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拖拉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w:t>
            </w:r>
            <w:r>
              <w:rPr>
                <w:rFonts w:cs="Arial" w:ascii="宋体;SimSun" w:hAnsi="宋体;SimSun"/>
                <w:color w:val="000000"/>
                <w:szCs w:val="21"/>
              </w:rPr>
              <w:t>,</w:t>
            </w:r>
            <w:r>
              <w:rPr>
                <w:rFonts w:ascii="宋体;SimSun" w:hAnsi="宋体;SimSun" w:cs="Arial"/>
                <w:color w:val="000000"/>
                <w:szCs w:val="21"/>
              </w:rPr>
              <w:t xml:space="preserve">其行业和产品的发展历程与我国的经济改革、产业政策息息相关。拖拉机产品质量状况一方面综合反映了产品生产单位的实物生产控制能力，更突出反映了企业管理水平、产品结构调整、国家宏观调控的能力水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中国小型拖拉机行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小型拖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拖拉机市场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拖拉机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拖拉机发展的三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拖拉机行业总体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大特征支撑中国拖拉机市场健康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拖拉机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拖拉机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拖拉机行业技术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拖拉机专利申请与授权发展概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拖拉机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拖拉机行业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拖拉机管理中面临的突出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质量堪忧拖拉机行业投诉剧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拖拉机市场遭遇的挑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拖拉机行业发展的对策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我国拖拉机行业发展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我国拖拉机制造企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拖拉机生产企业进入国际市场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拖拉机企业发展应把握四大机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小型拖拉机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小型拖拉机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型轮式拖拉机市场发展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型拖拉机市场平稳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小四轮拖拉机发展的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内外小型拖拉机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小型拖拉机技术水平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小型拖拉机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小型拖拉机技术存在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小型拖拉机产销形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小型拖拉机市场存在的问题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小型拖拉机市场存在的主要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小型拖拉机市场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四轮拖拉机市场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小型拖拉机产品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小型轮式拖拉机发展的五大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小型拖拉机市场发展对策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拖拉机和谐发展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小型拖拉机质量安全水平和市场竞争力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小四轮市场发展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小型拖拉机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09</w:t>
            </w:r>
            <w:r>
              <w:rPr>
                <w:rFonts w:ascii="宋体;SimSun" w:hAnsi="宋体;SimSun" w:cs="Arial"/>
                <w:color w:val="000000"/>
                <w:szCs w:val="21"/>
              </w:rPr>
              <w:t xml:space="preserve">年全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小型拖拉机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拖拉机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小型拖拉机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小型拖拉机重点省市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拖拉机制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拖拉机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拉机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拖拉机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拖拉机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拖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拖拉机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拖拉机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拖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拖拉机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拖拉机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小型拖拉机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小型拖拉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小四轮拖拉机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拖拉机生产企业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型拖拉机市场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小型拖拉机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拖拉机产品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拖拉机市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型拖拉机市场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小型拖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小型拖拉机行业优势企业竞争力分析 </w:t>
            </w:r>
          </w:p>
          <w:p>
            <w:pPr>
              <w:pStyle w:val="Normal"/>
              <w:spacing w:lineRule="atLeast" w:line="380"/>
              <w:rPr/>
            </w:pPr>
            <w:r>
              <w:rPr>
                <w:rFonts w:ascii="宋体;SimSun" w:hAnsi="宋体;SimSun" w:cs="Arial"/>
                <w:color w:val="000000"/>
                <w:szCs w:val="21"/>
              </w:rPr>
              <w:t xml:space="preserve">第一节 中国一拖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广西钦州力顺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福州大华机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佳木斯骥驰拖拉机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洛阳亿农拖拉机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九章 </w:t>
            </w:r>
            <w:r>
              <w:rPr>
                <w:rFonts w:cs="Arial" w:ascii="宋体;SimSun" w:hAnsi="宋体;SimSun"/>
                <w:color w:val="000000"/>
                <w:szCs w:val="21"/>
              </w:rPr>
              <w:t>2011</w:t>
            </w:r>
            <w:r>
              <w:rPr>
                <w:rFonts w:ascii="宋体;SimSun" w:hAnsi="宋体;SimSun" w:cs="Arial"/>
                <w:color w:val="000000"/>
                <w:szCs w:val="21"/>
              </w:rPr>
              <w:t xml:space="preserve">年中国小型拖拉机市场营销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小型拖拉机市场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小型拖拉机市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形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小型拖拉机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地区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益生产管理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小型拖拉机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本土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国际资本市场的运作建议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小型拖拉机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拖拉机企业本土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拖拉机企业海外营销模式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小型拖拉机行业发展前景与投资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拖拉机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拖拉机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拖拉机行业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拖拉机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拖拉机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拖拉机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型拖拉机行业投资机会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型拖拉机行业投资风险分析 </w:t>
            </w:r>
          </w:p>
          <w:p>
            <w:pPr>
              <w:pStyle w:val="Normal"/>
              <w:spacing w:lineRule="atLeast" w:line="380"/>
              <w:rPr/>
            </w:pPr>
            <w:r>
              <w:rPr>
                <w:rFonts w:ascii="宋体;SimSun" w:hAnsi="宋体;SimSun" w:cs="Arial"/>
                <w:color w:val="000000"/>
                <w:szCs w:val="21"/>
              </w:rPr>
              <w:t xml:space="preserve">第五节 中国小型拖拉机行业发展建议及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42:00Z</dcterms:modified>
  <cp:revision>130</cp:revision>
  <dc:subject/>
  <dc:title/>
</cp:coreProperties>
</file>