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光伏汇流箱行业市场调研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光伏汇流箱产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光伏汇流箱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分类、用途、工作原理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产业链结构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产业概述及发展趋势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光伏汇流箱生产技术和成本分析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技术工艺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xml:space="preserve">成本结构分析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光伏汇流箱产 供 销 需市场现状和预测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光伏汇流箱生产、供应量综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光伏汇流箱产量市场份额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光伏汇流箱需求量综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xml:space="preserve">光伏汇流箱供应量 需求量及缺口量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国内光伏汇流箱成本、价格、产值、利润率一览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 xml:space="preserve">光伏汇流箱进口量 出口量 消费量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光伏汇流箱核心企业研究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阳光电源 （安徽）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意科能源 （北京）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冠亚电源 （江苏）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安科瑞电气 （上海）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通球科技 （上海）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 xml:space="preserve">金霆新能源 （广东）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 </w:t>
            </w:r>
            <w:r>
              <w:rPr>
                <w:rFonts w:ascii="宋体;SimSun" w:hAnsi="宋体;SimSun" w:cs="Arial"/>
                <w:color w:val="000000"/>
                <w:szCs w:val="21"/>
              </w:rPr>
              <w:t xml:space="preserve">特码亨能源 （江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 </w:t>
            </w:r>
            <w:r>
              <w:rPr>
                <w:rFonts w:ascii="宋体;SimSun" w:hAnsi="宋体;SimSun" w:cs="Arial"/>
                <w:color w:val="000000"/>
                <w:szCs w:val="21"/>
              </w:rPr>
              <w:t xml:space="preserve">颐和新能源 （安徽）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9 </w:t>
            </w:r>
            <w:r>
              <w:rPr>
                <w:rFonts w:ascii="宋体;SimSun" w:hAnsi="宋体;SimSun" w:cs="Arial"/>
                <w:color w:val="000000"/>
                <w:szCs w:val="21"/>
              </w:rPr>
              <w:t xml:space="preserve">山亿新能源 （江苏）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0 </w:t>
            </w:r>
            <w:r>
              <w:rPr>
                <w:rFonts w:ascii="宋体;SimSun" w:hAnsi="宋体;SimSun" w:cs="Arial"/>
                <w:color w:val="000000"/>
                <w:szCs w:val="21"/>
              </w:rPr>
              <w:t xml:space="preserve">菲宝斯 （上海）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京仪绿能 （北京）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科诺伟业 （北京）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科比特 （湖北）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 xml:space="preserve">能源通电气 （北京）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 xml:space="preserve">许继电气 （河南）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 xml:space="preserve">能高自动化 （北京）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7 </w:t>
            </w:r>
            <w:r>
              <w:rPr>
                <w:rFonts w:ascii="宋体;SimSun" w:hAnsi="宋体;SimSun" w:cs="Arial"/>
                <w:color w:val="000000"/>
                <w:szCs w:val="21"/>
              </w:rPr>
              <w:t xml:space="preserve">广电电气 （上海）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8 </w:t>
            </w:r>
            <w:r>
              <w:rPr>
                <w:rFonts w:ascii="宋体;SimSun" w:hAnsi="宋体;SimSun" w:cs="Arial"/>
                <w:color w:val="000000"/>
                <w:szCs w:val="21"/>
              </w:rPr>
              <w:t xml:space="preserve">清源光电 （福建）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光伏汇流箱项目投资可行性分析 </w:t>
            </w:r>
            <w:r>
              <w:rPr>
                <w:rFonts w:cs="Arial" w:ascii="宋体;SimSun" w:hAnsi="宋体;SimSun"/>
                <w:b/>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光伏汇流箱项目</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5.3 5000</w:t>
            </w:r>
            <w:r>
              <w:rPr>
                <w:rFonts w:ascii="宋体;SimSun" w:hAnsi="宋体;SimSun" w:cs="Arial"/>
                <w:color w:val="000000"/>
                <w:szCs w:val="21"/>
              </w:rPr>
              <w:t>台</w:t>
            </w:r>
            <w:r>
              <w:rPr>
                <w:rFonts w:cs="Arial" w:ascii="宋体;SimSun" w:hAnsi="宋体;SimSun"/>
                <w:color w:val="000000"/>
                <w:szCs w:val="21"/>
              </w:rPr>
              <w:t>/</w:t>
            </w:r>
            <w:r>
              <w:rPr>
                <w:rFonts w:ascii="宋体;SimSun" w:hAnsi="宋体;SimSun" w:cs="Arial"/>
                <w:color w:val="000000"/>
                <w:szCs w:val="21"/>
              </w:rPr>
              <w:t xml:space="preserve">年光伏汇流箱项目可行性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项目名称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产品及拟建规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主要建设内容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项目期限规划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 xml:space="preserve">项目投资内容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光伏汇流箱行业研究总结 </w:t>
            </w:r>
            <w:r>
              <w:rPr>
                <w:rFonts w:cs="Arial" w:ascii="宋体;SimSun" w:hAnsi="宋体;SimSun"/>
                <w:b/>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光伏汇流箱系统示意图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光伏汇流箱实物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光伏汇流箱分类一览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光伏汇流箱的应用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光伏汇流箱原理图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光伏汇流箱接线图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光伏汇流箱产业链结构图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光伏汇流箱生产流程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光伏汇流箱内部结构图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光伏汇流箱成本结构（元）分析一览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个企业光伏汇流箱产能及总产能（台）一览表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个企业光伏汇流箱产能市场份额一览表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个企业光伏汇流箱产能及总产能（</w:t>
            </w:r>
            <w:r>
              <w:rPr>
                <w:rFonts w:cs="Arial" w:ascii="宋体;SimSun" w:hAnsi="宋体;SimSun"/>
                <w:color w:val="000000"/>
                <w:szCs w:val="21"/>
              </w:rPr>
              <w:t>MW</w:t>
            </w:r>
            <w:r>
              <w:rPr>
                <w:rFonts w:ascii="宋体;SimSun" w:hAnsi="宋体;SimSun" w:cs="Arial"/>
                <w:color w:val="000000"/>
                <w:szCs w:val="21"/>
              </w:rPr>
              <w:t xml:space="preserve">）一览表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个企业光伏汇流箱产能市场份额一览表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个企业光伏汇流箱产量及中国总产量（台）一览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个企业光伏汇流箱产量市场份额一览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个企业光伏汇流箱产量及中国总产量（台）一览表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个企业光伏汇流箱产量市场份额一览表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中国光伏汇流箱产能产量（台）及增长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 xml:space="preserve">年中国光伏汇流箱产能利用率一览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 xml:space="preserve">年中国主要企业光伏汇流箱产量市场份额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w:t>
            </w:r>
            <w:r>
              <w:rPr>
                <w:rFonts w:ascii="宋体;SimSun" w:hAnsi="宋体;SimSun" w:cs="Arial"/>
                <w:color w:val="000000"/>
                <w:szCs w:val="21"/>
              </w:rPr>
              <w:t xml:space="preserve">年中国主要企业光伏汇流箱产量市场份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中国光伏新增和累积装机（</w:t>
            </w:r>
            <w:r>
              <w:rPr>
                <w:rFonts w:cs="Arial" w:ascii="宋体;SimSun" w:hAnsi="宋体;SimSun"/>
                <w:color w:val="000000"/>
                <w:szCs w:val="21"/>
              </w:rPr>
              <w:t>MW</w:t>
            </w:r>
            <w:r>
              <w:rPr>
                <w:rFonts w:ascii="宋体;SimSun" w:hAnsi="宋体;SimSun" w:cs="Arial"/>
                <w:color w:val="000000"/>
                <w:szCs w:val="21"/>
              </w:rPr>
              <w:t xml:space="preserve">）及增长率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 xml:space="preserve">年中国光伏汇流箱需求量（台）及增长率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中国光伏汇流箱需求量（台）及增长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 xml:space="preserve">年中国光伏汇流箱供应量 需求量及短缺量（台）一览表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中国光伏汇流箱产量（台）、售价、成本、毛利（元</w:t>
            </w:r>
            <w:r>
              <w:rPr>
                <w:rFonts w:cs="Arial" w:ascii="宋体;SimSun" w:hAnsi="宋体;SimSun"/>
                <w:color w:val="000000"/>
                <w:szCs w:val="21"/>
              </w:rPr>
              <w:t>/</w:t>
            </w:r>
            <w:r>
              <w:rPr>
                <w:rFonts w:ascii="宋体;SimSun" w:hAnsi="宋体;SimSun" w:cs="Arial"/>
                <w:color w:val="000000"/>
                <w:szCs w:val="21"/>
              </w:rPr>
              <w:t xml:space="preserve">台）产值（万元）毛利率一览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中国主要企业光伏汇流箱价格（元</w:t>
            </w:r>
            <w:r>
              <w:rPr>
                <w:rFonts w:cs="Arial" w:ascii="宋体;SimSun" w:hAnsi="宋体;SimSun"/>
                <w:color w:val="000000"/>
                <w:szCs w:val="21"/>
              </w:rPr>
              <w:t>/</w:t>
            </w:r>
            <w:r>
              <w:rPr>
                <w:rFonts w:ascii="宋体;SimSun" w:hAnsi="宋体;SimSun" w:cs="Arial"/>
                <w:color w:val="000000"/>
                <w:szCs w:val="21"/>
              </w:rPr>
              <w:t xml:space="preserve">台）一览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中国主要企业光伏汇流箱成本（元</w:t>
            </w:r>
            <w:r>
              <w:rPr>
                <w:rFonts w:cs="Arial" w:ascii="宋体;SimSun" w:hAnsi="宋体;SimSun"/>
                <w:color w:val="000000"/>
                <w:szCs w:val="21"/>
              </w:rPr>
              <w:t>/</w:t>
            </w:r>
            <w:r>
              <w:rPr>
                <w:rFonts w:ascii="宋体;SimSun" w:hAnsi="宋体;SimSun" w:cs="Arial"/>
                <w:color w:val="000000"/>
                <w:szCs w:val="21"/>
              </w:rPr>
              <w:t xml:space="preserve">台）一览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 xml:space="preserve">年中国主要企业光伏汇流箱毛利率一览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 xml:space="preserve">年中国光伏汇流箱产量 进口量 出口量 消费量（台）一览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 阳光电源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阳光电源汇流箱产品技术参数一览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阳光电源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阳光电源光伏汇流箱产能产量（台）及增长率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 意科能源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意科能源智能防雷汇流箱产品技术参数一览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意科能源非智能防雷汇流箱产品技术参数一览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意科能源汇流箱产品部分案例一览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意科能源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意科能源光伏汇流箱产能产量（台）及增长率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 冠亚电源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冠亚电源汇流箱产品技术参数一览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冠亚电源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冠亚电源光伏汇流箱产能产量（台）及增长率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 安科瑞电气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安科瑞电气汇流箱产品技术参数一览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安科瑞电气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安科瑞电气光伏汇流箱产能产量（台）及增长率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 通球科技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通球科技汇流箱产品技术参数一览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通球科技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通球科技光伏汇流箱产能产量（台）及增长率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 金霆新能源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金霆新能源汇流箱产品技术参数一览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金霆新能源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金霆新能源光伏汇流箱产能产量（台）及增长率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 特码亨能源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特码亨能源汇流箱产品技术参数一览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特码亨能源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特码亨能源光伏汇流箱产能产量（台）及增长率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 颐和新能源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颐和新能源普通型汇流箱产品技术参数一览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颐和新能源智能型汇流箱产品技术参数一览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颐和新能源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颐和新能源光伏汇流箱产能产量（台）及增长率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表 山亿新能源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山亿新能源汇流箱产品技术参数一览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山亿新能源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山亿新能源光伏汇流箱产能产量（台）及增长率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表 菲宝斯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菲宝斯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菲宝斯光伏汇流箱产能产量（台）及增长率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表 京仪绿能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京仪绿能汇流箱产品技术参数一览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京仪绿能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京仪绿能光伏汇流箱产能产量（台）及增长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表 科诺伟业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科诺伟业汇流箱产品技术参数一览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科诺伟业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科诺伟业光伏汇流箱产能产量（台）及增长率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表 科比特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科比特汇流箱产品技术参数一览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科比特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科比特光伏汇流箱产能产量（台）及增长率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表 能源通电气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能源通电气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能源通电气光伏汇流箱产能产量（台）及增长率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表 许继电气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许继电气汇流箱产品功能配置一览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许继电气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许继电气光伏汇流箱产能产量（台）及增长率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表 能高自动化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能高自动化智能汇流箱产品技术参数一览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能高自动化非智能汇流箱产品技术参数一览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能高自动化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能高自动化光伏汇流箱产能产量（台）及增长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表 广电电气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广电电气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广电电气光伏汇流箱产能产量（台）及增长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表 清源光电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清源光电汇流箱产品技术参数一览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6</w:t>
            </w:r>
            <w:r>
              <w:rPr>
                <w:rFonts w:ascii="宋体;SimSun" w:hAnsi="宋体;SimSun" w:cs="Arial"/>
                <w:color w:val="000000"/>
                <w:szCs w:val="21"/>
              </w:rPr>
              <w:t>年清源光电光伏汇流箱产能、产量（台）、成本、价格、毛利（元</w:t>
            </w:r>
            <w:r>
              <w:rPr>
                <w:rFonts w:cs="Arial" w:ascii="宋体;SimSun" w:hAnsi="宋体;SimSun"/>
                <w:color w:val="000000"/>
                <w:szCs w:val="21"/>
              </w:rPr>
              <w:t>/</w:t>
            </w:r>
            <w:r>
              <w:rPr>
                <w:rFonts w:ascii="宋体;SimSun" w:hAnsi="宋体;SimSun" w:cs="Arial"/>
                <w:color w:val="000000"/>
                <w:szCs w:val="21"/>
              </w:rPr>
              <w:t xml:space="preserve">台）产值（万元）毛利率信息一览表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6</w:t>
            </w:r>
            <w:r>
              <w:rPr>
                <w:rFonts w:ascii="宋体;SimSun" w:hAnsi="宋体;SimSun" w:cs="Arial"/>
                <w:color w:val="000000"/>
                <w:szCs w:val="21"/>
              </w:rPr>
              <w:t xml:space="preserve">年清源光电光伏汇流箱产能产量（台）及增长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w:t>
            </w:r>
            <w:r>
              <w:rPr>
                <w:rFonts w:ascii="宋体;SimSun" w:hAnsi="宋体;SimSun" w:cs="Arial"/>
                <w:color w:val="000000"/>
                <w:szCs w:val="21"/>
              </w:rPr>
              <w:t>年中国光伏汇流箱项目</w:t>
            </w:r>
            <w:r>
              <w:rPr>
                <w:rFonts w:cs="Arial" w:ascii="宋体;SimSun" w:hAnsi="宋体;SimSun"/>
                <w:color w:val="000000"/>
                <w:szCs w:val="21"/>
              </w:rPr>
              <w:t>SWOT</w:t>
            </w:r>
            <w:r>
              <w:rPr>
                <w:rFonts w:ascii="宋体;SimSun" w:hAnsi="宋体;SimSun" w:cs="Arial"/>
                <w:color w:val="000000"/>
                <w:szCs w:val="21"/>
              </w:rPr>
              <w:t xml:space="preserve">一览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5000</w:t>
            </w:r>
            <w:r>
              <w:rPr>
                <w:rFonts w:ascii="宋体;SimSun" w:hAnsi="宋体;SimSun" w:cs="Arial"/>
                <w:color w:val="000000"/>
                <w:szCs w:val="21"/>
              </w:rPr>
              <w:t>台</w:t>
            </w:r>
            <w:r>
              <w:rPr>
                <w:rFonts w:cs="Arial" w:ascii="宋体;SimSun" w:hAnsi="宋体;SimSun"/>
                <w:color w:val="000000"/>
                <w:szCs w:val="21"/>
              </w:rPr>
              <w:t>/</w:t>
            </w:r>
            <w:r>
              <w:rPr>
                <w:rFonts w:ascii="宋体;SimSun" w:hAnsi="宋体;SimSun" w:cs="Arial"/>
                <w:color w:val="000000"/>
                <w:szCs w:val="21"/>
              </w:rPr>
              <w:t xml:space="preserve">年光伏汇流箱项目投资内容一览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5000</w:t>
            </w:r>
            <w:r>
              <w:rPr>
                <w:rFonts w:ascii="宋体;SimSun" w:hAnsi="宋体;SimSun" w:cs="Arial"/>
                <w:color w:val="000000"/>
                <w:szCs w:val="21"/>
              </w:rPr>
              <w:t>台</w:t>
            </w:r>
            <w:r>
              <w:rPr>
                <w:rFonts w:cs="Arial" w:ascii="宋体;SimSun" w:hAnsi="宋体;SimSun"/>
                <w:color w:val="000000"/>
                <w:szCs w:val="21"/>
              </w:rPr>
              <w:t>/</w:t>
            </w:r>
            <w:r>
              <w:rPr>
                <w:rFonts w:ascii="宋体;SimSun" w:hAnsi="宋体;SimSun" w:cs="Arial"/>
                <w:color w:val="000000"/>
                <w:szCs w:val="21"/>
              </w:rPr>
              <w:t xml:space="preserve">年光伏汇流箱项目可行性分析一览 </w:t>
            </w:r>
            <w:r>
              <w:rPr>
                <w:rFonts w:cs="Arial" w:ascii="宋体;SimSun" w:hAnsi="宋体;SimSun"/>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44:00Z</dcterms:modified>
  <cp:revision>132</cp:revision>
  <dc:subject/>
  <dc:title/>
</cp:coreProperties>
</file>