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腐植酸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腐植酸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腐植酸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腐植酸类产品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腐植酸应用的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腐植酸医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腐植酸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腐植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腐植酸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腐植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中腐植酸产率测定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铅酸蓄电池用腐植酸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腐植酸复混肥中腐植酸测定及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腐植酸类液态原料包装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植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腐植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腐植酸系列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腐植酸型绿色环保肥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腐植酸类农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腐植酸行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腐植酸新能源产业项目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与四家企业签订</w:t>
            </w:r>
            <w:r>
              <w:rPr>
                <w:rFonts w:cs="Arial" w:ascii="宋体;SimSun" w:hAnsi="宋体;SimSun"/>
                <w:color w:val="000000"/>
                <w:szCs w:val="21"/>
              </w:rPr>
              <w:t>140</w:t>
            </w:r>
            <w:r>
              <w:rPr>
                <w:rFonts w:ascii="宋体;SimSun" w:hAnsi="宋体;SimSun" w:cs="Arial"/>
                <w:color w:val="000000"/>
                <w:szCs w:val="21"/>
              </w:rPr>
              <w:t xml:space="preserve">万吨腐植酸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乌海市大力发展腐植酸新型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腐植酸业低碳发展之路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腐植酸肥料推广大有可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植酸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有机化学原料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有机化学原料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化学原料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有机化学原料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有机化学原料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有机化学原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化学原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有机化学原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有机化学原料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有机化学原料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化学原料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有机化学原料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机化学原料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腐植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腐植酸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腐植酸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腐植酸行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腐植酸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腐植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腐植酸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腐植酸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植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腐植酸优势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内蒙古永业生物技术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淄博金科力电源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疆双龙腐植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西省萍乡市安华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萍乡市佳乐腐植酸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抚顺辉宇腐植酸肥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霍林郭勒天合化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鄂尔多斯市森源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松滋市鸿宇矿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淄博市淄川区中舜腐植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腐植酸原料褐煤产业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褐煤资源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褐煤资源量及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褐煤资源煤质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褐煤资源开发开采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褐煤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国褐煤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主要省份褐煤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褐煤产量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褐煤市场运行动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昭通褐煤化工产业发展事记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蒙古褐煤提质项目开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褐煤的开采洗选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褐煤发展煤化工三大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资源丰富而成本低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种成熟技术提供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区水资源和环境容量可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腐植酸产业主要应用市场运行动态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腐植酸在农业生产中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土壤的有机质含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加土壤无机养分含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化肥的有效利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腐植酸在水处理中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处理重金属离子废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处理染色废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于阻垢缓蚀剂 </w:t>
            </w:r>
          </w:p>
          <w:p>
            <w:pPr>
              <w:pStyle w:val="Normal"/>
              <w:spacing w:lineRule="atLeast" w:line="380"/>
              <w:rPr>
                <w:rFonts w:ascii="宋体;SimSun" w:hAnsi="宋体;SimSun" w:cs="Arial"/>
                <w:color w:val="000000"/>
                <w:szCs w:val="21"/>
              </w:rPr>
            </w:pPr>
            <w:r>
              <w:rPr>
                <w:rFonts w:ascii="宋体;SimSun" w:hAnsi="宋体;SimSun" w:cs="Arial"/>
                <w:color w:val="000000"/>
                <w:szCs w:val="21"/>
              </w:rPr>
              <w:t>四、用于处理其他工业废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腐植酸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腐植酸行业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腐植酸技术改进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腐植酸行业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腐植酸行业市场发展走向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腐植酸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腐植酸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腐植酸行业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腐植酸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腐植酸行业投资机会与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腐植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腐植酸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腐植酸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腐植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腐植酸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永业生物技术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科力电源材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双龙腐植酸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萍乡市安华生物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萍乡市佳乐腐植酸化工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辉宇腐植酸肥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霍林郭勒天合化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鄂尔多斯市森源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滋市鸿宇矿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市淄川区中舜腐植酸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市淄川区中舜腐植酸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市淄川区中舜腐植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市淄川区中舜腐植酸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市淄川区中舜腐植酸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市淄川区中舜腐植酸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淄川区中舜腐植酸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55:00Z</dcterms:modified>
  <cp:revision>132</cp:revision>
  <dc:subject/>
  <dc:title/>
</cp:coreProperties>
</file>