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杀虫剂行业投资分析及发展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杀虫剂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杀虫剂相关概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杀虫剂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杀虫剂的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杀虫剂的质量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杀虫剂的主要作用及用途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杀虫剂产品主要生产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杀虫剂生产工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杀虫剂主要生产工艺简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世界杀虫剂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世界杀虫剂行业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杀虫剂行业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杀虫剂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世界主要地区杀虫剂行业运行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韩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欧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世界杀虫剂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杀虫剂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杀虫剂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杀虫剂的行业发展社会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 xml:space="preserve">年中国杀虫剂行业市场调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杀虫剂市场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杀虫剂生产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杀虫剂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杀虫剂行业发展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杀虫剂行业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杀虫剂行业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杀虫剂行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杀虫剂行业发展对策与建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 xml:space="preserve">年中国杀虫剂行业数据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杀虫剂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上半年中国杀虫剂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 xml:space="preserve">年中国杀虫剂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 xml:space="preserve">年中国杀虫剂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 xml:space="preserve">年中国杀虫剂行业盈利能力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r>
              <w:rPr>
                <w:rFonts w:cs="Arial" w:ascii="宋体;SimSun" w:hAnsi="宋体;SimSun"/>
                <w:color w:val="000000"/>
                <w:szCs w:val="21"/>
              </w:rPr>
              <w:t>3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 xml:space="preserve">年中国杀虫剂进出口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杀虫剂进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中国杀虫剂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杀虫剂进出口平均单价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杀虫剂进出口国家及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杀虫剂区域市场调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地区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需求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地区竞争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东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地区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需求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地区竞争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东北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地区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需求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地区竞争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地区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需求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地区竞争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地区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需求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地区竞争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北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地区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需求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地区竞争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南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地区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需求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地区竞争状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杀虫剂用户度市场调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杀虫剂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杀虫剂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 xml:space="preserve">年中国杀虫剂产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杀虫剂产业竞争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杀虫剂产品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杀虫剂产业技术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杀虫剂产业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杀虫剂竞争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杀虫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杀虫剂企业提升竞争力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中国杀虫剂行业重点厂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利尔化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扬农化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新安股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阳科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长青股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江山化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大成股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华星化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沙隆达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诺普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 xml:space="preserve">年中国杀虫剂行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杀虫剂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游行业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上游行业对杀虫剂行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杀虫剂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行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下游行业对杀虫剂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杀虫剂产业发展趋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杀虫剂产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杀虫剂技术发展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杀虫剂行业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杀虫剂产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杀虫剂市场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杀虫剂产品需求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杀虫剂进出口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杀虫剂产业市场盈利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杀虫剂产业投资机会与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杀虫剂产业投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杀虫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杀虫剂行业区域投资热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杀虫剂行业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杀虫剂产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运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退出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杀虫剂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HO</w:t>
            </w:r>
            <w:r>
              <w:rPr>
                <w:rFonts w:ascii="宋体;SimSun" w:hAnsi="宋体;SimSun" w:cs="Arial"/>
                <w:color w:val="000000"/>
                <w:szCs w:val="21"/>
              </w:rPr>
              <w:t xml:space="preserve">推荐使用有效成分的含量范围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部分杀虫剂产品用途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球</w:t>
            </w:r>
            <w:r>
              <w:rPr>
                <w:rFonts w:cs="Arial" w:ascii="宋体;SimSun" w:hAnsi="宋体;SimSun"/>
                <w:color w:val="000000"/>
                <w:szCs w:val="21"/>
              </w:rPr>
              <w:t xml:space="preserve">10 </w:t>
            </w:r>
            <w:r>
              <w:rPr>
                <w:rFonts w:ascii="宋体;SimSun" w:hAnsi="宋体;SimSun" w:cs="Arial"/>
                <w:color w:val="000000"/>
                <w:szCs w:val="21"/>
              </w:rPr>
              <w:t xml:space="preserve">类杀虫剂市场上市品种数及年均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我国国民生产总值统计 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全社会固定资产投资统计 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我国农药技术规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杀虫剂行业相关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杀虫剂产量及增长率统计 单位：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杀虫剂产量及增长率统计 单位：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我国杀虫剂市场需求量统计 单位：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我国杀虫剂行业企业数量分析 单位：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我国杀虫剂行业从业人数分析 单位：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我国杀虫剂行业总资产规模分析 单位：千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我国杀虫剂行业按不同规模分企业数量分析 单位：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我国杀虫剂行业按不同规模分企业数量分析 单位：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我国杀虫剂行业按不同规模分主营业务收入分析 单位：千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我国杀虫剂行业按不同所有制分主营业务收入分析 单位：千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我国杀虫剂行业产成品分析 单位：千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我国杀虫剂行业工业销售产值分析 单位：千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我国杀虫剂行业出口交货值分析 单位：千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我国杀虫剂行业销售成本分析 单位：千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我国杀虫剂行业费用统计 单位：千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我国杀虫剂行业利润总额分析 单位：千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我国杀虫剂行业盈利能力分析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2:57:00Z</dcterms:modified>
  <cp:revision>132</cp:revision>
  <dc:subject/>
  <dc:title/>
</cp:coreProperties>
</file>