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宝首饰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珠宝首饰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珠宝首饰的分类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宝首饰的历史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首饰行业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宝石的概念与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玉石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宝玉石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玉石的定名原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珠宝首饰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十大珠宝首饰品牌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珠宝首饰产业地区优势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珠宝首饰行业与世界经济发展密切相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金价持续走高改变珠宝首饰市场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男性珠宝首饰市场销售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珠宝首饰零售市场消费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大型珠宝零售商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珠宝首饰市场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男士珠宝首饰发展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一、近</w:t>
            </w:r>
            <w:r>
              <w:rPr>
                <w:rFonts w:cs="Arial" w:ascii="宋体;SimSun" w:hAnsi="宋体;SimSun"/>
                <w:color w:val="000000"/>
                <w:szCs w:val="21"/>
              </w:rPr>
              <w:t>10</w:t>
            </w:r>
            <w:r>
              <w:rPr>
                <w:rFonts w:ascii="宋体;SimSun" w:hAnsi="宋体;SimSun" w:cs="Arial"/>
                <w:color w:val="000000"/>
                <w:szCs w:val="21"/>
              </w:rPr>
              <w:t xml:space="preserve">年日本珠宝首饰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珠宝首饰制造商对行业丧失信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珠宝首饰翻新市场孕育广阔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印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珠宝首饰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财年印度珠宝首饰出口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印度珠宝首饰市场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印度珠宝首饰市场现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泰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国珠宝首饰行业发展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泰国珠宝首饰产业谋求新战略应对市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泰国积极促进中泰珠宝首饰行业的深度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泰国珠宝首饰业出口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银饰发展状况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其它国家或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珠宝首饰业发展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珠宝首饰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东珠宝首饰业持续高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巴基斯坦珠宝玉石行业发展综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斯里兰卡珠宝首饰业取得可喜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土耳其黄金珠宝出口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珠宝首饰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 xml:space="preserve">年代前处于停滞期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90</w:t>
            </w:r>
            <w:r>
              <w:rPr>
                <w:rFonts w:ascii="宋体;SimSun" w:hAnsi="宋体;SimSun" w:cs="Arial"/>
                <w:color w:val="000000"/>
                <w:szCs w:val="21"/>
              </w:rPr>
              <w:t xml:space="preserve">年代处于恢复期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90-2008</w:t>
            </w:r>
            <w:r>
              <w:rPr>
                <w:rFonts w:ascii="宋体;SimSun" w:hAnsi="宋体;SimSun" w:cs="Arial"/>
                <w:color w:val="000000"/>
                <w:szCs w:val="21"/>
              </w:rPr>
              <w:t xml:space="preserve">年中国珠宝首饰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 xml:space="preserve">年后中国珠宝首饰业的未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珠宝首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珠宝首饰业步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珠宝首饰行业取得可喜佳绩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珠宝首饰行业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珠宝首饰标准制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民族品牌成为中国珠宝首饰产业的中坚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珠宝首饰批发企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珠宝首饰业的连锁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连锁经营在中国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宝首饰业连锁经营渐成市场常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珠宝连锁经营企业的市场突围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珠宝行业连锁加盟的问题及应对之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子商务与中国珠宝首饰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珠宝电子商务的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电子商务的发展进程及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珠宝首饰行业电子商务发展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宝首饰行业开展电子商务的主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宝首饰业网络销售存在的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珠宝首饰网络销售的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珠宝首饰业发展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珠宝首饰业存在诸多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壁垒与产权缺失制约我国珠宝首饰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珠宝行业应采取“走出去”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意力经济下的珠宝首饰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珠宝首饰行业转型升级应着眼于市场细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珠宝首饰及有关物品的制造行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珠宝首饰及有关物品的制造行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资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珠宝首饰及有关物品的制造行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珠宝首饰及有关物品的制造行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应收账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流动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珠宝首饰及有关物品的制造行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珠宝首饰及有关物品的制造业资产负债率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珠宝首饰及有关物品的制造业利息保障倍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珠宝首饰及有关物品的制造行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及有关物品的制造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珠宝首饰及有关物品的制造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珠宝首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珠宝首饰市场总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珠宝首饰市场结构的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的市场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珠宝首饰市场的绩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珠宝首饰市场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珠宝首饰巨头纷纷布局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高档珠宝首饰市场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珠宝首饰市场的信息不对称问题剖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珠宝首饰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珠宝首饰零售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珠宝首饰市场态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珠宝首饰网购市场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珠宝品牌的竞争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珠宝首饰市场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珠宝首饰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消费心理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消费是文化的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珠宝首饰消费观念的转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珠宝首饰市场进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珠宝首饰出口情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业对外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珠宝首饰业进出口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黄金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黄金首饰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纯金首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金首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裹金首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黄金首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黄金饰品行业发展地位重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黄金首饰行业发展的三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黄金首饰行业迈入新情感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黄金饰品市场亟需实施品牌差异化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黄金首饰业发展的突破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黄金首饰市场消费与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中国黄金首饰需求大幅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黄金首饰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黄金首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黄金首饰需求继续保持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黄金首饰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农村黄金饰品市场蕴藏发展良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黄金首饰市场产品结构调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黄金产品实现物质属性的回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黄金首饰向不同类型产品裂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同类型黄金首饰不同品种裂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同种黄金首饰产品的不同款式及型号的裂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铂金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铂金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铂金的概念与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铂金的种类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铂金的矿产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铂金首饰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铂金首饰的历史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铂金首饰的制作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部分国家的铂金首饰纯度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铂金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铂金首饰需求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铂金首饰市场运行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铂金首饰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铂金首饰市场需求降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铂金首饰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铂金首饰行业发展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婚庆消费带火铂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铂金首饰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铂金首饰市场的消费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铂金首饰市场需求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钻石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钻石的概念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石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钻石的品质与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钻石工业的起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钻石工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钻石加工业发展现状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钻石加工业发展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钻石加工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钻石市场交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石市场中间商的交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钻石市场交易的价格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国成为世界第二大钻石交易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钻石交易强劲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钻石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钻饰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钻石市场的价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钻石消费市场的现状与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钻石市场消费者调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异形钻石成为钻石消费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钻石首饰价格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钻石市场吸引力大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钻石消费市场的开拓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珍珠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珍珠的概念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珍珠的定义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珠的采收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珍珠的历史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淡水珍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淡水珍珠产业发展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淡水珍珠加工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浙江绍兴淡水珍珠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世界首个淡水珍珠价格指数在诸暨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低值淡水珍珠的质量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中国淡水育珠产业化的新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海水珍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海水珍珠养殖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水珍珠产业发展的问题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海水珍珠养殖业将重焕生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海水彩色珍珠的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珍珠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珍珠首饰的加工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珍珠首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珍珠饰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珍珠首饰市场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珍珠饰品市场的标准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提升珍珠首饰行业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其它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银饰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及银饰品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银饰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银饰品行业发展景气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底未受银价高涨影响银饰品表现平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银首饰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中国白银首饰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翡翠首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翡翠的概念与成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翡翠饰品的商品类型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翡翠产业发展的优势所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翡翠市场发展进程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翡翠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翡翠市场发展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玛瑙与玉石饰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玛瑙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玛瑙能持续走俏市场的原因探究 </w:t>
            </w:r>
          </w:p>
          <w:p>
            <w:pPr>
              <w:pStyle w:val="Normal"/>
              <w:spacing w:lineRule="atLeast" w:line="380"/>
              <w:rPr/>
            </w:pPr>
            <w:r>
              <w:rPr>
                <w:rFonts w:ascii="宋体;SimSun" w:hAnsi="宋体;SimSun" w:cs="Arial"/>
                <w:color w:val="000000"/>
                <w:szCs w:val="21"/>
              </w:rPr>
              <w:t xml:space="preserve">三、玉石的成因与价值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玉石行业发展的制约因素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主要地区珠宝首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珠宝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珠宝产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珠宝产业发展目标及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珠宝产业发展的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珠宝产业发展的优势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黄金珠宝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黄金珠宝业基地扩容推进产业做大做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深圳珠宝业加大力度发展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珠宝首饰业区域品牌建设的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番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番禺珠宝首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番禺珠宝首饰出口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番禺珠宝首饰行业亟待转型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番禺区珠宝首饰业以联盟标准推进资源节约型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珠宝首饰市场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黄金珠宝企业发展路径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打造顶级黄金珠宝商贸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黄金珠宝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黄金珠宝市场面临的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花都珠宝首饰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珠宝首饰产业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珠宝首饰零售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南珠宝首饰零售市场特征 </w:t>
            </w:r>
          </w:p>
          <w:p>
            <w:pPr>
              <w:pStyle w:val="Normal"/>
              <w:spacing w:lineRule="atLeast" w:line="380"/>
              <w:rPr/>
            </w:pPr>
            <w:r>
              <w:rPr>
                <w:rFonts w:ascii="宋体;SimSun" w:hAnsi="宋体;SimSun" w:cs="Arial"/>
                <w:color w:val="000000"/>
                <w:szCs w:val="21"/>
              </w:rPr>
              <w:t xml:space="preserve">五、宁夏珠宝首饰市场的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珠宝首饰市场零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湖州市金银珠宝市场走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珠宝首饰行业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珠宝首饰行业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珠宝首饰展销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宝首饰业的价格促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首饰行业广告促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宝首饰业的渠道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解析珠宝首饰业关系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珠宝首饰体验式营销悄然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珠宝企业开启量贩营销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宝首饰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珠宝首饰营销应注意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析国内珠宝首饰业的分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员营销是珠宝首饰业全面提升方法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珠宝首饰终端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珠宝首饰行业营销策略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珠宝首饰行业品牌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品牌建设需借鉴传统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析做大珠宝首饰品牌的主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造国内顶尖珠宝首饰品牌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珠宝首饰品牌情感营销策略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珠宝首饰品牌的发展道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珠宝首饰业成功营销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钻石业发展的</w:t>
            </w:r>
            <w:r>
              <w:rPr>
                <w:rFonts w:cs="Arial" w:ascii="宋体;SimSun" w:hAnsi="宋体;SimSun"/>
                <w:color w:val="000000"/>
                <w:szCs w:val="21"/>
              </w:rPr>
              <w:t>DTC</w:t>
            </w:r>
            <w:r>
              <w:rPr>
                <w:rFonts w:ascii="宋体;SimSun" w:hAnsi="宋体;SimSun" w:cs="Arial"/>
                <w:color w:val="000000"/>
                <w:szCs w:val="21"/>
              </w:rPr>
              <w:t xml:space="preserve">品牌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周大福珠宝的精益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港明丰珠宝首饰的混搭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w:t>
            </w:r>
            <w:r>
              <w:rPr>
                <w:rFonts w:cs="Arial" w:ascii="宋体;SimSun" w:hAnsi="宋体;SimSun"/>
                <w:color w:val="000000"/>
                <w:szCs w:val="21"/>
              </w:rPr>
              <w:t>TESIRO</w:t>
            </w:r>
            <w:r>
              <w:rPr>
                <w:rFonts w:ascii="宋体;SimSun" w:hAnsi="宋体;SimSun" w:cs="Arial"/>
                <w:color w:val="000000"/>
                <w:szCs w:val="21"/>
              </w:rPr>
              <w:t xml:space="preserve">通灵的体验式营销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周大生连锁经营模式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珠宝首饰行业投资与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珠宝首饰行业的投资环境与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珠宝首饰业发展环境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行业进出口贸易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西部珠宝首饰行业面临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珠宝首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珠宝首饰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w:t>
            </w:r>
            <w:r>
              <w:rPr>
                <w:rFonts w:cs="Arial" w:ascii="宋体;SimSun" w:hAnsi="宋体;SimSun"/>
                <w:color w:val="000000"/>
                <w:szCs w:val="21"/>
              </w:rPr>
              <w:t>10</w:t>
            </w:r>
            <w:r>
              <w:rPr>
                <w:rFonts w:ascii="宋体;SimSun" w:hAnsi="宋体;SimSun" w:cs="Arial"/>
                <w:color w:val="000000"/>
                <w:szCs w:val="21"/>
              </w:rPr>
              <w:t xml:space="preserve">年我国珠宝首饰业将进入高速整合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中国珠宝首饰行业的发展方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国际知名珠宝首饰品牌发展分析 </w:t>
            </w:r>
          </w:p>
          <w:p>
            <w:pPr>
              <w:pStyle w:val="Normal"/>
              <w:spacing w:lineRule="atLeast" w:line="380"/>
              <w:rPr/>
            </w:pPr>
            <w:r>
              <w:rPr>
                <w:rFonts w:ascii="宋体;SimSun" w:hAnsi="宋体;SimSun" w:cs="Arial"/>
                <w:color w:val="000000"/>
                <w:szCs w:val="21"/>
              </w:rPr>
              <w:t xml:space="preserve">第一节 卡地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卡地亚在中国市场的运作策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卡地亚继续挖掘中国二三线市场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戴比尔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探析戴比尔斯的钻石毛坯供应与交易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戴比尔斯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戴比尔斯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戴比尔斯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香港周大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周大福珠宝首饰市场制胜战略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周大福开始发力国内三线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港谢瑞麟珠宝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谢瑞麟珠宝店</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财年谢瑞麟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财年谢瑞麟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财年谢瑞麟经营状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中国珠宝首饰行业上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老凤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老凤祥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方金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金钰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潮宏基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潮宏基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偿债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中国珠宝首饰行业其他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佛山市顺德周大福珠宝金行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周大福珠宝金行（深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从化东麟钻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日月首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经营状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粤豪珠宝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福麒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金百泰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经营状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上海老凤祥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深圳市宝怡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杭州航民百泰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武汉金凰珠宝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佛山裕顺福首饰钻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沈阳萃华金银珠宝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上海老凤祥首饰研究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上海亚一金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深圳市翠绿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深圳市安盛华实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安盛华实业发展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安盛华实业发展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深圳市多佳兴龙珠宝首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多佳兴龙珠宝首饰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深圳市东方金钻珠宝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东方金钻珠宝实业有限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东方金钻珠宝实业有限公司经营状况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首饰贵金属纯度的规定及命名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天然翡翠证明商标使用管理规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白银进口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珠宝玉石名称标准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五：珠宝玉石鉴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六：宝石分级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0</w:t>
            </w:r>
            <w:r>
              <w:rPr>
                <w:rFonts w:ascii="宋体;SimSun" w:hAnsi="宋体;SimSun" w:cs="Arial"/>
                <w:color w:val="000000"/>
                <w:szCs w:val="21"/>
              </w:rPr>
              <w:t xml:space="preserve">年我国珠宝首饰行业规模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7-2010</w:t>
            </w:r>
            <w:r>
              <w:rPr>
                <w:rFonts w:ascii="宋体;SimSun" w:hAnsi="宋体;SimSun" w:cs="Arial"/>
                <w:color w:val="000000"/>
                <w:szCs w:val="21"/>
              </w:rPr>
              <w:t xml:space="preserve">年珠宝首饰及有关物品的制造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宝首饰及有关物品的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宝首饰及有关物品的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0</w:t>
            </w:r>
            <w:r>
              <w:rPr>
                <w:rFonts w:ascii="宋体;SimSun" w:hAnsi="宋体;SimSun" w:cs="Arial"/>
                <w:color w:val="000000"/>
                <w:szCs w:val="21"/>
              </w:rPr>
              <w:t xml:space="preserve">年珠宝首饰及有关物品的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珠宝首饰及有关物品的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珠宝首饰及有关物品的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珠宝首饰及有关物品的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珠宝首饰及有关物品的制造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珠宝首饰及有关物品的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珠宝首饰及有关物品的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亏损企业亏损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7-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珠宝首饰及有关物品的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珠宝首饰及有关物品的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 xml:space="preserve">年主要珠宝首饰进口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 xml:space="preserve">年各类珠宝产品出口金额同比变化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黄金首饰产品裂变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珠宝对铂金的需求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5-2009</w:t>
            </w:r>
            <w:r>
              <w:rPr>
                <w:rFonts w:ascii="宋体;SimSun" w:hAnsi="宋体;SimSun" w:cs="Arial"/>
                <w:color w:val="000000"/>
                <w:szCs w:val="21"/>
              </w:rPr>
              <w:t xml:space="preserve">年全球铂金首饰需求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钻石的大小分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 xml:space="preserve">年不同颗粒大小的钻石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0-2010</w:t>
            </w:r>
            <w:r>
              <w:rPr>
                <w:rFonts w:ascii="宋体;SimSun" w:hAnsi="宋体;SimSun" w:cs="Arial"/>
                <w:color w:val="000000"/>
                <w:szCs w:val="21"/>
              </w:rPr>
              <w:t xml:space="preserve">年全球投资品回报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 xml:space="preserve">年消费者购买天然钻石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 xml:space="preserve">年钻石购买者的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中国玛瑙产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广东省黄金工业“十一五”期间各指标完成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广东省“十一五”期间黄金及其它贵金属交易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2-2016</w:t>
            </w:r>
            <w:r>
              <w:rPr>
                <w:rFonts w:ascii="宋体;SimSun" w:hAnsi="宋体;SimSun" w:cs="Arial"/>
                <w:color w:val="000000"/>
                <w:szCs w:val="21"/>
              </w:rPr>
              <w:t xml:space="preserve">年中国珠宝首饰制造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2016</w:t>
            </w:r>
            <w:r>
              <w:rPr>
                <w:rFonts w:ascii="宋体;SimSun" w:hAnsi="宋体;SimSun" w:cs="Arial"/>
                <w:color w:val="000000"/>
                <w:szCs w:val="21"/>
              </w:rPr>
              <w:t xml:space="preserve">年中国珠宝首饰制造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12-2016</w:t>
            </w:r>
            <w:r>
              <w:rPr>
                <w:rFonts w:ascii="宋体;SimSun" w:hAnsi="宋体;SimSun" w:cs="Arial"/>
                <w:color w:val="000000"/>
                <w:szCs w:val="21"/>
              </w:rPr>
              <w:t xml:space="preserve">年中国珠宝首饰制造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 xml:space="preserve">年各国人均珠宝消费金额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09</w:t>
            </w:r>
            <w:r>
              <w:rPr>
                <w:rFonts w:ascii="宋体;SimSun" w:hAnsi="宋体;SimSun" w:cs="Arial"/>
                <w:color w:val="000000"/>
                <w:szCs w:val="21"/>
              </w:rPr>
              <w:t xml:space="preserve">年戴比尔斯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09</w:t>
            </w:r>
            <w:r>
              <w:rPr>
                <w:rFonts w:ascii="宋体;SimSun" w:hAnsi="宋体;SimSun" w:cs="Arial"/>
                <w:color w:val="000000"/>
                <w:szCs w:val="21"/>
              </w:rPr>
              <w:t xml:space="preserve">年戴比尔斯生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2010</w:t>
            </w:r>
            <w:r>
              <w:rPr>
                <w:rFonts w:ascii="宋体;SimSun" w:hAnsi="宋体;SimSun" w:cs="Arial"/>
                <w:color w:val="000000"/>
                <w:szCs w:val="21"/>
              </w:rPr>
              <w:t xml:space="preserve">年戴比尔斯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0</w:t>
            </w:r>
            <w:r>
              <w:rPr>
                <w:rFonts w:ascii="宋体;SimSun" w:hAnsi="宋体;SimSun" w:cs="Arial"/>
                <w:color w:val="000000"/>
                <w:szCs w:val="21"/>
              </w:rPr>
              <w:t xml:space="preserve">年戴比尔斯生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戴比尔斯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戴比尔斯生产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08-2008/2009</w:t>
            </w:r>
            <w:r>
              <w:rPr>
                <w:rFonts w:ascii="宋体;SimSun" w:hAnsi="宋体;SimSun" w:cs="Arial"/>
                <w:color w:val="000000"/>
                <w:szCs w:val="21"/>
              </w:rPr>
              <w:t xml:space="preserve">财年谢瑞麟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08-2008/2009</w:t>
            </w:r>
            <w:r>
              <w:rPr>
                <w:rFonts w:ascii="宋体;SimSun" w:hAnsi="宋体;SimSun" w:cs="Arial"/>
                <w:color w:val="000000"/>
                <w:szCs w:val="21"/>
              </w:rPr>
              <w:t xml:space="preserve">财年谢瑞麟不同部门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09-2009/2010</w:t>
            </w:r>
            <w:r>
              <w:rPr>
                <w:rFonts w:ascii="宋体;SimSun" w:hAnsi="宋体;SimSun" w:cs="Arial"/>
                <w:color w:val="000000"/>
                <w:szCs w:val="21"/>
              </w:rPr>
              <w:t xml:space="preserve">财年谢瑞麟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09-2009/2010</w:t>
            </w:r>
            <w:r>
              <w:rPr>
                <w:rFonts w:ascii="宋体;SimSun" w:hAnsi="宋体;SimSun" w:cs="Arial"/>
                <w:color w:val="000000"/>
                <w:szCs w:val="21"/>
              </w:rPr>
              <w:t xml:space="preserve">财年谢瑞麟不同部门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0-2010/2011</w:t>
            </w:r>
            <w:r>
              <w:rPr>
                <w:rFonts w:ascii="宋体;SimSun" w:hAnsi="宋体;SimSun" w:cs="Arial"/>
                <w:color w:val="000000"/>
                <w:szCs w:val="21"/>
              </w:rPr>
              <w:t xml:space="preserve">财年谢瑞麟综合损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0-2010/2011</w:t>
            </w:r>
            <w:r>
              <w:rPr>
                <w:rFonts w:ascii="宋体;SimSun" w:hAnsi="宋体;SimSun" w:cs="Arial"/>
                <w:color w:val="000000"/>
                <w:szCs w:val="21"/>
              </w:rPr>
              <w:t xml:space="preserve">财年谢瑞麟不同部门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老凤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老凤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老凤祥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老凤祥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老凤祥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金钰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方金钰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方金钰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方金钰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方金钰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金钰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金钰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金钰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方金钰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潮宏基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潮宏基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潮宏基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潮宏基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营业务分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潮宏基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潮宏基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潮宏基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潮宏基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潮宏基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w:t>
            </w:r>
            <w:r>
              <w:rPr>
                <w:rFonts w:ascii="宋体;SimSun" w:hAnsi="宋体;SimSun" w:cs="Arial"/>
                <w:color w:val="000000"/>
                <w:szCs w:val="21"/>
              </w:rPr>
              <w:t xml:space="preserve">年上半年珠宝首饰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w:t>
            </w:r>
            <w:r>
              <w:rPr>
                <w:rFonts w:ascii="宋体;SimSun" w:hAnsi="宋体;SimSun" w:cs="Arial"/>
                <w:color w:val="000000"/>
                <w:szCs w:val="21"/>
              </w:rPr>
              <w:t xml:space="preserve">年珠宝首饰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w:t>
            </w:r>
            <w:r>
              <w:rPr>
                <w:rFonts w:ascii="宋体;SimSun" w:hAnsi="宋体;SimSun" w:cs="Arial"/>
                <w:color w:val="000000"/>
                <w:szCs w:val="21"/>
              </w:rPr>
              <w:t xml:space="preserve">年珠宝首饰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1</w:t>
            </w:r>
            <w:r>
              <w:rPr>
                <w:rFonts w:ascii="宋体;SimSun" w:hAnsi="宋体;SimSun" w:cs="Arial"/>
                <w:color w:val="000000"/>
                <w:szCs w:val="21"/>
              </w:rPr>
              <w:t xml:space="preserve">年上半年珠宝首饰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w:t>
            </w:r>
            <w:r>
              <w:rPr>
                <w:rFonts w:ascii="宋体;SimSun" w:hAnsi="宋体;SimSun" w:cs="Arial"/>
                <w:color w:val="000000"/>
                <w:szCs w:val="21"/>
              </w:rPr>
              <w:t xml:space="preserve">年珠宝首饰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w:t>
            </w:r>
            <w:r>
              <w:rPr>
                <w:rFonts w:ascii="宋体;SimSun" w:hAnsi="宋体;SimSun" w:cs="Arial"/>
                <w:color w:val="000000"/>
                <w:szCs w:val="21"/>
              </w:rPr>
              <w:t xml:space="preserve">年珠宝首饰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1</w:t>
            </w:r>
            <w:r>
              <w:rPr>
                <w:rFonts w:ascii="宋体;SimSun" w:hAnsi="宋体;SimSun" w:cs="Arial"/>
                <w:color w:val="000000"/>
                <w:szCs w:val="21"/>
              </w:rPr>
              <w:t xml:space="preserve">年上半年珠宝首饰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w:t>
            </w:r>
            <w:r>
              <w:rPr>
                <w:rFonts w:ascii="宋体;SimSun" w:hAnsi="宋体;SimSun" w:cs="Arial"/>
                <w:color w:val="000000"/>
                <w:szCs w:val="21"/>
              </w:rPr>
              <w:t xml:space="preserve">年珠宝首饰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 xml:space="preserve">年珠宝首饰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 xml:space="preserve">年上半年珠宝首饰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w:t>
            </w:r>
            <w:r>
              <w:rPr>
                <w:rFonts w:ascii="宋体;SimSun" w:hAnsi="宋体;SimSun" w:cs="Arial"/>
                <w:color w:val="000000"/>
                <w:szCs w:val="21"/>
              </w:rPr>
              <w:t xml:space="preserve">年珠宝首饰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w:t>
            </w:r>
            <w:r>
              <w:rPr>
                <w:rFonts w:ascii="宋体;SimSun" w:hAnsi="宋体;SimSun" w:cs="Arial"/>
                <w:color w:val="000000"/>
                <w:szCs w:val="21"/>
              </w:rPr>
              <w:t xml:space="preserve">年珠宝首饰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顺德周大福珠宝金行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周大福珠宝金行（深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从化东麟钻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日月首饰集团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粤豪珠宝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福麒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金百泰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宝怡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杭州航民百泰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武汉金凰珠宝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裕顺福首饰钻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沈阳萃华金银珠宝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老凤祥首饰研究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亚一金厂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翠绿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安盛华实业发展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多佳兴龙珠宝首饰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圳市东方金钻珠宝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9 </w:t>
            </w:r>
            <w:r>
              <w:rPr>
                <w:rFonts w:ascii="宋体;SimSun" w:hAnsi="宋体;SimSun" w:cs="Arial"/>
                <w:color w:val="000000"/>
                <w:szCs w:val="21"/>
              </w:rPr>
              <w:t xml:space="preserve">贵金属及其合金的纯度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0 </w:t>
            </w:r>
            <w:r>
              <w:rPr>
                <w:rFonts w:ascii="宋体;SimSun" w:hAnsi="宋体;SimSun" w:cs="Arial"/>
                <w:color w:val="000000"/>
                <w:szCs w:val="21"/>
              </w:rPr>
              <w:t xml:space="preserve">珠宝玉石鉴定标准之不同温度下蒸馏水的密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1 </w:t>
            </w:r>
            <w:r>
              <w:rPr>
                <w:rFonts w:ascii="宋体;SimSun" w:hAnsi="宋体;SimSun" w:cs="Arial"/>
                <w:color w:val="000000"/>
                <w:szCs w:val="21"/>
              </w:rPr>
              <w:t>珠宝玉石鉴定标准之有机液体在不同温度下的密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2T06:29:00Z</dcterms:modified>
  <cp:revision>130</cp:revision>
  <dc:subject/>
  <dc:title/>
</cp:coreProperties>
</file>