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传媒产业定义及发展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传媒产业定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传媒产业定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传媒产业在国民经济中的地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传媒产业政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传媒产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管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监管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传媒产业主要政策及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闻出版业“十二五”时期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文化业入选《产业结构调整指导目录（</w:t>
            </w:r>
            <w:r>
              <w:rPr>
                <w:rFonts w:cs="Arial" w:ascii="宋体;SimSun" w:hAnsi="宋体;SimSun"/>
                <w:color w:val="000000"/>
                <w:szCs w:val="21"/>
              </w:rPr>
              <w:t>2011</w:t>
            </w:r>
            <w:r>
              <w:rPr>
                <w:rFonts w:ascii="宋体;SimSun" w:hAnsi="宋体;SimSun" w:cs="Arial"/>
                <w:color w:val="000000"/>
                <w:szCs w:val="21"/>
              </w:rPr>
              <w:t xml:space="preserve">年本）》鼓励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十二五”时期文化产业倍增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有线电视网络行业相关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传媒产业体制改革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刊体制改革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图书出版发行体制改革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播电视体制改革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音像出版业体制改革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电影体制改革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传媒产业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宏观环境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宏观经济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宏观经济发展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传媒产业社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舆论多元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公民展开新闻运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传媒市场“碎片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社群圈子形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判据感性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内外传媒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外传媒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全球传媒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传媒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传媒产业发展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美国传媒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传媒产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传统媒体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新媒体产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英国传媒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英国传媒产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英国传统媒体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英国新媒体产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日本传媒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传媒产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传统媒体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新媒体产业发展状况 </w:t>
            </w:r>
          </w:p>
          <w:p>
            <w:pPr>
              <w:pStyle w:val="Normal"/>
              <w:spacing w:lineRule="atLeast" w:line="380"/>
              <w:rPr/>
            </w:pPr>
            <w:r>
              <w:rPr>
                <w:rFonts w:cs="Arial" w:ascii="宋体;SimSun" w:hAnsi="宋体;SimSun"/>
                <w:color w:val="000000"/>
                <w:szCs w:val="21"/>
              </w:rPr>
              <w:t xml:space="preserve">2.1.5 </w:t>
            </w:r>
            <w:r>
              <w:rPr>
                <w:rFonts w:ascii="宋体;SimSun" w:hAnsi="宋体;SimSun" w:cs="Arial"/>
                <w:color w:val="000000"/>
                <w:szCs w:val="21"/>
              </w:rPr>
              <w:t xml:space="preserve">全球传媒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国内传媒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国内传媒产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产值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细分市场规模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产业形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国内传媒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统媒体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媒体产业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国内传媒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传统媒体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报纸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报纸产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纸产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报纸出版发行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报纸出版种数及其比例结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报纸总印数及其比例结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世界付费日报发行量前</w:t>
            </w:r>
            <w:r>
              <w:rPr>
                <w:rFonts w:cs="Arial" w:ascii="宋体;SimSun" w:hAnsi="宋体;SimSun"/>
                <w:color w:val="000000"/>
                <w:szCs w:val="21"/>
              </w:rPr>
              <w:t>100</w:t>
            </w:r>
            <w:r>
              <w:rPr>
                <w:rFonts w:ascii="宋体;SimSun" w:hAnsi="宋体;SimSun" w:cs="Arial"/>
                <w:color w:val="000000"/>
                <w:szCs w:val="21"/>
              </w:rPr>
              <w:t xml:space="preserve">名中的中国报纸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报纸广告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报纸广告增长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报纸广告主要行业贡献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报纸发行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纸发行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报纸发行市场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各类报纸市场份额变化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各类报纸各类城市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都市类报纸区域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华北地区报纸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华东地区报纸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南地区报纸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华中地区报纸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华西地区报纸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其他类别报纸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时政类报纸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活服务类周刊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财经类报纸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类报纸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报纸广告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报纸广告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报纸广告市场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报纸广告资源结构变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房地产报纸广告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汽车报纸广告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商业零售报纸广告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娱乐及休闲业报纸广告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传媒环境变化对报业的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报业集团上市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报纸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图书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图书产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图书出版社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图书发行网点数量与出版发行业从业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图书出版及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图书进出口与版权引进输出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 xml:space="preserve">年图书出版产业政策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1</w:t>
            </w:r>
            <w:r>
              <w:rPr>
                <w:rFonts w:ascii="宋体;SimSun" w:hAnsi="宋体;SimSun" w:cs="Arial"/>
                <w:color w:val="000000"/>
                <w:szCs w:val="21"/>
              </w:rPr>
              <w:t xml:space="preserve">年图书出版产业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题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化转型 </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1</w:t>
            </w:r>
            <w:r>
              <w:rPr>
                <w:rFonts w:ascii="宋体;SimSun" w:hAnsi="宋体;SimSun" w:cs="Arial"/>
                <w:color w:val="000000"/>
                <w:szCs w:val="21"/>
              </w:rPr>
              <w:t xml:space="preserve">年图书出版产业资本运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图书出版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期刊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期刊产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期刊出版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期刊类群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期刊销售和广告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期刊发行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期刊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流期刊媒体持续走强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流期刊媒体向二三线城市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时尚类期刊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女性高码洋时尚类期刊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女性综合时尚类期刊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男性时尚类期刊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汽车类期刊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财经类期刊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家居类期刊竞争格局分析 </w:t>
            </w:r>
          </w:p>
          <w:p>
            <w:pPr>
              <w:pStyle w:val="Normal"/>
              <w:spacing w:lineRule="atLeast" w:line="380"/>
              <w:rPr/>
            </w:pPr>
            <w:r>
              <w:rPr>
                <w:rFonts w:cs="Arial" w:ascii="宋体;SimSun" w:hAnsi="宋体;SimSun"/>
                <w:color w:val="000000"/>
                <w:szCs w:val="21"/>
              </w:rPr>
              <w:t xml:space="preserve">3.3.3 </w:t>
            </w:r>
            <w:r>
              <w:rPr>
                <w:rFonts w:ascii="宋体;SimSun" w:hAnsi="宋体;SimSun" w:cs="Arial"/>
                <w:color w:val="000000"/>
                <w:szCs w:val="21"/>
              </w:rPr>
              <w:t xml:space="preserve">期刊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广播音像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广播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播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播产业受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播广告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播产业发展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广播产业进一步升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窄播化更加明显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播与新媒体融合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音像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音像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类别音像载体出版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音像制品出版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子出版物出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音像产业进出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广播收听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播听众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广播听众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听众的收听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听众的收听需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广播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区域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各类频率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广播产业融媒体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融合背景下广播生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家电台融媒体转型案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6 </w:t>
            </w:r>
            <w:r>
              <w:rPr>
                <w:rFonts w:ascii="宋体;SimSun" w:hAnsi="宋体;SimSun" w:cs="Arial"/>
                <w:color w:val="000000"/>
                <w:szCs w:val="21"/>
              </w:rPr>
              <w:t xml:space="preserve">广播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电视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电视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视产业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视节目制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视产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电视市场收视特征与竞争趋势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收视总量及其分布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收视量的变化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收视量的观众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收视量的频道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收视量的时段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收视量的周天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级频道竞争现状及变化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整体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时段收视表现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频道竞争力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受众市场竞争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各级频道主要节目类型特征和受众收视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各节目类型播出与收视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细分受众群体的节目类型收视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网络电视发展特点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电视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电视与传统电视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电视发展特点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网络视频呈现“长视频”和“微视频”两种发展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视频媒体开始具有“新闻媒体”资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视频网站的广告营销方式更加侧重于技术性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高清是网络视频行业形成新的增长点的技术关键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手机媒体将成为视频网络的延伸战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资本运作对网络视频媒体竞争格局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电视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电影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 xml:space="preserve">电影产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影基础设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影产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影收入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影观众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电影产业收入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影市场主要收入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电影票房收入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 xml:space="preserve">电影产业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本进入电影产业，电影产业进入资本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市企业股市表现低迷，企业谋求多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播电视行业与电影牵手联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互联网公司进军电影产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 xml:space="preserve">电影生产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质企业产品优势更趋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成本影片形态多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合拍片凸显市场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国产</w:t>
            </w:r>
            <w:r>
              <w:rPr>
                <w:rFonts w:cs="Arial" w:ascii="宋体;SimSun" w:hAnsi="宋体;SimSun"/>
                <w:color w:val="000000"/>
                <w:szCs w:val="21"/>
              </w:rPr>
              <w:t>3D</w:t>
            </w:r>
            <w:r>
              <w:rPr>
                <w:rFonts w:ascii="宋体;SimSun" w:hAnsi="宋体;SimSun" w:cs="Arial"/>
                <w:color w:val="000000"/>
                <w:szCs w:val="21"/>
              </w:rPr>
              <w:t xml:space="preserve">紧急起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国产动画电影迎来发展高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 xml:space="preserve">电影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城市进入主流影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院线竞争格局基本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年电影市场持续高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影院促销手段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农村放映工程全面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国际交流活动频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海外票房有所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国产动画等待春天的到来 </w:t>
            </w:r>
          </w:p>
          <w:p>
            <w:pPr>
              <w:pStyle w:val="Normal"/>
              <w:spacing w:lineRule="atLeast" w:line="380"/>
              <w:rPr>
                <w:rFonts w:ascii="宋体;SimSun" w:hAnsi="宋体;SimSun" w:cs="Arial"/>
                <w:color w:val="000000"/>
                <w:szCs w:val="21"/>
              </w:rPr>
            </w:pPr>
            <w:r>
              <w:rPr>
                <w:rFonts w:cs="Arial" w:ascii="宋体;SimSun" w:hAnsi="宋体;SimSun"/>
                <w:color w:val="000000"/>
                <w:szCs w:val="21"/>
              </w:rPr>
              <w:t>3.6.5 3D</w:t>
            </w:r>
            <w:r>
              <w:rPr>
                <w:rFonts w:ascii="宋体;SimSun" w:hAnsi="宋体;SimSun" w:cs="Arial"/>
                <w:color w:val="000000"/>
                <w:szCs w:val="21"/>
              </w:rPr>
              <w:t xml:space="preserve">电影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电影票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电影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技术亟待强化“融合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电影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电影产业的发展路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6 </w:t>
            </w:r>
            <w:r>
              <w:rPr>
                <w:rFonts w:ascii="宋体;SimSun" w:hAnsi="宋体;SimSun" w:cs="Arial"/>
                <w:color w:val="000000"/>
                <w:szCs w:val="21"/>
              </w:rPr>
              <w:t>电影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新媒体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传统媒体数字化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数字报纸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报纸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报业数字化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D</w:t>
            </w:r>
            <w:r>
              <w:rPr>
                <w:rFonts w:ascii="宋体;SimSun" w:hAnsi="宋体;SimSun" w:cs="Arial"/>
                <w:color w:val="000000"/>
                <w:szCs w:val="21"/>
              </w:rPr>
              <w:t xml:space="preserve">报纸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报纸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数字图书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图书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图书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图书应用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图书制作来源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电子书市场主流经营模式及终端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数字期刊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期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传统期刊网络出版内容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多媒体数字期刊出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数字期刊经营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数字期刊出版商发展成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纸质期刊的数字化转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纸质期刊数字化转型的原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数字期刊对传统出版业和相关产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数字期刊新的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期刊的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数字广播</w:t>
            </w:r>
            <w:r>
              <w:rPr>
                <w:rFonts w:cs="Arial" w:ascii="宋体;SimSun" w:hAnsi="宋体;SimSun"/>
                <w:color w:val="000000"/>
                <w:szCs w:val="21"/>
              </w:rPr>
              <w:t>/</w:t>
            </w:r>
            <w:r>
              <w:rPr>
                <w:rFonts w:ascii="宋体;SimSun" w:hAnsi="宋体;SimSun" w:cs="Arial"/>
                <w:color w:val="000000"/>
                <w:szCs w:val="21"/>
              </w:rPr>
              <w:t xml:space="preserve">音像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数字广播</w:t>
            </w:r>
            <w:r>
              <w:rPr>
                <w:rFonts w:cs="Arial" w:ascii="宋体;SimSun" w:hAnsi="宋体;SimSun"/>
                <w:color w:val="000000"/>
                <w:szCs w:val="21"/>
              </w:rPr>
              <w:t>/</w:t>
            </w:r>
            <w:r>
              <w:rPr>
                <w:rFonts w:ascii="宋体;SimSun" w:hAnsi="宋体;SimSun" w:cs="Arial"/>
                <w:color w:val="000000"/>
                <w:szCs w:val="21"/>
              </w:rPr>
              <w:t xml:space="preserve">音像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数字广播</w:t>
            </w:r>
            <w:r>
              <w:rPr>
                <w:rFonts w:cs="Arial" w:ascii="宋体;SimSun" w:hAnsi="宋体;SimSun"/>
                <w:color w:val="000000"/>
                <w:szCs w:val="21"/>
              </w:rPr>
              <w:t>/</w:t>
            </w:r>
            <w:r>
              <w:rPr>
                <w:rFonts w:ascii="宋体;SimSun" w:hAnsi="宋体;SimSun" w:cs="Arial"/>
                <w:color w:val="000000"/>
                <w:szCs w:val="21"/>
              </w:rPr>
              <w:t xml:space="preserve">音像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数字电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电视用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电视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有线数字电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电视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 xml:space="preserve">数字电影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电影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电影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互联网传媒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互联网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互联网网民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互联网资源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互联网经济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应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经济细分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子商务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广告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网络游戏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互联网传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互联网传媒产业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互联网传媒产业细分市场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闻网站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视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搜索引擎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即时通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网络社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微博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邮件列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数字音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互联网传媒产业主要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家政策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技术和新产业业态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融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大事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互联网传媒产业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移动媒体产业发展现状及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移动媒体基础资源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用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移动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移动网络建设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移动媒体产品与服务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用户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手机媒体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媒体发展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移动通信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移动增值业务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媒体各项业务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音乐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手机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阅读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手机游戏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手机视频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手机动漫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手机媒体发展面临的机遇与挑战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户外媒体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媒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媒体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交移动电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商业楼宇电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列车车站电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媒体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移动互联网发展热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Pad</w:t>
            </w:r>
            <w:r>
              <w:rPr>
                <w:rFonts w:ascii="宋体;SimSun" w:hAnsi="宋体;SimSun" w:cs="Arial"/>
                <w:color w:val="000000"/>
                <w:szCs w:val="21"/>
              </w:rPr>
              <w:t xml:space="preserve">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应用（</w:t>
            </w:r>
            <w:r>
              <w:rPr>
                <w:rFonts w:cs="Arial" w:ascii="宋体;SimSun" w:hAnsi="宋体;SimSun"/>
                <w:color w:val="000000"/>
                <w:szCs w:val="21"/>
              </w:rPr>
              <w:t>Application</w:t>
            </w:r>
            <w:r>
              <w:rPr>
                <w:rFonts w:ascii="宋体;SimSun" w:hAnsi="宋体;SimSun" w:cs="Arial"/>
                <w:color w:val="000000"/>
                <w:szCs w:val="21"/>
              </w:rPr>
              <w:t xml:space="preserve">）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微博与</w:t>
            </w:r>
            <w:r>
              <w:rPr>
                <w:rFonts w:cs="Arial" w:ascii="宋体;SimSun" w:hAnsi="宋体;SimSun"/>
                <w:color w:val="000000"/>
                <w:szCs w:val="21"/>
              </w:rPr>
              <w:t>LBS</w:t>
            </w:r>
            <w:r>
              <w:rPr>
                <w:rFonts w:ascii="宋体;SimSun" w:hAnsi="宋体;SimSun" w:cs="Arial"/>
                <w:color w:val="000000"/>
                <w:szCs w:val="21"/>
              </w:rPr>
              <w:t xml:space="preserve">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手机游戏与移动支付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新媒体与传统媒体融合及全媒体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新媒体与传统媒体的融合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新媒体与传统媒体融合的必然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媒体的优越性和局限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统媒体的不可替代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传统媒体与新媒体的融合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美国传统媒体与新媒体融合的几种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实时提供实用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内容多次开发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大量运用社交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据视觉化，互动个性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积极拓展流媒体空间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电视媒体与网络媒体融合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取长补短之融合——电视媒体与网络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视媒体与网络媒体融合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视媒体与网络媒体在融合过程中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视媒体融合网络媒体的具体对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传统媒体与新媒体融合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媒体体系逐渐成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统媒体积极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传统媒体与新兴媒体优势互补形成新型媒体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全媒体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全媒体战略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全媒体概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媒体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媒体与新媒体的区别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传统媒体选择全媒体战略的现实基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传统媒体实施全媒体战略的关键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全媒体战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媒体易导致内容同质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媒体对竞争力的消解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媒体导致的磨合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媒体记者与“专”的矛盾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 xml:space="preserve">全媒体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要的全媒体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媒体实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 xml:space="preserve">全媒体的发展和内容管理面临的新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媒体平台建设方面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媒体品牌建设方面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媒体内容管理方面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媒体发展和管理的对策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8 </w:t>
            </w:r>
            <w:r>
              <w:rPr>
                <w:rFonts w:ascii="宋体;SimSun" w:hAnsi="宋体;SimSun" w:cs="Arial"/>
                <w:color w:val="000000"/>
                <w:szCs w:val="21"/>
              </w:rPr>
              <w:t xml:space="preserve">全媒体发展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北京电视台网络春晚个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北京电视台网络春晚举办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北京电视台网络春晚诞生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面对观众流失，谋求观众回归新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视频业务崛起，构建全民同乐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三网融合，推动三屏联动新突破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北京电视台网络春晚运作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三大平台通力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方高手加盟策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过亿网民点将支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北京电视台网络春晚差异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民参与，草根登上舞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格活泼，吸引年轻受众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首届网络互动春晚的影响和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需求就是硬道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融合创造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内容为王，渠道制胜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盛大集团从游戏门户向全媒体转型个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盛大转型的基本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盛大的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盛大的转型历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盛大现阶段的业务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盛大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盛大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盛大文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盛大互动游戏业务——云游天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盛大无限娱乐业务——华友世纪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盛大音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盛大影视业务——华影盛世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盛大互联网视频业务——酷</w:t>
            </w:r>
            <w:r>
              <w:rPr>
                <w:rFonts w:cs="Arial" w:ascii="宋体;SimSun" w:hAnsi="宋体;SimSun"/>
                <w:color w:val="000000"/>
                <w:szCs w:val="21"/>
              </w:rPr>
              <w:t>6</w:t>
            </w:r>
            <w:r>
              <w:rPr>
                <w:rFonts w:ascii="宋体;SimSun" w:hAnsi="宋体;SimSun" w:cs="Arial"/>
                <w:color w:val="000000"/>
                <w:szCs w:val="21"/>
              </w:rPr>
              <w:t xml:space="preserve">网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盛大成功转型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强化核心竞争力，打通健康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通过资本运作，整合产业链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成立创新院，引领企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华视整合车载移动电视广告资源个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华视传媒车载移动电视广告联播网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复制成功模式，布局全国公交移动电视广告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借力资本市场，贯通地铁与公交移动电视广告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车载移动电视的传播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实时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供精短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受众人群稳定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社会影响广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华视传媒的广告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可实施广告监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传播千人成本低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与传统电视广告存在良好的互补性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城镇化与公交优先战略为车载移动电视带来新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三网融合利益格局及进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三网融合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三网融合定义及涉及领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三网融合包含四要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发展三网融合的积极意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三网融合利益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三网融合产业链利益竞争关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三网融合受益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设备提供商在融合前期受益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线运营商与内容制作商长远受益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三网融合产业链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设备提供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服务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服务及内容提供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三网融合影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三网融合对广电网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电网未来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三网融合下广电网</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三网融合对广电网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三网融合对电信网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信运营业务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信三网融合业务开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三网融合下电信网</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三网融合对互联网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三网融合下互联网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三网融合下互联网的创新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6.4 2011</w:t>
            </w:r>
            <w:r>
              <w:rPr>
                <w:rFonts w:ascii="宋体;SimSun" w:hAnsi="宋体;SimSun" w:cs="Arial"/>
                <w:color w:val="000000"/>
                <w:szCs w:val="21"/>
              </w:rPr>
              <w:t xml:space="preserve">年以来三网融合进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运营商加大投资力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三网融合用户数量取得突破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各地区三网融合制定试点与实施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三网融合未来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三网融合发展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体制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监管体制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技术挑战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三网融合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设立第三方监管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完善产业标准与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形成合作竞争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打造良好的生态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三网融合未来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长远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传媒产业领先企业经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传统媒体产业领先企业经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北青传媒股份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华视传媒集团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中视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北京歌华有线电视网络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上海东方明珠（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 xml:space="preserve">陕西广电网络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 </w:t>
            </w:r>
            <w:r>
              <w:rPr>
                <w:rFonts w:ascii="宋体;SimSun" w:hAnsi="宋体;SimSun" w:cs="Arial"/>
                <w:color w:val="000000"/>
                <w:szCs w:val="21"/>
              </w:rPr>
              <w:t xml:space="preserve">湖南电广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 </w:t>
            </w:r>
            <w:r>
              <w:rPr>
                <w:rFonts w:ascii="宋体;SimSun" w:hAnsi="宋体;SimSun" w:cs="Arial"/>
                <w:color w:val="000000"/>
                <w:szCs w:val="21"/>
              </w:rPr>
              <w:t xml:space="preserve">北京赛迪传媒投资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传媒产业投融资现状分析及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传媒产业投资特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传媒产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规模经济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产品差异化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资源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资金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传媒产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决策型人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产业价值链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创意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传媒产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播电视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媒体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出版类传媒盈利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传媒产业投融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传媒产业投融资环境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信贷环境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金融支持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传媒新股投融资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传媒上市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媒上市企业总市值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媒上市企业运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传媒上市企业盈利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传媒企业上市潮解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传媒产业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传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影视产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媒体面临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整合与数字化利好出版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传媒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策管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关联产业需求变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传媒企业所有制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传媒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适当加大广告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继续发展影视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争当动漫行业领导者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加大数字化出版投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传媒产业总产值占</w:t>
            </w:r>
            <w:r>
              <w:rPr>
                <w:rFonts w:cs="Arial" w:ascii="宋体;SimSun" w:hAnsi="宋体;SimSun"/>
                <w:color w:val="000000"/>
                <w:szCs w:val="21"/>
              </w:rPr>
              <w:t>GDP</w:t>
            </w:r>
            <w:r>
              <w:rPr>
                <w:rFonts w:ascii="宋体;SimSun" w:hAnsi="宋体;SimSun" w:cs="Arial"/>
                <w:color w:val="000000"/>
                <w:szCs w:val="21"/>
              </w:rPr>
              <w:t>比重走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传媒产业主要监管部门及职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视频监管主要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倍增计划》重点扶持行业“十二五”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速度（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居民消费者价格指数同比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规模以上工业增加值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固定资产投资（不含农户）同比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社会消费品零售总额同比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货物进出口总额（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广义货币（平方米）增长速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3</w:t>
            </w:r>
            <w:r>
              <w:rPr>
                <w:rFonts w:ascii="宋体;SimSun" w:hAnsi="宋体;SimSun" w:cs="Arial"/>
                <w:color w:val="000000"/>
                <w:szCs w:val="21"/>
              </w:rPr>
              <w:t>年全球报纸出版市场结构与</w:t>
            </w:r>
            <w:r>
              <w:rPr>
                <w:rFonts w:cs="Arial" w:ascii="宋体;SimSun" w:hAnsi="宋体;SimSun"/>
                <w:color w:val="000000"/>
                <w:szCs w:val="21"/>
              </w:rPr>
              <w:t>GDP</w:t>
            </w:r>
            <w:r>
              <w:rPr>
                <w:rFonts w:ascii="宋体;SimSun" w:hAnsi="宋体;SimSun" w:cs="Arial"/>
                <w:color w:val="000000"/>
                <w:szCs w:val="21"/>
              </w:rPr>
              <w:t>增长对比（单位：百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电影票房</w:t>
            </w:r>
            <w:r>
              <w:rPr>
                <w:rFonts w:cs="Arial" w:ascii="宋体;SimSun" w:hAnsi="宋体;SimSun"/>
                <w:color w:val="000000"/>
                <w:szCs w:val="21"/>
              </w:rPr>
              <w:t>TOP20</w:t>
            </w:r>
            <w:r>
              <w:rPr>
                <w:rFonts w:ascii="宋体;SimSun" w:hAnsi="宋体;SimSun" w:cs="Arial"/>
                <w:color w:val="000000"/>
                <w:szCs w:val="21"/>
              </w:rPr>
              <w:t xml:space="preserve">（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全球高速无线网络设备产值及预测（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4</w:t>
            </w:r>
            <w:r>
              <w:rPr>
                <w:rFonts w:ascii="宋体;SimSun" w:hAnsi="宋体;SimSun" w:cs="Arial"/>
                <w:color w:val="000000"/>
                <w:szCs w:val="21"/>
              </w:rPr>
              <w:t>年全球移动社交网络用户规模及预测（单位：亿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全球网络购物市场交易规模地区分布情况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球网络广告市场规模及预测（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美国报纸广告收入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美国总体图书销售收入（单位：百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18</w:t>
            </w:r>
            <w:r>
              <w:rPr>
                <w:rFonts w:ascii="宋体;SimSun" w:hAnsi="宋体;SimSun" w:cs="Arial"/>
                <w:color w:val="000000"/>
                <w:szCs w:val="21"/>
              </w:rPr>
              <w:t xml:space="preserve">岁以上成人每天在不同媒体类型上所花费的时间（单位：分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不同媒体类型的覆盖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美国广播收入（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互联网家庭用户比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智能手机用户与普通手机用户使用行为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几年英国传媒产业规模变化情况（单位：亿英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VS2010</w:t>
            </w:r>
            <w:r>
              <w:rPr>
                <w:rFonts w:ascii="宋体;SimSun" w:hAnsi="宋体;SimSun" w:cs="Arial"/>
                <w:color w:val="000000"/>
                <w:szCs w:val="21"/>
              </w:rPr>
              <w:t>年英国消费者平均每人每天使用信息传播服务的时间对比（单位：分钟</w:t>
            </w:r>
            <w:r>
              <w:rPr>
                <w:rFonts w:cs="Arial" w:ascii="宋体;SimSun" w:hAnsi="宋体;SimSun"/>
                <w:color w:val="000000"/>
                <w:szCs w:val="21"/>
              </w:rPr>
              <w:t>/</w:t>
            </w:r>
            <w:r>
              <w:rPr>
                <w:rFonts w:ascii="宋体;SimSun" w:hAnsi="宋体;SimSun" w:cs="Arial"/>
                <w:color w:val="000000"/>
                <w:szCs w:val="21"/>
              </w:rPr>
              <w:t xml:space="preserve">人•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沈阳报纸发行市场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海、杭州、南京报纸发行市场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州、深圳报纸发行市场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武汉、郑州报纸发行市场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成都、重庆报纸发行市场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时政类报纸发行市场销售零售指标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生活服务类周报平均销量变化（单位：万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青传媒股份有限公司经营情况分析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视传媒集团有限公司经营情况分析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迪传媒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21:00Z</dcterms:modified>
  <cp:revision>130</cp:revision>
  <dc:subject/>
  <dc:title/>
</cp:coreProperties>
</file>