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肿瘤治疗机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医疗器械行业是一个多学科交叉、知识密集、资金密集型的高技术产业，随着中国经济不断发展，中国已成为全球医疗仪器十大新兴市场之一，是除日本以外亚洲最大的市场。随着国家医疗政策变化及医院信息化趋势到来，医院对中高档医疗设备的需求将构成医疗器械行业发展的一个持续动力，尤其是肿瘤治疗设备领域蕴藏了巨大的市场空间，有广阔的发展前景。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肿瘤发病情况总体分析 </w:t>
            </w:r>
          </w:p>
          <w:p>
            <w:pPr>
              <w:pStyle w:val="Normal"/>
              <w:spacing w:lineRule="atLeast" w:line="380"/>
              <w:rPr/>
            </w:pPr>
            <w:r>
              <w:rPr>
                <w:rFonts w:ascii="宋体;SimSun" w:hAnsi="宋体;SimSun" w:cs="Arial"/>
                <w:color w:val="000000"/>
                <w:szCs w:val="21"/>
              </w:rPr>
              <w:t xml:space="preserve">第一节 肿瘤的致病因素 </w:t>
            </w:r>
          </w:p>
          <w:p>
            <w:pPr>
              <w:pStyle w:val="Normal"/>
              <w:spacing w:lineRule="atLeast" w:line="380"/>
              <w:rPr/>
            </w:pPr>
            <w:r>
              <w:rPr>
                <w:rFonts w:ascii="宋体;SimSun" w:hAnsi="宋体;SimSun" w:cs="Arial"/>
                <w:color w:val="000000"/>
                <w:szCs w:val="21"/>
              </w:rPr>
              <w:t xml:space="preserve">第二节 肿瘤发病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肿瘤发病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肿瘤发病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我国肿瘤发病率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我国排于前十位肿瘤的发病率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恶性肿瘤发病趋势 </w:t>
            </w:r>
          </w:p>
          <w:p>
            <w:pPr>
              <w:pStyle w:val="Normal"/>
              <w:spacing w:lineRule="atLeast" w:line="380"/>
              <w:rPr/>
            </w:pPr>
            <w:r>
              <w:rPr>
                <w:rFonts w:ascii="宋体;SimSun" w:hAnsi="宋体;SimSun" w:cs="Arial"/>
                <w:color w:val="000000"/>
                <w:szCs w:val="21"/>
              </w:rPr>
              <w:t xml:space="preserve">第三节 先进的肿瘤治疗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的治疗手段发展为四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先进的肿瘤治疗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大孔径</w:t>
            </w:r>
            <w:r>
              <w:rPr>
                <w:rFonts w:cs="Arial" w:ascii="宋体;SimSun" w:hAnsi="宋体;SimSun"/>
                <w:color w:val="000000"/>
                <w:szCs w:val="21"/>
              </w:rPr>
              <w:t>ACQSIM CT</w:t>
            </w:r>
            <w:r>
              <w:rPr>
                <w:rFonts w:ascii="宋体;SimSun" w:hAnsi="宋体;SimSun" w:cs="Arial"/>
                <w:color w:val="000000"/>
                <w:szCs w:val="21"/>
              </w:rPr>
              <w:t xml:space="preserve">模拟定位机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伽玛刀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Elekta Precise</w:t>
            </w:r>
            <w:r>
              <w:rPr>
                <w:rFonts w:ascii="宋体;SimSun" w:hAnsi="宋体;SimSun" w:cs="Arial"/>
                <w:color w:val="000000"/>
                <w:szCs w:val="21"/>
              </w:rPr>
              <w:t xml:space="preserve">三光子直线加速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中子刀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肿瘤放射治疗设备及其进展 </w:t>
            </w:r>
          </w:p>
          <w:p>
            <w:pPr>
              <w:pStyle w:val="Normal"/>
              <w:spacing w:lineRule="atLeast" w:line="380"/>
              <w:rPr/>
            </w:pPr>
            <w:r>
              <w:rPr>
                <w:rFonts w:ascii="宋体;SimSun" w:hAnsi="宋体;SimSun" w:cs="Arial"/>
                <w:color w:val="000000"/>
                <w:szCs w:val="21"/>
              </w:rPr>
              <w:t xml:space="preserve">第四节 先进的肿瘤治疗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放射外科治疗技术——射波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上治疗肿瘤最先进的技术——超声聚焦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超声刀治疗肿瘤的原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超声刀治疗肿瘤的优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肿瘤治疗机行业发展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肿瘤治疗机行业政策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医疗器械标准建设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大型医械采购政策改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疗器械采用集中采购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器械监督管理条例》修订对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召回管理办法》将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影响医疗器械召回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肿瘤治疗机行业社会发展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国内外医疗设备生产业运行状况分析 </w:t>
            </w:r>
          </w:p>
          <w:p>
            <w:pPr>
              <w:pStyle w:val="Normal"/>
              <w:spacing w:lineRule="atLeast" w:line="380"/>
              <w:rPr/>
            </w:pPr>
            <w:r>
              <w:rPr>
                <w:rFonts w:ascii="宋体;SimSun" w:hAnsi="宋体;SimSun" w:cs="Arial"/>
                <w:color w:val="000000"/>
                <w:szCs w:val="21"/>
              </w:rPr>
              <w:t xml:space="preserve">第一节 国外医疗设备生产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现状及对产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医疗卫生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医疗设备生产及新技术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医疗设备需求与采购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设备生产市场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基础薄弱，规模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化程度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集中度很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础医疗设备市场本土企业占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医疗设备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或将成为全球第二大医疗设备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大型医疗设备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设备生产规模及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设备市场化程度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设备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础医疗设备市场本土企业占优 </w:t>
            </w:r>
          </w:p>
          <w:p>
            <w:pPr>
              <w:pStyle w:val="Normal"/>
              <w:spacing w:lineRule="atLeast" w:line="380"/>
              <w:rPr/>
            </w:pPr>
            <w:r>
              <w:rPr>
                <w:rFonts w:ascii="宋体;SimSun" w:hAnsi="宋体;SimSun" w:cs="Arial"/>
                <w:color w:val="000000"/>
                <w:szCs w:val="21"/>
              </w:rPr>
              <w:t xml:space="preserve">第四节 我国医疗设备需求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医疗设备市场需求将会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康复护理类医疗设备产品将出现爆发式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城市社区卫生服务需要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人口老龄化程度的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技术医疗设备市场需求继续增长 </w:t>
            </w:r>
          </w:p>
          <w:p>
            <w:pPr>
              <w:pStyle w:val="Normal"/>
              <w:spacing w:lineRule="atLeast" w:line="380"/>
              <w:rPr/>
            </w:pPr>
            <w:r>
              <w:rPr>
                <w:rFonts w:ascii="宋体;SimSun" w:hAnsi="宋体;SimSun" w:cs="Arial"/>
                <w:color w:val="000000"/>
                <w:szCs w:val="21"/>
              </w:rPr>
              <w:t xml:space="preserve">第五节 我国医疗服务行业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上主要的几种医疗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疗机构的服务对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疗机构的所有制现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肿瘤治疗机行业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肿瘤治疗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肿瘤治疗设备领域蕴藏了巨大的市场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肿瘤机进入欧盟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意大利引进中国研制的超声波肿瘤治疗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肿瘤治疗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肿瘤治疗机技术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肿瘤放疗设备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肿瘤治疗机行业发展特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主要肿瘤治疗机总体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能聚焦超声治疗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极射频肿瘤治疗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动力肿瘤治疗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微波肿瘤治疗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红外线热疗肿瘤治疗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肿瘤治疗机行业发展存在的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医疗诊断、监护及治疗设备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医疗诊断、监护及治疗设备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疗诊断、监护及治疗设备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疗诊断、监护及治疗设备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疗诊断、监护及治疗设备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医疗诊断、监护及治疗设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疗诊断、监护及治疗设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疗诊断、监护及治疗设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疗诊断、监护及治疗设备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医疗诊断、监护及治疗设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疗诊断、监护及治疗设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疗诊断、监护及治疗设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疗诊断、监护及治疗设备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肿瘤治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肿瘤治疗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治疗机生产企业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治疗机市场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肿瘤治疗机行业竞争现状分析 </w:t>
            </w:r>
          </w:p>
          <w:p>
            <w:pPr>
              <w:pStyle w:val="Normal"/>
              <w:spacing w:lineRule="atLeast" w:line="380"/>
              <w:rPr/>
            </w:pPr>
            <w:r>
              <w:rPr>
                <w:rFonts w:ascii="宋体;SimSun" w:hAnsi="宋体;SimSun" w:cs="Arial"/>
                <w:color w:val="000000"/>
                <w:szCs w:val="21"/>
              </w:rPr>
              <w:t xml:space="preserve">一、肿瘤治疗机技术竞争分析 </w:t>
            </w:r>
          </w:p>
          <w:p>
            <w:pPr>
              <w:pStyle w:val="Normal"/>
              <w:spacing w:lineRule="atLeast" w:line="380"/>
              <w:rPr/>
            </w:pPr>
            <w:r>
              <w:rPr>
                <w:rFonts w:ascii="宋体;SimSun" w:hAnsi="宋体;SimSun" w:cs="Arial"/>
                <w:color w:val="000000"/>
                <w:szCs w:val="21"/>
              </w:rPr>
              <w:t xml:space="preserve">二、肿瘤治疗机价格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肿瘤治疗机行业国际竞争力比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肿瘤治疗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肿瘤治疗机优势企业竞争力分析 </w:t>
            </w:r>
          </w:p>
          <w:p>
            <w:pPr>
              <w:pStyle w:val="Normal"/>
              <w:spacing w:lineRule="atLeast" w:line="380"/>
              <w:rPr/>
            </w:pPr>
            <w:r>
              <w:rPr>
                <w:rFonts w:ascii="宋体;SimSun" w:hAnsi="宋体;SimSun" w:cs="Arial"/>
                <w:color w:val="000000"/>
                <w:szCs w:val="21"/>
              </w:rPr>
              <w:t xml:space="preserve">第一节 山东新华医疗器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北京源德生物医学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南京旭飞光电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和佳医疗设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北京同方神火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医疗器械行业发展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疗器械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器械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引导我国医疗器械行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疗器械产业已逐步融入全球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普及型医疗器械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医疗器械研发领域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器械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医疗器械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动医疗器械需求提升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器械的三大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器械设备厂商出击农村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国家对医疗器械价格的干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导致医疗器械价格虚高的四大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对植入类医疗器械价格进行干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限价受阻原因归结加价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械行业限价计划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医疗器械价格管理遭遇的几个难点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分析医疗器械行业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医疗器械业面临的问题与挑战 </w:t>
            </w:r>
          </w:p>
          <w:p>
            <w:pPr>
              <w:pStyle w:val="Normal"/>
              <w:spacing w:lineRule="atLeast" w:line="380"/>
              <w:rPr/>
            </w:pPr>
            <w:r>
              <w:rPr>
                <w:rFonts w:ascii="宋体;SimSun" w:hAnsi="宋体;SimSun" w:cs="Arial"/>
                <w:color w:val="000000"/>
                <w:szCs w:val="21"/>
              </w:rPr>
              <w:t xml:space="preserve">二、医疗器械行业各环节 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医疗器械在国内市场面临的困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高端医疗器械有待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行业期待政策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口医疗器械包装标识亟需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医疗器械本土企业研发面临的难题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促进中国医疗器械产业健康发展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浅析欧美医疗器械管理机制对我国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器械产业利用创新实行降本增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器械产业的发展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疗器械产业的国际化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肿瘤治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肿瘤治疗机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治疗机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治疗机行业发展方向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肿瘤治疗机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治疗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治疗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肿瘤治疗机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肿瘤治疗机行业市场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肿瘤治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肿瘤治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治疗机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治疗机行业区域投资潜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肿瘤治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源德生物医学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源德生物医学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源德生物医学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源德生物医学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源德生物医学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源德生物医学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源德生物医学工程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旭飞光电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旭飞光电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旭飞光电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旭飞光电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旭飞光电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旭飞光电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旭飞光电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和佳医疗设备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和佳医疗设备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和佳医疗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和佳医疗设备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和佳医疗设备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和佳医疗设备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和佳医疗设备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方神火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方神火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方神火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方神火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方神火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方神火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方神火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6:13:00Z</dcterms:modified>
  <cp:revision>132</cp:revision>
  <dc:subject/>
  <dc:title/>
</cp:coreProperties>
</file>