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白酒行业深度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白酒行业加强了产品结构、组织结构、运行机制等多方面的调整，经济增长方式由量的扩张的粗放式经营，向集约化经营、品牌效应、文化效应、质量效应、市场精耕细作等方式转变。随着经济发展及居民收入增加，高端产品市场呈现快速上升的趋势，加之渠道、终端之争愈演愈烈，中高档市场的竞争将成为决定行业竞争格局的主导力量。目前，高端白酒正在走向“碎片化”。之前消费集中在茅台、五粮液等品牌上，而现在各省都在力推自己酒厂的高端品牌。不少省份都有批文必须喝自己的高端产品，因此茅台、五粮液等高端品牌正在受到不小冲击。由于高端白酒的市场表现欠佳，次高端白酒已成为当前政务、商务用酒的新趋势。</w:t>
            </w:r>
          </w:p>
          <w:p>
            <w:pPr>
              <w:pStyle w:val="Normal"/>
              <w:spacing w:lineRule="atLeast" w:line="380"/>
              <w:ind w:firstLine="420"/>
              <w:rPr>
                <w:rFonts w:ascii="Arial" w:hAnsi="Arial" w:cs="Arial"/>
                <w:color w:val="000000"/>
                <w:szCs w:val="21"/>
              </w:rPr>
            </w:pPr>
            <w:r>
              <w:rPr>
                <w:rFonts w:ascii="Arial" w:hAnsi="Arial" w:cs="Arial"/>
                <w:color w:val="000000"/>
                <w:szCs w:val="21"/>
              </w:rPr>
              <w:t>白酒高端市场目前已确立了以茅台、五粮液、剑南春、水井坊、国窖</w:t>
            </w:r>
            <w:r>
              <w:rPr>
                <w:rFonts w:cs="Arial" w:ascii="Arial" w:hAnsi="Arial"/>
                <w:color w:val="000000"/>
                <w:szCs w:val="21"/>
              </w:rPr>
              <w:t>1573</w:t>
            </w:r>
            <w:r>
              <w:rPr>
                <w:rFonts w:ascii="Arial" w:hAnsi="Arial" w:cs="Arial"/>
                <w:color w:val="000000"/>
                <w:szCs w:val="21"/>
              </w:rPr>
              <w:t>等大品牌盘踞的版图。由于高端白酒需对品牌、口感、销售渠道的要求较高，以洋河为代表的区域性白酒，实现了品牌突围和整合，成功晋级为全国一线白酒品牌，中国白酒从传统的茅、五、剑到茅、五、剑、水、国变成了茅、五、剑、水、国、洋，第一阵营也从原来的三大巨头变成了六大巨头，十年不到第一阵营数量已经翻了一番。泸州、郎酒、西凤、洋河等白酒企业继续在高歌猛进，使更多的白酒企业将目光盯向了利润更丰厚的高端市场。未来高端白酒市场的品牌将更加多元，超高端白酒的提价为高端白酒的进一步高端化带来了一定的操作空间，提供了许多品牌的占位机会。部分次高端白酒企业借助大举扩张有望在全国范围内提升市场份额以及品牌美誉度，未来跻身高端白酒行列的品牌将更加多元。</w:t>
            </w:r>
          </w:p>
          <w:p>
            <w:pPr>
              <w:pStyle w:val="Normal"/>
              <w:spacing w:lineRule="atLeast" w:line="380"/>
              <w:ind w:firstLine="420"/>
              <w:rPr>
                <w:rFonts w:ascii="Arial" w:hAnsi="Arial" w:cs="Arial"/>
                <w:color w:val="000000"/>
                <w:szCs w:val="21"/>
              </w:rPr>
            </w:pPr>
            <w:r>
              <w:rPr>
                <w:rFonts w:ascii="Arial" w:hAnsi="Arial" w:cs="Arial"/>
                <w:color w:val="000000"/>
                <w:szCs w:val="21"/>
              </w:rPr>
              <w:t>未来几年，我国高端白酒消费会继续维持在一个稳定的水平。高端酒市场规模虽然不及中低端市场，但却有着利润空间巨大、有利于提升品牌形象等特点。同时，为提升高端白酒品牌形象，使价格与价值相符，许多高端白酒不得不在包装、内涵、品味的打造上下足功夫，做足文章；同时，未来高端白酒在餐饮搭配引导、口感宣传的形象化、贵族品味的打造上也在下苦功。酒类品牌的培育和提升已经成为中国酒业面临的共同课题，而高端白酒对于品牌塑造和提升的需求尤为紧迫，广告轰炸、包装宣传、年份炒作、历史挖掘等这些同质化的营销策略对于高端白酒品牌的提升来说显然已经不能满足市场发展的需要。只有实施全方位的整合营销传播，从单纯卖产品转为运营维护和提升品牌，和经销商建立稳定、有效的联系，在消费者心目中树立有特色、有品位的品牌形象，才能取得白酒业内“造星运动”的根本胜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食品工业协会、中国酿酒工业协会、中国行业研究网、国内外相关刊物的基础信息以及各省市相关统计单位等公布和提供的大量资料。报告对我国高端白酒行业的现状和发展、各项经营指标、消费者购买行为、竞争格局、发展趋势和行业领先企业等专题进行深入的研究，并对中国高端白酒行业各区域市场状况以及行业优势企业予以了重点分析，结合新时期的各方面因素，对中国高端白酒行业的发展趋势给予了细致和审慎的预测论证。本报告是高端白酒生产、销售企业、研究机构、投资企业等单位准确了解当前我国高端白酒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白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白酒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所用酒曲和主要工艺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酒的香型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酒度的高低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酒价的高低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白酒的</w:t>
            </w:r>
            <w:r>
              <w:rPr>
                <w:rFonts w:cs="Arial" w:ascii="Arial" w:hAnsi="Arial"/>
                <w:color w:val="000000"/>
                <w:szCs w:val="21"/>
              </w:rPr>
              <w:t>11</w:t>
            </w:r>
            <w:r>
              <w:rPr>
                <w:rFonts w:ascii="Arial" w:hAnsi="Arial" w:cs="Arial"/>
                <w:color w:val="000000"/>
                <w:szCs w:val="21"/>
              </w:rPr>
              <w:t>种香型及典范品牌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基本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高端白酒产品种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周期性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的地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高端白酒的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高端白酒行业在国家产业中的地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高端白酒行业产值占国民经济的比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高端白酒行业在</w:t>
            </w:r>
            <w:r>
              <w:rPr>
                <w:rFonts w:cs="Arial" w:ascii="Arial" w:hAnsi="Arial"/>
                <w:color w:val="000000"/>
                <w:szCs w:val="21"/>
              </w:rPr>
              <w:t>GDP</w:t>
            </w:r>
            <w:r>
              <w:rPr>
                <w:rFonts w:ascii="Arial" w:hAnsi="Arial" w:cs="Arial"/>
                <w:color w:val="000000"/>
                <w:szCs w:val="21"/>
              </w:rPr>
              <w:t>中的作用</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行业</w:t>
            </w:r>
            <w:r>
              <w:rPr>
                <w:rFonts w:cs="Arial" w:ascii="Arial" w:hAnsi="Arial"/>
                <w:b/>
                <w:color w:val="000000"/>
                <w:szCs w:val="21"/>
              </w:rPr>
              <w:t>PEST</w:t>
            </w:r>
            <w:r>
              <w:rPr>
                <w:rFonts w:ascii="Arial" w:hAnsi="Arial" w:cs="Arial"/>
                <w:b/>
                <w:color w:val="000000"/>
                <w:szCs w:val="21"/>
              </w:rPr>
              <w:t>模型</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政府管制与调控</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安全监管</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广告与价格调控</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关于“十二五”期间加强酒类流通管理的指导意见</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进一步加强酒类质量安全工作的通知</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结构调整指导目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法律法规</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税</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国家标准清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酿酒工业“十二五”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川酒“十二五”规划草案</w:t>
            </w:r>
            <w:r>
              <w:rPr>
                <w:rFonts w:cs="Arial" w:ascii="Arial" w:hAnsi="Arial"/>
                <w:color w:val="000000"/>
                <w:szCs w:val="21"/>
              </w:rPr>
              <w:tab/>
              <w:t>30</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白酒行业“</w:t>
            </w:r>
            <w:r>
              <w:rPr>
                <w:rFonts w:cs="Arial" w:ascii="Arial" w:hAnsi="Arial"/>
                <w:color w:val="000000"/>
                <w:szCs w:val="21"/>
              </w:rPr>
              <w:t>169</w:t>
            </w:r>
            <w:r>
              <w:rPr>
                <w:rFonts w:cs="宋体;SimSun" w:ascii="宋体;SimSun" w:hAnsi="宋体;SimSun"/>
                <w:color w:val="000000"/>
                <w:szCs w:val="21"/>
              </w:rPr>
              <w:t>”</w:t>
            </w:r>
            <w:r>
              <w:rPr>
                <w:rFonts w:ascii="Arial" w:hAnsi="Arial" w:cs="Arial"/>
                <w:color w:val="000000"/>
                <w:szCs w:val="21"/>
              </w:rPr>
              <w:t>计划</w:t>
            </w:r>
            <w:r>
              <w:rPr>
                <w:rFonts w:cs="Arial" w:ascii="Arial" w:hAnsi="Arial"/>
                <w:color w:val="000000"/>
                <w:szCs w:val="21"/>
              </w:rPr>
              <w:tab/>
              <w:t>30</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白酒行业“</w:t>
            </w:r>
            <w:r>
              <w:rPr>
                <w:rFonts w:cs="Arial" w:ascii="Arial" w:hAnsi="Arial"/>
                <w:color w:val="000000"/>
                <w:szCs w:val="21"/>
              </w:rPr>
              <w:t>158</w:t>
            </w:r>
            <w:r>
              <w:rPr>
                <w:rFonts w:cs="宋体;SimSun" w:ascii="宋体;SimSun" w:hAnsi="宋体;SimSun"/>
                <w:color w:val="000000"/>
                <w:szCs w:val="21"/>
              </w:rPr>
              <w:t>”</w:t>
            </w:r>
            <w:r>
              <w:rPr>
                <w:rFonts w:ascii="Arial" w:hAnsi="Arial" w:cs="Arial"/>
                <w:color w:val="000000"/>
                <w:szCs w:val="21"/>
              </w:rPr>
              <w:t>计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政策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市场受“三公限令”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政策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内经济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工业及居民消费水平</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居民消费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居民消费观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微生物学研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发酵技术工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人工培养老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复式发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分层发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夹泥发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低度酒的研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八、后处理技术的进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九、先进纳米技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RFID</w:t>
            </w:r>
            <w:r>
              <w:rPr>
                <w:rFonts w:ascii="Arial" w:hAnsi="Arial" w:cs="Arial"/>
                <w:color w:val="000000"/>
                <w:szCs w:val="21"/>
              </w:rPr>
              <w:t>防伪技术</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烈酒市场发展与竞争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烈酒市场增长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烈酒消费在时间序列上的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烈酒消费黄金年代（</w:t>
            </w:r>
            <w:r>
              <w:rPr>
                <w:rFonts w:cs="Arial" w:ascii="Arial" w:hAnsi="Arial"/>
                <w:color w:val="000000"/>
                <w:szCs w:val="21"/>
              </w:rPr>
              <w:t>1960-1980</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烈酒消费“阵痛”时期（</w:t>
            </w:r>
            <w:r>
              <w:rPr>
                <w:rFonts w:cs="Arial" w:ascii="Arial" w:hAnsi="Arial"/>
                <w:color w:val="000000"/>
                <w:szCs w:val="21"/>
              </w:rPr>
              <w:t>1980-1990</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烈酒消费匍匐前进时期（</w:t>
            </w:r>
            <w:r>
              <w:rPr>
                <w:rFonts w:cs="Arial" w:ascii="Arial" w:hAnsi="Arial"/>
                <w:color w:val="000000"/>
                <w:szCs w:val="21"/>
              </w:rPr>
              <w:t>1990-2000</w:t>
            </w:r>
            <w:r>
              <w:rPr>
                <w:rFonts w:ascii="Arial" w:hAnsi="Arial" w:cs="Arial"/>
                <w:color w:val="000000"/>
                <w:szCs w:val="21"/>
              </w:rPr>
              <w:t>）</w:t>
            </w:r>
            <w:r>
              <w:rPr>
                <w:rFonts w:cs="Arial" w:ascii="Arial" w:hAnsi="Arial"/>
                <w:color w:val="000000"/>
                <w:szCs w:val="21"/>
              </w:rPr>
              <w:tab/>
              <w:t>58</w:t>
            </w:r>
          </w:p>
          <w:p>
            <w:pPr>
              <w:pStyle w:val="Normal"/>
              <w:spacing w:lineRule="atLeast" w:line="380"/>
              <w:rPr/>
            </w:pPr>
            <w:r>
              <w:rPr>
                <w:rFonts w:cs="Arial" w:ascii="Arial" w:hAnsi="Arial"/>
                <w:color w:val="000000"/>
                <w:szCs w:val="21"/>
              </w:rPr>
              <w:t>4</w:t>
            </w:r>
            <w:r>
              <w:rPr>
                <w:rFonts w:ascii="Arial" w:hAnsi="Arial" w:cs="Arial"/>
                <w:color w:val="000000"/>
                <w:szCs w:val="21"/>
              </w:rPr>
              <w:t>、烈酒消费稳定期（</w:t>
            </w:r>
            <w:r>
              <w:rPr>
                <w:rFonts w:cs="Arial" w:ascii="Arial" w:hAnsi="Arial"/>
                <w:color w:val="000000"/>
                <w:szCs w:val="21"/>
              </w:rPr>
              <w:t>2000</w:t>
            </w:r>
            <w:r>
              <w:rPr>
                <w:rFonts w:ascii="Arial" w:hAnsi="Arial" w:cs="Arial"/>
                <w:color w:val="000000"/>
                <w:szCs w:val="21"/>
              </w:rPr>
              <w:t>至今）</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烈酒消费在空间上的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烈酒品类增长与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烈酒品牌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烈酒品牌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烈酒市场增长与品牌塑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高端烈酒市场增长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高端烈酒品牌案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ohnnieWalker</w:t>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olutVodka</w:t>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市场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综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白酒行业发展回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白酒产业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十一五”中国白酒行业发展综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中国白酒行业取得的重要变化进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白酒行业产能平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白酒行业进入整合加速期促进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白酒高毛利率引发资本进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白酒行业竞争激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行业供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行业供给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白酒产量增长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白酒分地区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白酒重点省市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行业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行业产销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白酒行业库存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酒行业发展前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白酒行业仍具优势前景乐观</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未来十年白酒行业发展前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清香型白酒发展前景巨大</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技术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技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窖泥微生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酱香功用菌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发酵机理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香味成分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工艺的变革与创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麸曲酱香白酒工艺创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复式发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分层发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夹泥发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汾酒发酵的最高品温控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将先进的纳米技术引入白酒行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储存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白酒的开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度酒的消费与开展</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行业经济指标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制造行业总体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制造企业数量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制造行业资产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制造行业主营收入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白酒制造行业主营成本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白酒制造行业费用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白酒制造行业利润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制造行业产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制造行业产成品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制造行业产品销售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制造行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制造行业销售利润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制造行业成本费用利润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制造行业亏损面</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制造行业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制造行业资产负债比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制造行业利息保障倍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制造行业营运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制造行业应收帐款周转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制造行业总资产周转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制造行业发展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制造行业总资产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制造行业利润总额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制造行业主营业务收入增长率</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市场供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供需平衡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行业供给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前十地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行业需求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产值前十地区</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收入前十地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行业产销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行业运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盈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进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行业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行业进口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白酒行业进出口形势</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白酒行业发展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相关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高端白酒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高端白酒的价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高端白酒的生产工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特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高端白酒市场特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高端白酒的市场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高端白酒进入壁垒与赢利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品牌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高端白酒的守护者——茅台、五粮液</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高端白酒的建设者——水井坊、国窖</w:t>
            </w:r>
            <w:r>
              <w:rPr>
                <w:rFonts w:cs="Arial" w:ascii="Arial" w:hAnsi="Arial"/>
                <w:color w:val="000000"/>
                <w:szCs w:val="21"/>
              </w:rPr>
              <w:t>1573</w:t>
              <w:tab/>
              <w:t>156</w:t>
            </w:r>
          </w:p>
          <w:p>
            <w:pPr>
              <w:pStyle w:val="Normal"/>
              <w:spacing w:lineRule="atLeast" w:line="380"/>
              <w:rPr>
                <w:rFonts w:ascii="Arial" w:hAnsi="Arial" w:cs="Arial"/>
                <w:color w:val="000000"/>
                <w:szCs w:val="21"/>
              </w:rPr>
            </w:pPr>
            <w:r>
              <w:rPr>
                <w:rFonts w:ascii="Arial" w:hAnsi="Arial" w:cs="Arial"/>
                <w:color w:val="000000"/>
                <w:szCs w:val="21"/>
              </w:rPr>
              <w:t>三、高端白酒的改变者——洋河蓝色经典、兰花汾酒、剑南春东方红</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高端白酒的探索者——舍得、红花郎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高端白酒的眷顾者——古井贡纪年酒、双沟珍宝坊、酒鬼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高端白酒的务实派——二名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高端白酒的流星群落——业外资本</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八、高端白酒的机会主义者——名酒的子品牌</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九、高端白酒的搅局者——中小企业的高端白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存在问题及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高端白酒面临产能过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高端白酒只涨不跌神话破灭</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高端消费出现下滑，高价白酒前景堪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高端白酒高红利时代或将结束</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高端白酒产品价格的四个支撑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高端白酒企业应采取的对策</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白酒整体市场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高端白酒发展回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高端白酒奢侈品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端白酒涨价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高端白酒企业增开直营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高端白酒成为投资热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高端白酒销量下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高端白酒库存大增出现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消费者转向二、三线白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市场走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高端白酒稳步增长的驱动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高端白酒价格的合理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二线高端白酒的机会捕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高端白酒持续性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高端白酒面临其他酒类的竞争挑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的整体发展形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高端白酒奢侈品化加深</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行业继续快速发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外资进入步伐加快</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高档白酒进入平稳增长期</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白酒价格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端白酒涨价的四个阶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茅台率先涨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古井贡酒和山西汾酒跟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秋节</w:t>
            </w:r>
            <w:r>
              <w:rPr>
                <w:rFonts w:ascii="Arial" w:hAnsi="Arial" w:cs="Arial" w:eastAsia="Arial"/>
                <w:color w:val="000000"/>
                <w:szCs w:val="21"/>
              </w:rPr>
              <w:t xml:space="preserve"> </w:t>
            </w:r>
            <w:r>
              <w:rPr>
                <w:rFonts w:ascii="Arial" w:hAnsi="Arial" w:cs="Arial"/>
                <w:color w:val="000000"/>
                <w:szCs w:val="21"/>
              </w:rPr>
              <w:t>高端白酒继续涨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高端白酒在春节</w:t>
            </w:r>
            <w:r>
              <w:rPr>
                <w:rFonts w:ascii="Arial" w:hAnsi="Arial" w:cs="Arial" w:eastAsia="Arial"/>
                <w:color w:val="000000"/>
                <w:szCs w:val="21"/>
              </w:rPr>
              <w:t xml:space="preserve"> </w:t>
            </w:r>
            <w:r>
              <w:rPr>
                <w:rFonts w:ascii="Arial" w:hAnsi="Arial" w:cs="Arial"/>
                <w:color w:val="000000"/>
                <w:szCs w:val="21"/>
              </w:rPr>
              <w:t>达到涨价高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涨价的影响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高端白酒涨价对比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高端白酒涨价的原因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的身份和价值体现的需要</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关系的不平衡</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上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高端白酒涨价的影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影响高端白酒的四个关键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价格下跌原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高端白酒企业供求关系策略转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政府禁令对高端白酒的影响效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高端白酒产业链问题影响消费者选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白酒价格走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白酒促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端白酒价格走势预测</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消费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白酒消费市场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端白酒消费者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现阶段我国高端白酒消费特性</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商务消费回暖和再库存化预期带动行业反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私人消费回暖带动高端白酒复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商务和私人消费是将来持续增长动力</w:t>
            </w:r>
            <w:r>
              <w:rPr>
                <w:rFonts w:cs="Arial" w:ascii="Arial" w:hAnsi="Arial"/>
                <w:color w:val="000000"/>
                <w:szCs w:val="21"/>
              </w:rPr>
              <w:tab/>
              <w:t>205</w:t>
            </w:r>
          </w:p>
          <w:p>
            <w:pPr>
              <w:pStyle w:val="Normal"/>
              <w:spacing w:lineRule="atLeast" w:line="380"/>
              <w:rPr/>
            </w:pPr>
            <w:r>
              <w:rPr>
                <w:rFonts w:ascii="Arial" w:hAnsi="Arial" w:cs="Arial"/>
                <w:color w:val="000000"/>
                <w:szCs w:val="21"/>
              </w:rPr>
              <w:t>五、高端白酒市场具有收入和利润的高弹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高端白酒厂商盈利具有高弹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我国高端白酒各主要细分市场消费占比测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八、禁令对公款消费高档白酒的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九、价格对高端白酒需求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端白酒消费者购置行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白酒消费者购置行为类型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白酒消费者购置动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白酒消费者购置方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白酒消费者购置目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白酒消费者对广告促销的态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白酒消费者购买行为模式分析</w:t>
            </w:r>
            <w:r>
              <w:rPr>
                <w:rFonts w:cs="Arial" w:ascii="Arial" w:hAnsi="Arial"/>
                <w:color w:val="000000"/>
                <w:szCs w:val="21"/>
              </w:rPr>
              <w:tab/>
              <w:t>212</w:t>
            </w:r>
          </w:p>
          <w:p>
            <w:pPr>
              <w:pStyle w:val="Normal"/>
              <w:spacing w:lineRule="atLeast" w:line="380"/>
              <w:rPr/>
            </w:pPr>
            <w:r>
              <w:rPr>
                <w:rFonts w:ascii="Arial" w:hAnsi="Arial" w:cs="Arial"/>
                <w:color w:val="000000"/>
                <w:szCs w:val="21"/>
              </w:rPr>
              <w:t>七、影响高端白酒购买的因素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八、高端白酒消费者购买渠道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九、高端白酒消费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产阶级白酒消费群体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产阶级扩展带来的时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产阶级的消费特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中产阶级市场竞争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剖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将来的主流消费群体</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群体的消费特征剖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群体白酒企业的创新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消费行为的价值表现及营销启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高端白酒消费行为特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高端白酒消费行为的价值表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高端白酒消费行为价值表现的营销启示</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产品市场消费调研</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需求空间与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白酒消费与国际人均的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烈酒消费及国内市场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烈酒消费案例及论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白酒需求结构与转型</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结构性需求增长空间</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重度消费群体与我国人口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需求结构转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白酒需求空间测算</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商务高端白酒消费空间</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中国财政收入与支出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国有及控股企业运行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中国政商务消费政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中国政商务高端白酒消费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中国政商务高端白酒消费特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居民消费空间</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白酒居民消费调研</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品牌偏好</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白酒香型偏好</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白酒度数偏好</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购买白酒时考虑的因素</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消费白酒主要场所</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白酒的价格选择</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白酒消费年均支出</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者购买白酒的渠道</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高端白酒产品样本区域消费案例</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白酒消费者需求调查</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白酒消费者需求调查</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白酒消费者需求调查</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白酒消费者需求调查</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白酒消费者需求调查</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白酒消费者需求调查</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白酒营销策略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的需求特质与渠道</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白酒行业需求特质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需求特质影响下白酒营销模式及渠道方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需求特质与白酒企业的战略选择</w:t>
            </w:r>
            <w:r>
              <w:rPr>
                <w:rFonts w:cs="Arial" w:ascii="Arial" w:hAnsi="Arial"/>
                <w:color w:val="000000"/>
                <w:szCs w:val="21"/>
              </w:rPr>
              <w:tab/>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营销形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白酒市场基本营销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白酒营销的分层化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白酒行业未来营销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渠道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市场销售渠道结构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白酒行业销售渠道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白酒新兴销售渠道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电子商务对营销渠道的发展</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营销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白酒营销规律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白酒企业三四级市场攻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白酒价格营销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广告策略分析</w:t>
            </w:r>
            <w:r>
              <w:rPr>
                <w:rFonts w:cs="Arial" w:ascii="Arial" w:hAnsi="Arial"/>
                <w:color w:val="000000"/>
                <w:szCs w:val="21"/>
              </w:rPr>
              <w:tab/>
              <w:t>337</w:t>
            </w:r>
          </w:p>
          <w:p>
            <w:pPr>
              <w:pStyle w:val="Normal"/>
              <w:spacing w:lineRule="atLeast" w:line="380"/>
              <w:rPr/>
            </w:pPr>
            <w:r>
              <w:rPr>
                <w:rFonts w:ascii="Arial" w:hAnsi="Arial" w:cs="Arial"/>
                <w:color w:val="000000"/>
                <w:szCs w:val="21"/>
              </w:rPr>
              <w:t>一、白酒广告目标制定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白酒广告预算决策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白酒广告信息传递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白酒广告媒介决策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白酒广告效果评价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白酒广告投放态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类广告投放费用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广告季节</w:t>
            </w:r>
            <w:r>
              <w:rPr>
                <w:rFonts w:ascii="Arial" w:hAnsi="Arial" w:cs="Arial" w:eastAsia="Arial"/>
                <w:color w:val="000000"/>
                <w:szCs w:val="21"/>
              </w:rPr>
              <w:t xml:space="preserve"> </w:t>
            </w:r>
            <w:r>
              <w:rPr>
                <w:rFonts w:ascii="Arial" w:hAnsi="Arial" w:cs="Arial"/>
                <w:color w:val="000000"/>
                <w:szCs w:val="21"/>
              </w:rPr>
              <w:t>性投放特征</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广告媒体选择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白酒广告投放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营销误区案例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诉求背离事实</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文化缺乏提炼</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概念炒作过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明星广告乱轰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靠包装哗众取宠</w:t>
            </w:r>
            <w:r>
              <w:rPr>
                <w:rFonts w:cs="Arial" w:ascii="Arial" w:hAnsi="Arial"/>
                <w:color w:val="000000"/>
                <w:szCs w:val="21"/>
              </w:rPr>
              <w:tab/>
              <w:t>353</w:t>
            </w:r>
          </w:p>
          <w:p>
            <w:pPr>
              <w:pStyle w:val="Normal"/>
              <w:spacing w:lineRule="atLeast" w:line="380"/>
              <w:rPr/>
            </w:pPr>
            <w:r>
              <w:rPr>
                <w:rFonts w:ascii="Arial" w:hAnsi="Arial" w:cs="Arial"/>
                <w:color w:val="000000"/>
                <w:szCs w:val="21"/>
              </w:rPr>
              <w:t>六、高价并非高价值</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目标消费者模糊</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营销对策案例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高端白酒要理性回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以文化和品牌推动市场</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塑造个性文化提升品牌营销</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以创新诉求展开营销</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端白酒营销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高端白酒的营销定位</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专业酒展推动高端白酒营销</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高端白酒营销的根据地之战</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高端白酒招商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高端白酒品牌营销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端白酒文化营销策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白酒如何注入新文化</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契合文化的白酒品牌想象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高端白酒文化营销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走与文化相结合的新路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端白酒团购营销策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高端白酒团购概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高端白酒团购机会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高端白酒团购目标群体定位</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高端白酒团购购买群体定位</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高端白酒团购开发原则</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高端白酒团购目标消费群体开发和维护手段</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白酒行业产业链结构</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业链环节</w:t>
            </w:r>
            <w:r>
              <w:rPr>
                <w:rFonts w:ascii="Arial" w:hAnsi="Arial" w:cs="Arial" w:eastAsia="Arial"/>
                <w:color w:val="000000"/>
                <w:szCs w:val="21"/>
              </w:rPr>
              <w:t xml:space="preserve"> </w:t>
            </w:r>
            <w:r>
              <w:rPr>
                <w:rFonts w:ascii="Arial" w:hAnsi="Arial" w:cs="Arial"/>
                <w:color w:val="000000"/>
                <w:szCs w:val="21"/>
              </w:rPr>
              <w:t>与构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上游产业供应链解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高粱供给与价格走势</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供给与白酒业需求</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高粱价格波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大米供给与价格走势</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供给与白酒业需求</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大米价格波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小麦供给与价格走势</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供给与白酒业需求</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小麦价格波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玉米供给与价格走势</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给与白酒业需求</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玉米价格波动</w:t>
            </w:r>
            <w:r>
              <w:rPr>
                <w:rFonts w:cs="Arial" w:ascii="Arial" w:hAnsi="Arial"/>
                <w:color w:val="000000"/>
                <w:szCs w:val="21"/>
              </w:rPr>
              <w:tab/>
              <w:t>4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下游产业流通链解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零售业发展现状与需求</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发展现状</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综合零售渠道发展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餐饮业发展现状与需求</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发展现状</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餐饮渠道发展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休闲娱乐产业发展现状与需求</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娱乐产业发展现状</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休闲娱乐销售渠道发展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中间产业服务链解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物流业发展现状与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运行指标</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物流体系发展</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白酒包装行业发展</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发展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包装发展情况</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白酒细分市场分析</w:t>
            </w:r>
            <w:r>
              <w:rPr>
                <w:rFonts w:cs="Arial" w:ascii="Arial" w:hAnsi="Arial"/>
                <w:b/>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酱香型白酒相关概述</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定义</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酿造流程</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工艺说明</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国家标准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酱香型白酒发展概况</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市场特点</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行业发展阶段</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面临的问题</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的地域特征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酱香型白酒市场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市场发展现状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仁怀将建成最大酱香型白酒生产基地</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产能与需求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差异化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酱香型白酒竞争进入“战国时代”</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酱香型白酒的发展模式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酱香型白酒发展前景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五年酱香型白酒将进入先进时代</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是白酒行业的发展趋势</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的发展前景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高端白酒发展前景广阔</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浓香型白酒相关概述</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定义</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酿造原料</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制作工艺</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浓香型白酒相关标准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浓香型白酒市场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的市场地位</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市场现状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市场特点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浓香型白酒发展前景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具有广阔的发展前景</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要适合人性化需求</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高端白酒发展前景及趋势</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清香型白酒相关概述</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定义</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特点</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标准</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清香型白酒市场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的市场地位</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市场现状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市场特点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清香型白酒发展前景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重在价值的提升</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取决于消费者的认知</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呈现高端化趋势</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米香型白酒相关概述</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定义</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制作工艺</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米香型白酒特点</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米香型白酒特点</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米香型白酒市场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州建设米香型白酒生产基地</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白酒依托米香型白酒发展</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香型高端白酒的发展机遇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米香型白酒发展前景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在白酒行业发展前景良好</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满足现代消费者的需求</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兼香型白酒行业发展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兼香型白酒相关概述</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白酒定义</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生产特点</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的香型特点</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香型白酒的类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兼香型白酒市场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高端白酒发展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发展机会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进入“大时代”</w:t>
            </w:r>
            <w:r>
              <w:rPr>
                <w:rFonts w:cs="Arial" w:ascii="Arial" w:hAnsi="Arial"/>
                <w:color w:val="000000"/>
                <w:szCs w:val="21"/>
              </w:rPr>
              <w:tab/>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高端白酒区域市场分析</w:t>
            </w:r>
            <w:r>
              <w:rPr>
                <w:rFonts w:cs="Arial" w:ascii="Arial" w:hAnsi="Arial"/>
                <w:b/>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白酒市场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北京高端白酒市场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天津高端白酒市场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河北高端白酒市场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山西高端白酒市场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五、内蒙古高端白酒市场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高端白酒市场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上海高端白酒市场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山东高端白酒市场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江苏高端白酒市场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浙江高端白酒市场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五、安徽高端白酒市场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六、江西高端白酒市场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七、福建高端白酒市场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高端白酒市场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广东高端白酒市场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广西高端白酒市场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海南高端白酒市场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端白酒市场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河南高端白酒市场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湖南高端白酒市场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湖北高端白酒市场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高端白酒市场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黑龙江高端白酒市场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吉林高端白酒市场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辽宁高端白酒市场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高端白酒市场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陕西高端白酒市场</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甘肃高端白酒市场</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青海高端白酒市场</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端白酒市场</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四川高端白酒市场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重庆高端白酒市场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贵州高端白酒市场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云南高端白酒市场分析</w:t>
            </w:r>
            <w:r>
              <w:rPr>
                <w:rFonts w:cs="Arial" w:ascii="Arial" w:hAnsi="Arial"/>
                <w:color w:val="000000"/>
                <w:szCs w:val="21"/>
              </w:rPr>
              <w:tab/>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端白酒行业竞争分析</w:t>
            </w:r>
            <w:r>
              <w:rPr>
                <w:rFonts w:cs="Arial" w:ascii="Arial" w:hAnsi="Arial"/>
                <w:b/>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波特五力模型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上游议价能力</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下游议价能力</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零售商议价能力</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消费者议价能力</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环节</w:t>
            </w:r>
            <w:r>
              <w:rPr>
                <w:rFonts w:ascii="Arial" w:hAnsi="Arial" w:cs="Arial" w:eastAsia="Arial"/>
                <w:color w:val="000000"/>
                <w:szCs w:val="21"/>
              </w:rPr>
              <w:t xml:space="preserve"> </w:t>
            </w:r>
            <w:r>
              <w:rPr>
                <w:rFonts w:ascii="Arial" w:hAnsi="Arial" w:cs="Arial"/>
                <w:color w:val="000000"/>
                <w:szCs w:val="21"/>
              </w:rPr>
              <w:t>壁垒</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流通壁垒</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替代威胁</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白酒替代威胁</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酒类产品替代威胁</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饮品替代威胁</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五、行业内竞争</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档次、品种产品竞争</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域品牌竞争</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集中度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生产集中度分析</w:t>
            </w:r>
            <w:r>
              <w:rPr>
                <w:rFonts w:cs="Arial" w:ascii="Arial" w:hAnsi="Arial"/>
                <w:color w:val="000000"/>
                <w:szCs w:val="21"/>
              </w:rPr>
              <w:tab/>
              <w:t>531</w:t>
            </w:r>
          </w:p>
          <w:p>
            <w:pPr>
              <w:pStyle w:val="Normal"/>
              <w:spacing w:lineRule="atLeast" w:line="380"/>
              <w:rPr/>
            </w:pPr>
            <w:r>
              <w:rPr>
                <w:rFonts w:ascii="Arial" w:hAnsi="Arial" w:cs="Arial"/>
                <w:color w:val="000000"/>
                <w:szCs w:val="21"/>
              </w:rPr>
              <w:t>二、资产集中度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销售集中度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利润集中度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竞争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白酒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白酒行业竞争格局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白酒市场竞争特征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高端白酒行业竞争格局</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高档白酒市场的竞争现状</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高档白酒市场的垄断竞争</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高端白酒市场的竞争格局</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高端白酒市场的竞争加剧</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提前开打“价格战”</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促销</w:t>
            </w:r>
            <w:r>
              <w:rPr>
                <w:rFonts w:cs="Arial" w:ascii="Arial" w:hAnsi="Arial"/>
                <w:color w:val="000000"/>
                <w:szCs w:val="21"/>
              </w:rPr>
              <w:t>PK</w:t>
            </w:r>
            <w:r>
              <w:rPr>
                <w:rFonts w:ascii="Arial" w:hAnsi="Arial" w:cs="Arial"/>
                <w:color w:val="000000"/>
                <w:szCs w:val="21"/>
              </w:rPr>
              <w:t>二线白酒涨价</w:t>
            </w:r>
            <w:r>
              <w:rPr>
                <w:rFonts w:cs="Arial" w:ascii="Arial" w:hAnsi="Arial"/>
                <w:color w:val="000000"/>
                <w:szCs w:val="21"/>
              </w:rPr>
              <w:tab/>
              <w:t>5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品牌生存发展情况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品牌格局</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白酒品牌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线白酒品牌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线白酒品牌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白酒品牌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品牌发展战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品牌发展趋势</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行业竞争趋势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高端白酒消费由“金字塔”结构转向“哑铃型”结构</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超高端阵营增速加快，阵容扩大</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高端阵容稳步扩容，增速放缓</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四、次高端阵营较快发展，逐渐成为主流消费</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五、从“品牌梯队模式”向“多香并立模式”转型</w:t>
            </w:r>
            <w:r>
              <w:rPr>
                <w:rFonts w:cs="Arial" w:ascii="Arial" w:hAnsi="Arial"/>
                <w:color w:val="000000"/>
                <w:szCs w:val="21"/>
              </w:rPr>
              <w:tab/>
              <w:t>557</w:t>
            </w:r>
          </w:p>
          <w:p>
            <w:pPr>
              <w:pStyle w:val="Normal"/>
              <w:spacing w:lineRule="atLeast" w:line="380"/>
              <w:rPr/>
            </w:pPr>
            <w:r>
              <w:rPr>
                <w:rFonts w:ascii="Arial" w:hAnsi="Arial" w:cs="Arial"/>
                <w:color w:val="000000"/>
                <w:szCs w:val="21"/>
              </w:rPr>
              <w:t>六、高端白酒企业动态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大荒进军高端白酒行业</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井坊计划进入高端白酒前三甲</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首酒集团进军高端白酒</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也买酒进军高端白酒市场</w:t>
            </w:r>
            <w:r>
              <w:rPr>
                <w:rFonts w:cs="Arial" w:ascii="Arial" w:hAnsi="Arial"/>
                <w:color w:val="000000"/>
                <w:szCs w:val="21"/>
              </w:rPr>
              <w:tab/>
              <w:t>5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白酒重点品牌分析</w:t>
            </w:r>
            <w:r>
              <w:rPr>
                <w:rFonts w:cs="Arial" w:ascii="Arial" w:hAnsi="Arial"/>
                <w:b/>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梯队白酒品牌</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茅台</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五粮液</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二梯队白酒品牌</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剑南春</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水井坊</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国窖</w:t>
            </w:r>
            <w:r>
              <w:rPr>
                <w:rFonts w:cs="Arial" w:ascii="Arial" w:hAnsi="Arial"/>
                <w:color w:val="000000"/>
                <w:szCs w:val="21"/>
              </w:rPr>
              <w:t>1573</w:t>
              <w:tab/>
              <w:t>567</w:t>
            </w:r>
          </w:p>
          <w:p>
            <w:pPr>
              <w:pStyle w:val="Normal"/>
              <w:spacing w:lineRule="atLeast" w:line="380"/>
              <w:rPr>
                <w:rFonts w:ascii="Arial" w:hAnsi="Arial" w:cs="Arial"/>
                <w:color w:val="000000"/>
                <w:szCs w:val="21"/>
              </w:rPr>
            </w:pPr>
            <w:r>
              <w:rPr>
                <w:rFonts w:ascii="Arial" w:hAnsi="Arial" w:cs="Arial"/>
                <w:color w:val="000000"/>
                <w:szCs w:val="21"/>
              </w:rPr>
              <w:t>四、洋河</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梯队白酒品牌</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郎酒</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泸州老窖</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汾酒</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舍得酒</w:t>
            </w:r>
            <w:r>
              <w:rPr>
                <w:rFonts w:cs="Arial" w:ascii="Arial" w:hAnsi="Arial"/>
                <w:color w:val="000000"/>
                <w:szCs w:val="21"/>
              </w:rPr>
              <w:tab/>
              <w:t>569</w:t>
            </w:r>
          </w:p>
          <w:p>
            <w:pPr>
              <w:pStyle w:val="Normal"/>
              <w:spacing w:lineRule="atLeast" w:line="380"/>
              <w:rPr/>
            </w:pPr>
            <w:r>
              <w:rPr>
                <w:rFonts w:ascii="Arial" w:hAnsi="Arial" w:cs="Arial"/>
                <w:color w:val="000000"/>
                <w:szCs w:val="21"/>
              </w:rPr>
              <w:t>五、西凤酒</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六、古井贡</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七、酒鬼酒</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八、沱牌曲酒</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九、金种子酒</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十、稻花香</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行业重点企业分析</w:t>
            </w:r>
            <w:r>
              <w:rPr>
                <w:rFonts w:cs="Arial" w:ascii="Arial" w:hAnsi="Arial"/>
                <w:b/>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价值前十企业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中国贵州茅台酒厂有限责任公司</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四川省宜宾五粮液集团有限公司</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六、陕西西凤酒集团股份有限公司</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七、湖北稻花香酒业股份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八、安徽古井集团有限责任公司</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九、华泽集团（金六福企业）</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十、山西杏花村汾酒集团有限责任公司</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一、湖南浏阳河酒业有限公司</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湖北枝江酒业股份有限公司</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三、四川剑南春集团有限责任公司</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四、四川水井坊股份有限公司</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五、四川省绵阳市丰谷酒业有限责任公司</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六、湖北白云边股份有限公司</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七、安徽金种子实业股份有限公司</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八、新疆伊力特实业股份有限公司</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九、古贝春集团有限公司</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十、四特酒有限责任公司</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十一、河南省张弓酒业集团有限公司</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十二、河南宋河酒业股份有限公司</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十三、泰山酒业集团股份有限公司</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十四、承德乾隆醉酒业有限责任公司</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十五、内蒙古河套酒业集团股份有限公司</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十六、湖南酒鬼股份有限公司</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十七、安徽口子集团</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十八、山东扳倒井股份有限公司</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十九、北京红星股份有限公司</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二十、贵州茅台酒厂（集团）习酒有限责任公司</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十一、承德避暑山庄实业集团</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十二、河南宝丰酒业有限公司</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二十三、顺鑫农业股份有限公司牛栏山酒厂</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二十四、衡水老白干酿酒（集团）有限公司</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二十五、四川沱牌集团有限公司</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二十六、四川省宜宾高洲酒业有限责任公司</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二十七、江苏省汤沟两相和酒业有限公司</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二十八、辽宁三沟酒业</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十九、曲阜孔府家酒业有限公司</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三十、江苏今世缘酒业有限公司</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三十一、四川江口醇酒业（集团）有限公司</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三十二、青海互助青稞酒有限公司</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三十三、辽宁道光廿五集团满族酿酒有限责任公司</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三十四、安徽双轮集团</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三十五、青岛琅琊台集团股份有限公司</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三十六、桂林三花股份有限公司</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三十七、重庆诗仙太白酒业（集团）有限公司</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三十八、山东兰陵美酒股份有限公司</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三十九、安徽迎驾酒业集团有限公司</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四十、广西丹泉集团实业有限公司</w:t>
            </w:r>
            <w:r>
              <w:rPr>
                <w:rFonts w:cs="Arial" w:ascii="Arial" w:hAnsi="Arial"/>
                <w:color w:val="000000"/>
                <w:szCs w:val="21"/>
              </w:rPr>
              <w:tab/>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高端白酒发展前景分析</w:t>
            </w:r>
            <w:r>
              <w:rPr>
                <w:rFonts w:cs="Arial" w:ascii="Arial" w:hAnsi="Arial"/>
                <w:b/>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十二五”规划</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一、发展环境和消费需求预测</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二、发展方向和主要目标</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三、发展的主要任务</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四、政策性建议</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高端化”发展前景</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一、高端白酒高价格增大市场规模</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二、高利润是高端白酒的发展保障</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三、次高端白酒发展前景广阔</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四、高端白酒提升品牌化发展</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五、高端白酒赢得市场前景</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奢侈品化”前景分析</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一、高端酒的奢侈化趋势日益明显</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二、白酒奢侈品特征</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三、茅台、五粮液买迈入奢侈品行列</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四、国窖</w:t>
            </w:r>
            <w:r>
              <w:rPr>
                <w:rFonts w:cs="Arial" w:ascii="Arial" w:hAnsi="Arial"/>
                <w:color w:val="000000"/>
                <w:szCs w:val="21"/>
              </w:rPr>
              <w:t>1573</w:t>
            </w:r>
            <w:r>
              <w:rPr>
                <w:rFonts w:ascii="Arial" w:hAnsi="Arial" w:cs="Arial"/>
                <w:color w:val="000000"/>
                <w:szCs w:val="21"/>
              </w:rPr>
              <w:t>、水井坊成为奢侈品白酒的后起之秀</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五、梦之蓝、国藏郎将成为奢侈品白酒的“第二梯队”</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六、国缘、舍得、酒鬼成为区域高端白酒的代表</w:t>
            </w:r>
            <w:r>
              <w:rPr>
                <w:rFonts w:cs="Arial" w:ascii="Arial" w:hAnsi="Arial"/>
                <w:color w:val="000000"/>
                <w:szCs w:val="21"/>
              </w:rPr>
              <w:tab/>
              <w:t>6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端白酒行业发展趋势预测</w:t>
            </w:r>
            <w:r>
              <w:rPr>
                <w:rFonts w:cs="Arial" w:ascii="Arial" w:hAnsi="Arial"/>
                <w:b/>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景气度分析及预测</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一、高档白酒受经济波动影响相对有限</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二、白酒价格上涨趋势的必然性</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三、三线次高端白酒企业利润增长预期</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四、高端白酒企业结构调整步伐加快</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五、高端白酒“十二五”发展机遇分析</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白酒行业发展预测</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一、中国白酒制造行业前景预测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二、中国白酒行业市场规模预测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三、中国高端白酒行业前景预测分析</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白酒行业发展趋势</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一、中国白酒行业发展趋势</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二、高端白酒消费结构转化</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三、超高端阵营增速加快</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四、高端阵营稳步扩容</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五、次高端阵营较快速发展</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六、“品牌梯队”向“多香并立”转型</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白酒市场趋势预测</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一、高端白酒价涨量控</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二、高端白酒价格上涨速度趋缓</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三、商超、团购成为高端白酒的主要出货渠道</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四、高端白酒的品牌影响力更分散</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五、高端白酒小众消费流行</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六、地方高端白酒超越全国</w:t>
            </w:r>
            <w:r>
              <w:rPr>
                <w:rFonts w:cs="Arial" w:ascii="Arial" w:hAnsi="Arial"/>
                <w:color w:val="000000"/>
                <w:szCs w:val="21"/>
              </w:rPr>
              <w:tab/>
              <w:t>725</w:t>
            </w:r>
          </w:p>
          <w:p>
            <w:pPr>
              <w:pStyle w:val="Normal"/>
              <w:spacing w:lineRule="atLeast" w:line="380"/>
              <w:rPr>
                <w:rFonts w:ascii="Arial" w:hAnsi="Arial" w:cs="Arial"/>
                <w:color w:val="000000"/>
                <w:szCs w:val="21"/>
              </w:rPr>
            </w:pPr>
            <w:r>
              <w:rPr>
                <w:rFonts w:ascii="Arial" w:hAnsi="Arial" w:cs="Arial"/>
                <w:color w:val="000000"/>
                <w:szCs w:val="21"/>
              </w:rPr>
              <w:t>七、高端白酒新型运营模式将会出现</w:t>
            </w:r>
            <w:r>
              <w:rPr>
                <w:rFonts w:cs="Arial" w:ascii="Arial" w:hAnsi="Arial"/>
                <w:color w:val="000000"/>
                <w:szCs w:val="21"/>
              </w:rPr>
              <w:tab/>
              <w:t>725</w:t>
            </w:r>
          </w:p>
          <w:p>
            <w:pPr>
              <w:pStyle w:val="Normal"/>
              <w:spacing w:lineRule="atLeast" w:line="380"/>
              <w:rPr>
                <w:rFonts w:ascii="Arial" w:hAnsi="Arial" w:cs="Arial"/>
                <w:color w:val="000000"/>
                <w:szCs w:val="21"/>
              </w:rPr>
            </w:pPr>
            <w:r>
              <w:rPr>
                <w:rFonts w:ascii="Arial" w:hAnsi="Arial" w:cs="Arial"/>
                <w:color w:val="000000"/>
                <w:szCs w:val="21"/>
              </w:rPr>
              <w:t>八、高端白酒的“黑马”仍会出现</w:t>
            </w:r>
            <w:r>
              <w:rPr>
                <w:rFonts w:cs="Arial" w:ascii="Arial" w:hAnsi="Arial"/>
                <w:color w:val="000000"/>
                <w:szCs w:val="21"/>
              </w:rPr>
              <w:tab/>
              <w:t>725</w:t>
            </w:r>
          </w:p>
          <w:p>
            <w:pPr>
              <w:pStyle w:val="Normal"/>
              <w:spacing w:lineRule="atLeast" w:line="380"/>
              <w:rPr>
                <w:rFonts w:ascii="Arial" w:hAnsi="Arial" w:cs="Arial"/>
                <w:color w:val="000000"/>
                <w:szCs w:val="21"/>
              </w:rPr>
            </w:pPr>
            <w:r>
              <w:rPr>
                <w:rFonts w:ascii="Arial" w:hAnsi="Arial" w:cs="Arial"/>
                <w:color w:val="000000"/>
                <w:szCs w:val="21"/>
              </w:rPr>
              <w:t>九、高端白酒将进入定制高峰时代</w:t>
            </w:r>
            <w:r>
              <w:rPr>
                <w:rFonts w:cs="Arial" w:ascii="Arial" w:hAnsi="Arial"/>
                <w:color w:val="000000"/>
                <w:szCs w:val="21"/>
              </w:rPr>
              <w:tab/>
              <w:t>7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高端白酒行业投资环境分析</w:t>
            </w:r>
            <w:r>
              <w:rPr>
                <w:rFonts w:cs="Arial" w:ascii="Arial" w:hAnsi="Arial"/>
                <w:b/>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特性分析</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一、高端白酒行业进入壁垒分析</w:t>
            </w:r>
            <w:r>
              <w:rPr>
                <w:rFonts w:cs="Arial" w:ascii="Arial" w:hAnsi="Arial"/>
                <w:color w:val="000000"/>
                <w:szCs w:val="21"/>
              </w:rPr>
              <w:tab/>
              <w:t>7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7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7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cs="Arial" w:ascii="Arial" w:hAnsi="Arial"/>
                <w:color w:val="000000"/>
                <w:szCs w:val="21"/>
              </w:rPr>
              <w:tab/>
              <w:t>7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r>
              <w:rPr>
                <w:rFonts w:cs="Arial" w:ascii="Arial" w:hAnsi="Arial"/>
                <w:color w:val="000000"/>
                <w:szCs w:val="21"/>
              </w:rPr>
              <w:tab/>
              <w:t>7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壁垒</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二、高端白酒行业盈利因素分析</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三、高端白酒行业盈利模式分析</w:t>
            </w:r>
            <w:r>
              <w:rPr>
                <w:rFonts w:cs="Arial" w:ascii="Arial" w:hAnsi="Arial"/>
                <w:color w:val="000000"/>
                <w:szCs w:val="21"/>
              </w:rPr>
              <w:tab/>
              <w:t>7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投资环境分析与预测</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一、宏观环境对高端白酒市场的推动作用分析</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白酒行业宏观环境发展分析</w:t>
            </w:r>
            <w:r>
              <w:rPr>
                <w:rFonts w:cs="Arial" w:ascii="Arial" w:hAnsi="Arial"/>
                <w:color w:val="000000"/>
                <w:szCs w:val="21"/>
              </w:rPr>
              <w:tab/>
              <w:t>7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7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ab/>
              <w:t>7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乡居民收入与消费</w:t>
            </w:r>
            <w:r>
              <w:rPr>
                <w:rFonts w:cs="Arial" w:ascii="Arial" w:hAnsi="Arial"/>
                <w:color w:val="000000"/>
                <w:szCs w:val="21"/>
              </w:rPr>
              <w:tab/>
              <w:t>7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环境对高端白酒市场推动作用</w:t>
            </w:r>
            <w:r>
              <w:rPr>
                <w:rFonts w:cs="Arial" w:ascii="Arial" w:hAnsi="Arial"/>
                <w:color w:val="000000"/>
                <w:szCs w:val="21"/>
              </w:rPr>
              <w:tab/>
              <w:t>7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经济前景分析与预测</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政策环境分析及影响预测</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一、中国白酒行业政策环境概述</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二、酱香白酒国标出台及影响分析</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三、政策环境对高端白酒行业的影响分析</w:t>
            </w:r>
            <w:r>
              <w:rPr>
                <w:rFonts w:cs="Arial" w:ascii="Arial" w:hAnsi="Arial"/>
                <w:color w:val="000000"/>
                <w:szCs w:val="21"/>
              </w:rPr>
              <w:tab/>
              <w:t>7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高端白酒投资前景及策略</w:t>
            </w:r>
            <w:r>
              <w:rPr>
                <w:rFonts w:cs="Arial" w:ascii="Arial" w:hAnsi="Arial"/>
                <w:b/>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现状</w:t>
            </w:r>
            <w:r>
              <w:rPr>
                <w:rFonts w:cs="Arial" w:ascii="Arial" w:hAnsi="Arial"/>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一、高端白酒进入资本市场</w:t>
            </w:r>
            <w:r>
              <w:rPr>
                <w:rFonts w:cs="Arial" w:ascii="Arial" w:hAnsi="Arial"/>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二、高端白酒收藏市场被追捧</w:t>
            </w:r>
            <w:r>
              <w:rPr>
                <w:rFonts w:cs="Arial" w:ascii="Arial" w:hAnsi="Arial"/>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三、高端白酒投资刚刚起步</w:t>
            </w:r>
            <w:r>
              <w:rPr>
                <w:rFonts w:cs="Arial" w:ascii="Arial" w:hAnsi="Arial"/>
                <w:color w:val="000000"/>
                <w:szCs w:val="21"/>
              </w:rPr>
              <w:tab/>
              <w:t>7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投资风险分析</w:t>
            </w:r>
            <w:r>
              <w:rPr>
                <w:rFonts w:cs="Arial" w:ascii="Arial" w:hAnsi="Arial"/>
                <w:color w:val="000000"/>
                <w:szCs w:val="21"/>
              </w:rPr>
              <w:tab/>
              <w:t>756</w:t>
            </w:r>
          </w:p>
          <w:p>
            <w:pPr>
              <w:pStyle w:val="Normal"/>
              <w:spacing w:lineRule="atLeast" w:line="380"/>
              <w:rPr>
                <w:rFonts w:ascii="Arial" w:hAnsi="Arial" w:cs="Arial"/>
                <w:color w:val="000000"/>
                <w:szCs w:val="21"/>
              </w:rPr>
            </w:pPr>
            <w:r>
              <w:rPr>
                <w:rFonts w:ascii="Arial" w:hAnsi="Arial" w:cs="Arial"/>
                <w:color w:val="000000"/>
                <w:szCs w:val="21"/>
              </w:rPr>
              <w:t>一、市场竞争层面——寡头市场上的高壁垒</w:t>
            </w:r>
            <w:r>
              <w:rPr>
                <w:rFonts w:cs="Arial" w:ascii="Arial" w:hAnsi="Arial"/>
                <w:color w:val="000000"/>
                <w:szCs w:val="21"/>
              </w:rPr>
              <w:tab/>
              <w:t>756</w:t>
            </w:r>
          </w:p>
          <w:p>
            <w:pPr>
              <w:pStyle w:val="Normal"/>
              <w:spacing w:lineRule="atLeast" w:line="380"/>
              <w:rPr>
                <w:rFonts w:ascii="Arial" w:hAnsi="Arial" w:cs="Arial"/>
                <w:color w:val="000000"/>
                <w:szCs w:val="21"/>
              </w:rPr>
            </w:pPr>
            <w:r>
              <w:rPr>
                <w:rFonts w:ascii="Arial" w:hAnsi="Arial" w:cs="Arial"/>
                <w:color w:val="000000"/>
                <w:szCs w:val="21"/>
              </w:rPr>
              <w:t>二、供求关系层面——高价与非物质价值的博弈</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三、经济基础层面——奢侈品的经济风险</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白酒投资前景分析</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一、高端白酒仍有上涨空间</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二、中国高端白酒市场潜力巨大</w:t>
            </w:r>
            <w:r>
              <w:rPr>
                <w:rFonts w:cs="Arial" w:ascii="Arial" w:hAnsi="Arial"/>
                <w:color w:val="000000"/>
                <w:szCs w:val="21"/>
              </w:rPr>
              <w:tab/>
              <w:t>760</w:t>
            </w:r>
          </w:p>
          <w:p>
            <w:pPr>
              <w:pStyle w:val="Normal"/>
              <w:spacing w:lineRule="atLeast" w:line="380"/>
              <w:rPr>
                <w:rFonts w:ascii="Arial" w:hAnsi="Arial" w:cs="Arial"/>
                <w:color w:val="000000"/>
                <w:szCs w:val="21"/>
              </w:rPr>
            </w:pPr>
            <w:r>
              <w:rPr>
                <w:rFonts w:ascii="Arial" w:hAnsi="Arial" w:cs="Arial"/>
                <w:color w:val="000000"/>
                <w:szCs w:val="21"/>
              </w:rPr>
              <w:t>三、“十二五”国家调控下高端白酒成为投资焦点</w:t>
            </w:r>
            <w:r>
              <w:rPr>
                <w:rFonts w:cs="Arial" w:ascii="Arial" w:hAnsi="Arial"/>
                <w:color w:val="000000"/>
                <w:szCs w:val="21"/>
              </w:rPr>
              <w:tab/>
              <w:t>761</w:t>
            </w:r>
          </w:p>
          <w:p>
            <w:pPr>
              <w:pStyle w:val="Normal"/>
              <w:spacing w:lineRule="atLeast" w:line="380"/>
              <w:rPr>
                <w:rFonts w:ascii="Arial" w:hAnsi="Arial" w:cs="Arial"/>
                <w:color w:val="000000"/>
                <w:szCs w:val="21"/>
              </w:rPr>
            </w:pPr>
            <w:r>
              <w:rPr>
                <w:rFonts w:ascii="Arial" w:hAnsi="Arial" w:cs="Arial"/>
                <w:color w:val="000000"/>
                <w:szCs w:val="21"/>
              </w:rPr>
              <w:t>四、次高端——拉动行业下一轮高成长的新引擎</w:t>
            </w:r>
            <w:r>
              <w:rPr>
                <w:rFonts w:cs="Arial" w:ascii="Arial" w:hAnsi="Arial"/>
                <w:color w:val="000000"/>
                <w:szCs w:val="21"/>
              </w:rPr>
              <w:tab/>
              <w:t>7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白酒投资策略分析</w:t>
            </w:r>
            <w:r>
              <w:rPr>
                <w:rFonts w:cs="Arial" w:ascii="Arial" w:hAnsi="Arial"/>
                <w:color w:val="000000"/>
                <w:szCs w:val="21"/>
              </w:rPr>
              <w:tab/>
              <w:t>762</w:t>
            </w:r>
          </w:p>
          <w:p>
            <w:pPr>
              <w:pStyle w:val="Normal"/>
              <w:spacing w:lineRule="atLeast" w:line="380"/>
              <w:rPr>
                <w:rFonts w:ascii="Arial" w:hAnsi="Arial" w:cs="Arial"/>
                <w:color w:val="000000"/>
                <w:szCs w:val="21"/>
              </w:rPr>
            </w:pPr>
            <w:r>
              <w:rPr>
                <w:rFonts w:ascii="Arial" w:hAnsi="Arial" w:cs="Arial"/>
                <w:color w:val="000000"/>
                <w:szCs w:val="21"/>
              </w:rPr>
              <w:t>一、次高端白酒是行业高成长的关键点</w:t>
            </w:r>
            <w:r>
              <w:rPr>
                <w:rFonts w:cs="Arial" w:ascii="Arial" w:hAnsi="Arial"/>
                <w:color w:val="000000"/>
                <w:szCs w:val="21"/>
              </w:rPr>
              <w:tab/>
              <w:t>762</w:t>
            </w:r>
          </w:p>
          <w:p>
            <w:pPr>
              <w:pStyle w:val="Normal"/>
              <w:spacing w:lineRule="atLeast" w:line="380"/>
              <w:rPr>
                <w:rFonts w:ascii="Arial" w:hAnsi="Arial" w:cs="Arial"/>
                <w:color w:val="000000"/>
                <w:szCs w:val="21"/>
              </w:rPr>
            </w:pPr>
            <w:r>
              <w:rPr>
                <w:rFonts w:ascii="Arial" w:hAnsi="Arial" w:cs="Arial"/>
                <w:color w:val="000000"/>
                <w:szCs w:val="21"/>
              </w:rPr>
              <w:t>二、中高端白酒抢占县级市场策略</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三、高端白酒进入奢侈品白酒策略</w:t>
            </w:r>
            <w:r>
              <w:rPr>
                <w:rFonts w:cs="Arial" w:ascii="Arial" w:hAnsi="Arial"/>
                <w:color w:val="000000"/>
                <w:szCs w:val="21"/>
              </w:rPr>
              <w:tab/>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高端白酒金融与投资市场分析</w:t>
            </w:r>
            <w:r>
              <w:rPr>
                <w:rFonts w:cs="Arial" w:ascii="Arial" w:hAnsi="Arial"/>
                <w:b/>
                <w:color w:val="000000"/>
                <w:szCs w:val="21"/>
              </w:rPr>
              <w:tab/>
              <w:t>7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类金融与投资发展概况</w:t>
            </w:r>
            <w:r>
              <w:rPr>
                <w:rFonts w:cs="Arial" w:ascii="Arial" w:hAnsi="Arial"/>
                <w:color w:val="000000"/>
                <w:szCs w:val="21"/>
              </w:rPr>
              <w:tab/>
              <w:t>7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类金融与投资的特点</w:t>
            </w:r>
            <w:r>
              <w:rPr>
                <w:rFonts w:cs="Arial" w:ascii="Arial" w:hAnsi="Arial"/>
                <w:color w:val="000000"/>
                <w:szCs w:val="21"/>
              </w:rPr>
              <w:tab/>
              <w:t>785</w:t>
            </w:r>
          </w:p>
          <w:p>
            <w:pPr>
              <w:pStyle w:val="Normal"/>
              <w:spacing w:lineRule="atLeast" w:line="380"/>
              <w:rPr>
                <w:rFonts w:ascii="Arial" w:hAnsi="Arial" w:cs="Arial"/>
                <w:color w:val="000000"/>
                <w:szCs w:val="21"/>
              </w:rPr>
            </w:pPr>
            <w:r>
              <w:rPr>
                <w:rFonts w:ascii="Arial" w:hAnsi="Arial" w:cs="Arial"/>
                <w:color w:val="000000"/>
                <w:szCs w:val="21"/>
              </w:rPr>
              <w:t>一、收藏性</w:t>
            </w:r>
            <w:r>
              <w:rPr>
                <w:rFonts w:cs="Arial" w:ascii="Arial" w:hAnsi="Arial"/>
                <w:color w:val="000000"/>
                <w:szCs w:val="21"/>
              </w:rPr>
              <w:tab/>
              <w:t>785</w:t>
            </w:r>
          </w:p>
          <w:p>
            <w:pPr>
              <w:pStyle w:val="Normal"/>
              <w:spacing w:lineRule="atLeast" w:line="380"/>
              <w:rPr>
                <w:rFonts w:ascii="Arial" w:hAnsi="Arial" w:cs="Arial"/>
                <w:color w:val="000000"/>
                <w:szCs w:val="21"/>
              </w:rPr>
            </w:pPr>
            <w:r>
              <w:rPr>
                <w:rFonts w:ascii="Arial" w:hAnsi="Arial" w:cs="Arial"/>
                <w:color w:val="000000"/>
                <w:szCs w:val="21"/>
              </w:rPr>
              <w:t>二、保值增值性</w:t>
            </w:r>
            <w:r>
              <w:rPr>
                <w:rFonts w:cs="Arial" w:ascii="Arial" w:hAnsi="Arial"/>
                <w:color w:val="000000"/>
                <w:szCs w:val="21"/>
              </w:rPr>
              <w:tab/>
              <w:t>785</w:t>
            </w:r>
          </w:p>
          <w:p>
            <w:pPr>
              <w:pStyle w:val="Normal"/>
              <w:spacing w:lineRule="atLeast" w:line="380"/>
              <w:rPr>
                <w:rFonts w:ascii="Arial" w:hAnsi="Arial" w:cs="Arial"/>
                <w:color w:val="000000"/>
                <w:szCs w:val="21"/>
              </w:rPr>
            </w:pPr>
            <w:r>
              <w:rPr>
                <w:rFonts w:ascii="Arial" w:hAnsi="Arial" w:cs="Arial"/>
                <w:color w:val="000000"/>
                <w:szCs w:val="21"/>
              </w:rPr>
              <w:t>三、投机套利性</w:t>
            </w:r>
            <w:r>
              <w:rPr>
                <w:rFonts w:cs="Arial" w:ascii="Arial" w:hAnsi="Arial"/>
                <w:color w:val="000000"/>
                <w:szCs w:val="21"/>
              </w:rPr>
              <w:tab/>
              <w:t>786</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7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类金融与投资的相关产品</w:t>
            </w:r>
            <w:r>
              <w:rPr>
                <w:rFonts w:cs="Arial" w:ascii="Arial" w:hAnsi="Arial"/>
                <w:color w:val="000000"/>
                <w:szCs w:val="21"/>
              </w:rPr>
              <w:tab/>
              <w:t>789</w:t>
            </w:r>
          </w:p>
          <w:p>
            <w:pPr>
              <w:pStyle w:val="Normal"/>
              <w:spacing w:lineRule="atLeast" w:line="380"/>
              <w:rPr>
                <w:rFonts w:ascii="Arial" w:hAnsi="Arial" w:cs="Arial"/>
                <w:color w:val="000000"/>
                <w:szCs w:val="21"/>
              </w:rPr>
            </w:pPr>
            <w:r>
              <w:rPr>
                <w:rFonts w:ascii="Arial" w:hAnsi="Arial" w:cs="Arial"/>
                <w:color w:val="000000"/>
                <w:szCs w:val="21"/>
              </w:rPr>
              <w:t>一、现货投资</w:t>
            </w:r>
            <w:r>
              <w:rPr>
                <w:rFonts w:cs="Arial" w:ascii="Arial" w:hAnsi="Arial"/>
                <w:color w:val="000000"/>
                <w:szCs w:val="21"/>
              </w:rPr>
              <w:tab/>
              <w:t>789</w:t>
            </w:r>
          </w:p>
          <w:p>
            <w:pPr>
              <w:pStyle w:val="Normal"/>
              <w:spacing w:lineRule="atLeast" w:line="380"/>
              <w:rPr>
                <w:rFonts w:ascii="Arial" w:hAnsi="Arial" w:cs="Arial"/>
                <w:color w:val="000000"/>
                <w:szCs w:val="21"/>
              </w:rPr>
            </w:pPr>
            <w:r>
              <w:rPr>
                <w:rFonts w:ascii="Arial" w:hAnsi="Arial" w:cs="Arial"/>
                <w:color w:val="000000"/>
                <w:szCs w:val="21"/>
              </w:rPr>
              <w:t>二、期酒投资</w:t>
            </w:r>
            <w:r>
              <w:rPr>
                <w:rFonts w:cs="Arial" w:ascii="Arial" w:hAnsi="Arial"/>
                <w:color w:val="000000"/>
                <w:szCs w:val="21"/>
              </w:rPr>
              <w:tab/>
              <w:t>790</w:t>
            </w:r>
          </w:p>
          <w:p>
            <w:pPr>
              <w:pStyle w:val="Normal"/>
              <w:spacing w:lineRule="atLeast" w:line="380"/>
              <w:rPr>
                <w:rFonts w:ascii="Arial" w:hAnsi="Arial" w:cs="Arial"/>
                <w:color w:val="000000"/>
                <w:szCs w:val="21"/>
              </w:rPr>
            </w:pPr>
            <w:r>
              <w:rPr>
                <w:rFonts w:ascii="Arial" w:hAnsi="Arial" w:cs="Arial"/>
                <w:color w:val="000000"/>
                <w:szCs w:val="21"/>
              </w:rPr>
              <w:t>三、信托投资</w:t>
            </w:r>
            <w:r>
              <w:rPr>
                <w:rFonts w:cs="Arial" w:ascii="Arial" w:hAnsi="Arial"/>
                <w:color w:val="000000"/>
                <w:szCs w:val="21"/>
              </w:rPr>
              <w:tab/>
              <w:t>7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茅台信托</w:t>
            </w:r>
            <w:r>
              <w:rPr>
                <w:rFonts w:cs="Arial" w:ascii="Arial" w:hAnsi="Arial"/>
                <w:color w:val="000000"/>
                <w:szCs w:val="21"/>
              </w:rPr>
              <w:tab/>
              <w:t>7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粮液信托</w:t>
            </w:r>
            <w:r>
              <w:rPr>
                <w:rFonts w:cs="Arial" w:ascii="Arial" w:hAnsi="Arial"/>
                <w:color w:val="000000"/>
                <w:szCs w:val="21"/>
              </w:rPr>
              <w:tab/>
              <w:t>7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舍得</w:t>
            </w:r>
            <w:r>
              <w:rPr>
                <w:rFonts w:cs="Arial" w:ascii="Arial" w:hAnsi="Arial"/>
                <w:color w:val="000000"/>
                <w:szCs w:val="21"/>
              </w:rPr>
              <w:t>30</w:t>
            </w:r>
            <w:r>
              <w:rPr>
                <w:rFonts w:ascii="Arial" w:hAnsi="Arial" w:cs="Arial"/>
                <w:color w:val="000000"/>
                <w:szCs w:val="21"/>
              </w:rPr>
              <w:t>年年份酒”的收益权信托</w:t>
            </w:r>
            <w:r>
              <w:rPr>
                <w:rFonts w:cs="Arial" w:ascii="Arial" w:hAnsi="Arial"/>
                <w:color w:val="000000"/>
                <w:szCs w:val="21"/>
              </w:rPr>
              <w:tab/>
              <w:t>7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窖</w:t>
            </w:r>
            <w:r>
              <w:rPr>
                <w:rFonts w:cs="Arial" w:ascii="Arial" w:hAnsi="Arial"/>
                <w:color w:val="000000"/>
                <w:szCs w:val="21"/>
              </w:rPr>
              <w:t>1573</w:t>
            </w:r>
            <w:r>
              <w:rPr>
                <w:rFonts w:ascii="Arial" w:hAnsi="Arial" w:cs="Arial"/>
                <w:color w:val="000000"/>
                <w:szCs w:val="21"/>
              </w:rPr>
              <w:t>专属理财计划</w:t>
            </w:r>
            <w:r>
              <w:rPr>
                <w:rFonts w:cs="Arial" w:ascii="Arial" w:hAnsi="Arial"/>
                <w:color w:val="000000"/>
                <w:szCs w:val="21"/>
              </w:rPr>
              <w:tab/>
              <w:t>7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泸州老窖特曲绝版老酒</w:t>
            </w:r>
            <w:r>
              <w:rPr>
                <w:rFonts w:cs="Arial" w:ascii="Arial" w:hAnsi="Arial"/>
                <w:color w:val="000000"/>
                <w:szCs w:val="21"/>
              </w:rPr>
              <w:tab/>
              <w:t>7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类金融与投资的交易场所</w:t>
            </w:r>
            <w:r>
              <w:rPr>
                <w:rFonts w:cs="Arial" w:ascii="Arial" w:hAnsi="Arial"/>
                <w:color w:val="000000"/>
                <w:szCs w:val="21"/>
              </w:rPr>
              <w:tab/>
              <w:t>797</w:t>
            </w:r>
          </w:p>
          <w:p>
            <w:pPr>
              <w:pStyle w:val="Normal"/>
              <w:spacing w:lineRule="atLeast" w:line="380"/>
              <w:rPr>
                <w:rFonts w:ascii="Arial" w:hAnsi="Arial" w:cs="Arial"/>
                <w:color w:val="000000"/>
                <w:szCs w:val="21"/>
              </w:rPr>
            </w:pPr>
            <w:r>
              <w:rPr>
                <w:rFonts w:ascii="Arial" w:hAnsi="Arial" w:cs="Arial"/>
                <w:color w:val="000000"/>
                <w:szCs w:val="21"/>
              </w:rPr>
              <w:t>一、银行与酒企</w:t>
            </w:r>
            <w:r>
              <w:rPr>
                <w:rFonts w:cs="Arial" w:ascii="Arial" w:hAnsi="Arial"/>
                <w:color w:val="000000"/>
                <w:szCs w:val="21"/>
              </w:rPr>
              <w:tab/>
              <w:t>7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生银行</w:t>
            </w:r>
            <w:r>
              <w:rPr>
                <w:rFonts w:cs="Arial" w:ascii="Arial" w:hAnsi="Arial"/>
                <w:color w:val="000000"/>
                <w:szCs w:val="21"/>
              </w:rPr>
              <w:tab/>
              <w:t>7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融国际信托</w:t>
            </w:r>
            <w:r>
              <w:rPr>
                <w:rFonts w:cs="Arial" w:ascii="Arial" w:hAnsi="Arial"/>
                <w:color w:val="000000"/>
                <w:szCs w:val="21"/>
              </w:rPr>
              <w:tab/>
              <w:t>7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银行</w:t>
            </w:r>
            <w:r>
              <w:rPr>
                <w:rFonts w:cs="Arial" w:ascii="Arial" w:hAnsi="Arial"/>
                <w:color w:val="000000"/>
                <w:szCs w:val="21"/>
              </w:rPr>
              <w:tab/>
              <w:t>7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汉口银行</w:t>
            </w:r>
            <w:r>
              <w:rPr>
                <w:rFonts w:cs="Arial" w:ascii="Arial" w:hAnsi="Arial"/>
                <w:color w:val="000000"/>
                <w:szCs w:val="21"/>
              </w:rPr>
              <w:tab/>
              <w:t>7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大酒企</w:t>
            </w:r>
            <w:r>
              <w:rPr>
                <w:rFonts w:cs="Arial" w:ascii="Arial" w:hAnsi="Arial"/>
                <w:color w:val="000000"/>
                <w:szCs w:val="21"/>
              </w:rPr>
              <w:tab/>
              <w:t>798</w:t>
            </w:r>
          </w:p>
          <w:p>
            <w:pPr>
              <w:pStyle w:val="Normal"/>
              <w:spacing w:lineRule="atLeast" w:line="380"/>
              <w:rPr>
                <w:rFonts w:ascii="Arial" w:hAnsi="Arial" w:cs="Arial"/>
                <w:color w:val="000000"/>
                <w:szCs w:val="21"/>
              </w:rPr>
            </w:pPr>
            <w:r>
              <w:rPr>
                <w:rFonts w:ascii="Arial" w:hAnsi="Arial" w:cs="Arial"/>
                <w:color w:val="000000"/>
                <w:szCs w:val="21"/>
              </w:rPr>
              <w:t>二、中国期酒市场</w:t>
            </w:r>
            <w:r>
              <w:rPr>
                <w:rFonts w:cs="Arial" w:ascii="Arial" w:hAnsi="Arial"/>
                <w:color w:val="000000"/>
                <w:szCs w:val="21"/>
              </w:rPr>
              <w:tab/>
              <w:t>7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类金融与投资的市场意义</w:t>
            </w:r>
            <w:r>
              <w:rPr>
                <w:rFonts w:cs="Arial" w:ascii="Arial" w:hAnsi="Arial"/>
                <w:color w:val="000000"/>
                <w:szCs w:val="21"/>
              </w:rPr>
              <w:tab/>
              <w:t>801</w:t>
            </w:r>
          </w:p>
          <w:p>
            <w:pPr>
              <w:pStyle w:val="Normal"/>
              <w:spacing w:lineRule="atLeast" w:line="380"/>
              <w:rPr>
                <w:rFonts w:ascii="Arial" w:hAnsi="Arial" w:cs="Arial"/>
                <w:color w:val="000000"/>
                <w:szCs w:val="21"/>
              </w:rPr>
            </w:pPr>
            <w:r>
              <w:rPr>
                <w:rFonts w:ascii="Arial" w:hAnsi="Arial" w:cs="Arial"/>
                <w:color w:val="000000"/>
                <w:szCs w:val="21"/>
              </w:rPr>
              <w:t>一、对企业的意义</w:t>
            </w:r>
            <w:r>
              <w:rPr>
                <w:rFonts w:cs="Arial" w:ascii="Arial" w:hAnsi="Arial"/>
                <w:color w:val="000000"/>
                <w:szCs w:val="21"/>
              </w:rPr>
              <w:tab/>
              <w:t>8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梳理</w:t>
            </w:r>
            <w:r>
              <w:rPr>
                <w:rFonts w:cs="Arial" w:ascii="Arial" w:hAnsi="Arial"/>
                <w:color w:val="000000"/>
                <w:szCs w:val="21"/>
              </w:rPr>
              <w:tab/>
              <w:t>8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塑造</w:t>
            </w:r>
            <w:r>
              <w:rPr>
                <w:rFonts w:cs="Arial" w:ascii="Arial" w:hAnsi="Arial"/>
                <w:color w:val="000000"/>
                <w:szCs w:val="21"/>
              </w:rPr>
              <w:tab/>
              <w:t>8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营销</w:t>
            </w:r>
            <w:r>
              <w:rPr>
                <w:rFonts w:cs="Arial" w:ascii="Arial" w:hAnsi="Arial"/>
                <w:color w:val="000000"/>
                <w:szCs w:val="21"/>
              </w:rPr>
              <w:tab/>
              <w:t>802</w:t>
            </w:r>
          </w:p>
          <w:p>
            <w:pPr>
              <w:pStyle w:val="Normal"/>
              <w:spacing w:lineRule="atLeast" w:line="380"/>
              <w:rPr>
                <w:rFonts w:ascii="Arial" w:hAnsi="Arial" w:cs="Arial"/>
                <w:color w:val="000000"/>
                <w:szCs w:val="21"/>
              </w:rPr>
            </w:pPr>
            <w:r>
              <w:rPr>
                <w:rFonts w:ascii="Arial" w:hAnsi="Arial" w:cs="Arial"/>
                <w:color w:val="000000"/>
                <w:szCs w:val="21"/>
              </w:rPr>
              <w:t>二、对普通投资者的意义</w:t>
            </w:r>
            <w:r>
              <w:rPr>
                <w:rFonts w:cs="Arial" w:ascii="Arial" w:hAnsi="Arial"/>
                <w:color w:val="000000"/>
                <w:szCs w:val="21"/>
              </w:rPr>
              <w:tab/>
              <w:t>8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藏</w:t>
            </w:r>
            <w:r>
              <w:rPr>
                <w:rFonts w:cs="Arial" w:ascii="Arial" w:hAnsi="Arial"/>
                <w:color w:val="000000"/>
                <w:szCs w:val="21"/>
              </w:rPr>
              <w:tab/>
              <w:t>8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保值增值</w:t>
            </w:r>
            <w:r>
              <w:rPr>
                <w:rFonts w:cs="Arial" w:ascii="Arial" w:hAnsi="Arial"/>
                <w:color w:val="000000"/>
                <w:szCs w:val="21"/>
              </w:rPr>
              <w:tab/>
              <w:t>8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套利</w:t>
            </w:r>
            <w:r>
              <w:rPr>
                <w:rFonts w:cs="Arial" w:ascii="Arial" w:hAnsi="Arial"/>
                <w:color w:val="000000"/>
                <w:szCs w:val="21"/>
              </w:rPr>
              <w:tab/>
              <w:t>8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类金融与投资的建议</w:t>
            </w:r>
            <w:r>
              <w:rPr>
                <w:rFonts w:cs="Arial" w:ascii="Arial" w:hAnsi="Arial"/>
                <w:color w:val="000000"/>
                <w:szCs w:val="21"/>
              </w:rPr>
              <w:tab/>
              <w:t>8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端白酒行业发展战略分析</w:t>
            </w:r>
            <w:r>
              <w:rPr>
                <w:rFonts w:cs="Arial" w:ascii="Arial" w:hAnsi="Arial"/>
                <w:b/>
                <w:color w:val="000000"/>
                <w:szCs w:val="21"/>
              </w:rPr>
              <w:tab/>
              <w:t>8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新盈利模式探析</w:t>
            </w:r>
            <w:r>
              <w:rPr>
                <w:rFonts w:cs="Arial" w:ascii="Arial" w:hAnsi="Arial"/>
                <w:color w:val="000000"/>
                <w:szCs w:val="21"/>
              </w:rPr>
              <w:tab/>
              <w:t>8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的发展路径</w:t>
            </w:r>
            <w:r>
              <w:rPr>
                <w:rFonts w:cs="Arial" w:ascii="Arial" w:hAnsi="Arial"/>
                <w:color w:val="000000"/>
                <w:szCs w:val="21"/>
              </w:rPr>
              <w:tab/>
              <w:t>810</w:t>
            </w:r>
          </w:p>
          <w:p>
            <w:pPr>
              <w:pStyle w:val="Normal"/>
              <w:spacing w:lineRule="atLeast" w:line="380"/>
              <w:rPr>
                <w:rFonts w:ascii="Arial" w:hAnsi="Arial" w:cs="Arial"/>
                <w:color w:val="000000"/>
                <w:szCs w:val="21"/>
              </w:rPr>
            </w:pPr>
            <w:r>
              <w:rPr>
                <w:rFonts w:ascii="Arial" w:hAnsi="Arial" w:cs="Arial"/>
                <w:color w:val="000000"/>
                <w:szCs w:val="21"/>
              </w:rPr>
              <w:t>一、高端白酒的产量和社会认同决定其奢侈品地位</w:t>
            </w:r>
            <w:r>
              <w:rPr>
                <w:rFonts w:cs="Arial" w:ascii="Arial" w:hAnsi="Arial"/>
                <w:color w:val="000000"/>
                <w:szCs w:val="21"/>
              </w:rPr>
              <w:tab/>
              <w:t>810</w:t>
            </w:r>
          </w:p>
          <w:p>
            <w:pPr>
              <w:pStyle w:val="Normal"/>
              <w:spacing w:lineRule="atLeast" w:line="380"/>
              <w:rPr>
                <w:rFonts w:ascii="Arial" w:hAnsi="Arial" w:cs="Arial"/>
                <w:color w:val="000000"/>
                <w:szCs w:val="21"/>
              </w:rPr>
            </w:pPr>
            <w:r>
              <w:rPr>
                <w:rFonts w:ascii="Arial" w:hAnsi="Arial" w:cs="Arial"/>
                <w:color w:val="000000"/>
                <w:szCs w:val="21"/>
              </w:rPr>
              <w:t>二、虚荣效应决定高价是高端白酒的生命</w:t>
            </w:r>
            <w:r>
              <w:rPr>
                <w:rFonts w:cs="Arial" w:ascii="Arial" w:hAnsi="Arial"/>
                <w:color w:val="000000"/>
                <w:szCs w:val="21"/>
              </w:rPr>
              <w:tab/>
              <w:t>811</w:t>
            </w:r>
          </w:p>
          <w:p>
            <w:pPr>
              <w:pStyle w:val="Normal"/>
              <w:spacing w:lineRule="atLeast" w:line="380"/>
              <w:rPr>
                <w:rFonts w:ascii="Arial" w:hAnsi="Arial" w:cs="Arial"/>
                <w:color w:val="000000"/>
                <w:szCs w:val="21"/>
              </w:rPr>
            </w:pPr>
            <w:r>
              <w:rPr>
                <w:rFonts w:ascii="Arial" w:hAnsi="Arial" w:cs="Arial"/>
                <w:color w:val="000000"/>
                <w:szCs w:val="21"/>
              </w:rPr>
              <w:t>三、高端白酒的市场和价格定位策略</w:t>
            </w:r>
            <w:r>
              <w:rPr>
                <w:rFonts w:cs="Arial" w:ascii="Arial" w:hAnsi="Arial"/>
                <w:color w:val="000000"/>
                <w:szCs w:val="21"/>
              </w:rPr>
              <w:tab/>
              <w:t>811</w:t>
            </w:r>
          </w:p>
          <w:p>
            <w:pPr>
              <w:pStyle w:val="Normal"/>
              <w:spacing w:lineRule="atLeast" w:line="380"/>
              <w:rPr>
                <w:rFonts w:ascii="Arial" w:hAnsi="Arial" w:cs="Arial"/>
                <w:color w:val="000000"/>
                <w:szCs w:val="21"/>
              </w:rPr>
            </w:pPr>
            <w:r>
              <w:rPr>
                <w:rFonts w:ascii="Arial" w:hAnsi="Arial" w:cs="Arial"/>
                <w:color w:val="000000"/>
                <w:szCs w:val="21"/>
              </w:rPr>
              <w:t>四、巩固和加强虚荣效应是保障高端白酒发展的重要途径</w:t>
            </w:r>
            <w:r>
              <w:rPr>
                <w:rFonts w:cs="Arial" w:ascii="Arial" w:hAnsi="Arial"/>
                <w:color w:val="000000"/>
                <w:szCs w:val="21"/>
              </w:rPr>
              <w:tab/>
              <w:t>8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品牌发展策略分析</w:t>
            </w:r>
            <w:r>
              <w:rPr>
                <w:rFonts w:cs="Arial" w:ascii="Arial" w:hAnsi="Arial"/>
                <w:color w:val="000000"/>
                <w:szCs w:val="21"/>
              </w:rPr>
              <w:tab/>
              <w:t>813</w:t>
            </w:r>
          </w:p>
          <w:p>
            <w:pPr>
              <w:pStyle w:val="Normal"/>
              <w:spacing w:lineRule="atLeast" w:line="380"/>
              <w:rPr>
                <w:rFonts w:ascii="Arial" w:hAnsi="Arial" w:cs="Arial"/>
                <w:color w:val="000000"/>
                <w:szCs w:val="21"/>
              </w:rPr>
            </w:pPr>
            <w:r>
              <w:rPr>
                <w:rFonts w:ascii="Arial" w:hAnsi="Arial" w:cs="Arial"/>
                <w:color w:val="000000"/>
                <w:szCs w:val="21"/>
              </w:rPr>
              <w:t>一、建设白酒品牌的十大法则</w:t>
            </w:r>
            <w:r>
              <w:rPr>
                <w:rFonts w:cs="Arial" w:ascii="Arial" w:hAnsi="Arial"/>
                <w:color w:val="000000"/>
                <w:szCs w:val="21"/>
              </w:rPr>
              <w:tab/>
              <w:t>813</w:t>
            </w:r>
          </w:p>
          <w:p>
            <w:pPr>
              <w:pStyle w:val="Normal"/>
              <w:spacing w:lineRule="atLeast" w:line="380"/>
              <w:rPr>
                <w:rFonts w:ascii="Arial" w:hAnsi="Arial" w:cs="Arial"/>
                <w:color w:val="000000"/>
                <w:szCs w:val="21"/>
              </w:rPr>
            </w:pPr>
            <w:r>
              <w:rPr>
                <w:rFonts w:ascii="Arial" w:hAnsi="Arial" w:cs="Arial"/>
                <w:color w:val="000000"/>
                <w:szCs w:val="21"/>
              </w:rPr>
              <w:t>二、白酒品牌客户资源的战略整合</w:t>
            </w:r>
            <w:r>
              <w:rPr>
                <w:rFonts w:cs="Arial" w:ascii="Arial" w:hAnsi="Arial"/>
                <w:color w:val="000000"/>
                <w:szCs w:val="21"/>
              </w:rPr>
              <w:tab/>
              <w:t>817</w:t>
            </w:r>
          </w:p>
          <w:p>
            <w:pPr>
              <w:pStyle w:val="Normal"/>
              <w:spacing w:lineRule="atLeast" w:line="380"/>
              <w:rPr>
                <w:rFonts w:ascii="Arial" w:hAnsi="Arial" w:cs="Arial"/>
                <w:color w:val="000000"/>
                <w:szCs w:val="21"/>
              </w:rPr>
            </w:pPr>
            <w:r>
              <w:rPr>
                <w:rFonts w:ascii="Arial" w:hAnsi="Arial" w:cs="Arial"/>
                <w:color w:val="000000"/>
                <w:szCs w:val="21"/>
              </w:rPr>
              <w:t>三、中小白酒企业的品牌聚焦策略</w:t>
            </w:r>
            <w:r>
              <w:rPr>
                <w:rFonts w:cs="Arial" w:ascii="Arial" w:hAnsi="Arial"/>
                <w:color w:val="000000"/>
                <w:szCs w:val="21"/>
              </w:rPr>
              <w:tab/>
              <w:t>825</w:t>
            </w:r>
          </w:p>
          <w:p>
            <w:pPr>
              <w:pStyle w:val="Normal"/>
              <w:spacing w:lineRule="atLeast" w:line="380"/>
              <w:rPr>
                <w:rFonts w:ascii="Arial" w:hAnsi="Arial" w:cs="Arial"/>
                <w:color w:val="000000"/>
                <w:szCs w:val="21"/>
              </w:rPr>
            </w:pPr>
            <w:r>
              <w:rPr>
                <w:rFonts w:ascii="Arial" w:hAnsi="Arial" w:cs="Arial"/>
                <w:color w:val="000000"/>
                <w:szCs w:val="21"/>
              </w:rPr>
              <w:t>四、白酒品牌传播如何诠释自己的卖点</w:t>
            </w:r>
            <w:r>
              <w:rPr>
                <w:rFonts w:cs="Arial" w:ascii="Arial" w:hAnsi="Arial"/>
                <w:color w:val="000000"/>
                <w:szCs w:val="21"/>
              </w:rPr>
              <w:tab/>
              <w:t>830</w:t>
            </w:r>
          </w:p>
          <w:p>
            <w:pPr>
              <w:pStyle w:val="Normal"/>
              <w:spacing w:lineRule="atLeast" w:line="380"/>
              <w:rPr>
                <w:rFonts w:ascii="Arial" w:hAnsi="Arial" w:cs="Arial"/>
                <w:color w:val="000000"/>
                <w:szCs w:val="21"/>
              </w:rPr>
            </w:pPr>
            <w:r>
              <w:rPr>
                <w:rFonts w:ascii="Arial" w:hAnsi="Arial" w:cs="Arial"/>
                <w:color w:val="000000"/>
                <w:szCs w:val="21"/>
              </w:rPr>
              <w:t>五、白酒老品牌升级路线的布局策略</w:t>
            </w:r>
            <w:r>
              <w:rPr>
                <w:rFonts w:cs="Arial" w:ascii="Arial" w:hAnsi="Arial"/>
                <w:color w:val="000000"/>
                <w:szCs w:val="21"/>
              </w:rPr>
              <w:tab/>
              <w:t>835</w:t>
            </w:r>
          </w:p>
          <w:p>
            <w:pPr>
              <w:pStyle w:val="Normal"/>
              <w:spacing w:lineRule="atLeast" w:line="380"/>
              <w:rPr>
                <w:rFonts w:ascii="Arial" w:hAnsi="Arial" w:cs="Arial"/>
                <w:color w:val="000000"/>
                <w:szCs w:val="21"/>
              </w:rPr>
            </w:pPr>
            <w:r>
              <w:rPr>
                <w:rFonts w:ascii="Arial" w:hAnsi="Arial" w:cs="Arial"/>
                <w:color w:val="000000"/>
                <w:szCs w:val="21"/>
              </w:rPr>
              <w:t>六、中国白酒价格带竞争趋势及关键策略掌控</w:t>
            </w:r>
            <w:r>
              <w:rPr>
                <w:rFonts w:cs="Arial" w:ascii="Arial" w:hAnsi="Arial"/>
                <w:color w:val="000000"/>
                <w:szCs w:val="21"/>
              </w:rPr>
              <w:tab/>
              <w:t>838</w:t>
            </w:r>
          </w:p>
          <w:p>
            <w:pPr>
              <w:pStyle w:val="Normal"/>
              <w:spacing w:lineRule="atLeast" w:line="380"/>
              <w:rPr>
                <w:rFonts w:ascii="Arial" w:hAnsi="Arial" w:cs="Arial"/>
                <w:color w:val="000000"/>
                <w:szCs w:val="21"/>
              </w:rPr>
            </w:pPr>
            <w:r>
              <w:rPr>
                <w:rFonts w:ascii="Arial" w:hAnsi="Arial" w:cs="Arial"/>
                <w:color w:val="000000"/>
                <w:szCs w:val="21"/>
              </w:rPr>
              <w:t>七、“十一五”中国白酒行业资本运作模式</w:t>
            </w:r>
            <w:r>
              <w:rPr>
                <w:rFonts w:cs="Arial" w:ascii="Arial" w:hAnsi="Arial"/>
                <w:color w:val="000000"/>
                <w:szCs w:val="21"/>
              </w:rPr>
              <w:tab/>
              <w:t>8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品牌发展策略分析</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一、高端白酒品牌战略营销转型策略</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二、高档白酒品牌的发展思路</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三、打造高档白酒品牌的四大法则</w:t>
            </w:r>
            <w:r>
              <w:rPr>
                <w:rFonts w:cs="Arial" w:ascii="Arial" w:hAnsi="Arial"/>
                <w:color w:val="000000"/>
                <w:szCs w:val="21"/>
              </w:rPr>
              <w:tab/>
              <w:t>865</w:t>
            </w:r>
          </w:p>
          <w:p>
            <w:pPr>
              <w:pStyle w:val="Normal"/>
              <w:spacing w:lineRule="atLeast" w:line="380"/>
              <w:rPr>
                <w:rFonts w:ascii="Arial" w:hAnsi="Arial" w:cs="Arial"/>
                <w:color w:val="000000"/>
                <w:szCs w:val="21"/>
              </w:rPr>
            </w:pPr>
            <w:r>
              <w:rPr>
                <w:rFonts w:ascii="Arial" w:hAnsi="Arial" w:cs="Arial"/>
                <w:color w:val="000000"/>
                <w:szCs w:val="21"/>
              </w:rPr>
              <w:t>四、中国高端白酒“功能价值”救赎之路</w:t>
            </w:r>
            <w:r>
              <w:rPr>
                <w:rFonts w:cs="Arial" w:ascii="Arial" w:hAnsi="Arial"/>
                <w:color w:val="000000"/>
                <w:szCs w:val="21"/>
              </w:rPr>
              <w:tab/>
              <w:t>871</w:t>
            </w:r>
          </w:p>
          <w:p>
            <w:pPr>
              <w:pStyle w:val="Normal"/>
              <w:spacing w:lineRule="atLeast" w:line="380"/>
              <w:rPr>
                <w:rFonts w:ascii="Arial" w:hAnsi="Arial" w:cs="Arial"/>
                <w:color w:val="000000"/>
                <w:szCs w:val="21"/>
              </w:rPr>
            </w:pPr>
            <w:r>
              <w:rPr>
                <w:rFonts w:ascii="Arial" w:hAnsi="Arial" w:cs="Arial"/>
                <w:color w:val="000000"/>
                <w:szCs w:val="21"/>
              </w:rPr>
              <w:t>五、高端白酒正确把握价值与理性的相融</w:t>
            </w:r>
            <w:r>
              <w:rPr>
                <w:rFonts w:cs="Arial" w:ascii="Arial" w:hAnsi="Arial"/>
                <w:color w:val="000000"/>
                <w:szCs w:val="21"/>
              </w:rPr>
              <w:tab/>
              <w:t>8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的蓝海战略</w:t>
            </w:r>
            <w:r>
              <w:rPr>
                <w:rFonts w:cs="Arial" w:ascii="Arial" w:hAnsi="Arial"/>
                <w:color w:val="000000"/>
                <w:szCs w:val="21"/>
              </w:rPr>
              <w:tab/>
              <w:t>882</w:t>
            </w:r>
          </w:p>
          <w:p>
            <w:pPr>
              <w:pStyle w:val="Normal"/>
              <w:spacing w:lineRule="atLeast" w:line="380"/>
              <w:rPr>
                <w:rFonts w:ascii="Arial" w:hAnsi="Arial" w:cs="Arial"/>
                <w:color w:val="000000"/>
                <w:szCs w:val="21"/>
              </w:rPr>
            </w:pPr>
            <w:r>
              <w:rPr>
                <w:rFonts w:ascii="Arial" w:hAnsi="Arial" w:cs="Arial"/>
                <w:color w:val="000000"/>
                <w:szCs w:val="21"/>
              </w:rPr>
              <w:t>一、白酒企业寻找蓝海的命题判断</w:t>
            </w:r>
            <w:r>
              <w:rPr>
                <w:rFonts w:cs="Arial" w:ascii="Arial" w:hAnsi="Arial"/>
                <w:color w:val="000000"/>
                <w:szCs w:val="21"/>
              </w:rPr>
              <w:tab/>
              <w:t>882</w:t>
            </w:r>
          </w:p>
          <w:p>
            <w:pPr>
              <w:pStyle w:val="Normal"/>
              <w:spacing w:lineRule="atLeast" w:line="380"/>
              <w:rPr>
                <w:rFonts w:ascii="Arial" w:hAnsi="Arial" w:cs="Arial"/>
                <w:color w:val="000000"/>
                <w:szCs w:val="21"/>
              </w:rPr>
            </w:pPr>
            <w:r>
              <w:rPr>
                <w:rFonts w:ascii="Arial" w:hAnsi="Arial" w:cs="Arial"/>
                <w:color w:val="000000"/>
                <w:szCs w:val="21"/>
              </w:rPr>
              <w:t>二、白酒企业开辟蓝海的方向</w:t>
            </w:r>
            <w:r>
              <w:rPr>
                <w:rFonts w:cs="Arial" w:ascii="Arial" w:hAnsi="Arial"/>
                <w:color w:val="000000"/>
                <w:szCs w:val="21"/>
              </w:rPr>
              <w:tab/>
              <w:t>8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的海外市场攻略</w:t>
            </w:r>
            <w:r>
              <w:rPr>
                <w:rFonts w:cs="Arial" w:ascii="Arial" w:hAnsi="Arial"/>
                <w:color w:val="000000"/>
                <w:szCs w:val="21"/>
              </w:rPr>
              <w:tab/>
              <w:t>889</w:t>
            </w:r>
          </w:p>
          <w:p>
            <w:pPr>
              <w:pStyle w:val="Normal"/>
              <w:spacing w:lineRule="atLeast" w:line="380"/>
              <w:rPr>
                <w:rFonts w:ascii="Arial" w:hAnsi="Arial" w:cs="Arial"/>
                <w:color w:val="000000"/>
                <w:szCs w:val="21"/>
              </w:rPr>
            </w:pPr>
            <w:r>
              <w:rPr>
                <w:rFonts w:ascii="Arial" w:hAnsi="Arial" w:cs="Arial"/>
                <w:color w:val="000000"/>
                <w:szCs w:val="21"/>
              </w:rPr>
              <w:t>一、区域的选择</w:t>
            </w:r>
            <w:r>
              <w:rPr>
                <w:rFonts w:cs="Arial" w:ascii="Arial" w:hAnsi="Arial"/>
                <w:color w:val="000000"/>
                <w:szCs w:val="21"/>
              </w:rPr>
              <w:tab/>
              <w:t>889</w:t>
            </w:r>
          </w:p>
          <w:p>
            <w:pPr>
              <w:pStyle w:val="Normal"/>
              <w:spacing w:lineRule="atLeast" w:line="380"/>
              <w:rPr>
                <w:rFonts w:ascii="Arial" w:hAnsi="Arial" w:cs="Arial"/>
                <w:color w:val="000000"/>
                <w:szCs w:val="21"/>
              </w:rPr>
            </w:pPr>
            <w:r>
              <w:rPr>
                <w:rFonts w:ascii="Arial" w:hAnsi="Arial" w:cs="Arial"/>
                <w:color w:val="000000"/>
                <w:szCs w:val="21"/>
              </w:rPr>
              <w:t>二、模式的选择</w:t>
            </w:r>
            <w:r>
              <w:rPr>
                <w:rFonts w:cs="Arial" w:ascii="Arial" w:hAnsi="Arial"/>
                <w:color w:val="000000"/>
                <w:szCs w:val="21"/>
              </w:rPr>
              <w:tab/>
              <w:t>890</w:t>
            </w:r>
          </w:p>
          <w:p>
            <w:pPr>
              <w:pStyle w:val="Normal"/>
              <w:spacing w:lineRule="atLeast" w:line="380"/>
              <w:rPr>
                <w:rFonts w:ascii="Arial" w:hAnsi="Arial" w:cs="Arial"/>
                <w:color w:val="000000"/>
                <w:szCs w:val="21"/>
              </w:rPr>
            </w:pPr>
            <w:r>
              <w:rPr>
                <w:rFonts w:ascii="Arial" w:hAnsi="Arial" w:cs="Arial"/>
                <w:color w:val="000000"/>
                <w:szCs w:val="21"/>
              </w:rPr>
              <w:t>三、时机与方式的选择</w:t>
            </w:r>
            <w:r>
              <w:rPr>
                <w:rFonts w:cs="Arial" w:ascii="Arial" w:hAnsi="Arial"/>
                <w:color w:val="000000"/>
                <w:szCs w:val="21"/>
              </w:rPr>
              <w:tab/>
              <w:t>8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ascii="Arial" w:hAnsi="Arial" w:cs="Arial"/>
                <w:b/>
                <w:color w:val="000000"/>
                <w:szCs w:val="21"/>
              </w:rPr>
              <w:t>中研普华研究结论及建议</w:t>
            </w:r>
            <w:r>
              <w:rPr>
                <w:rFonts w:cs="Arial" w:ascii="Arial" w:hAnsi="Arial"/>
                <w:b/>
                <w:color w:val="000000"/>
                <w:szCs w:val="21"/>
              </w:rPr>
              <w:tab/>
              <w:t>8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研究结论及建议</w:t>
            </w:r>
            <w:r>
              <w:rPr>
                <w:rFonts w:cs="Arial" w:ascii="Arial" w:hAnsi="Arial"/>
                <w:color w:val="000000"/>
                <w:szCs w:val="21"/>
              </w:rPr>
              <w:tab/>
              <w:t>8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端白酒行业研究结论及建议</w:t>
            </w:r>
            <w:r>
              <w:rPr>
                <w:rFonts w:cs="Arial" w:ascii="Arial" w:hAnsi="Arial"/>
                <w:color w:val="000000"/>
                <w:szCs w:val="21"/>
              </w:rPr>
              <w:tab/>
              <w:t>8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研究结论及建议</w:t>
            </w:r>
            <w:r>
              <w:rPr>
                <w:rFonts w:cs="Arial" w:ascii="Arial" w:hAnsi="Arial"/>
                <w:color w:val="000000"/>
                <w:szCs w:val="21"/>
              </w:rPr>
              <w:tab/>
              <w:t>8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整体研究结论及建议</w:t>
            </w:r>
            <w:r>
              <w:rPr>
                <w:rFonts w:cs="Arial" w:ascii="Arial" w:hAnsi="Arial"/>
                <w:color w:val="000000"/>
                <w:szCs w:val="21"/>
              </w:rPr>
              <w:tab/>
              <w:t>8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的</w:t>
            </w:r>
            <w:r>
              <w:rPr>
                <w:rFonts w:cs="Arial" w:ascii="Arial" w:hAnsi="Arial"/>
                <w:color w:val="000000"/>
                <w:szCs w:val="21"/>
              </w:rPr>
              <w:t>11</w:t>
            </w:r>
            <w:r>
              <w:rPr>
                <w:rFonts w:ascii="Arial" w:hAnsi="Arial" w:cs="Arial"/>
                <w:color w:val="000000"/>
                <w:szCs w:val="21"/>
              </w:rPr>
              <w:t>种香型及典范品牌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白酒标准清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系统工作原理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技术具体的系统方案示意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白酒防伪查询过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1980</w:t>
            </w:r>
            <w:r>
              <w:rPr>
                <w:rFonts w:ascii="Arial" w:hAnsi="Arial" w:cs="Arial"/>
                <w:color w:val="000000"/>
                <w:szCs w:val="21"/>
              </w:rPr>
              <w:t>部分烈酒消费大国人均烈酒消费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1980</w:t>
            </w:r>
            <w:r>
              <w:rPr>
                <w:rFonts w:ascii="Arial" w:hAnsi="Arial" w:cs="Arial"/>
                <w:color w:val="000000"/>
                <w:szCs w:val="21"/>
              </w:rPr>
              <w:t>部分烈酒消费大国人均烈酒消费量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1990</w:t>
            </w:r>
            <w:r>
              <w:rPr>
                <w:rFonts w:ascii="Arial" w:hAnsi="Arial" w:cs="Arial"/>
                <w:color w:val="000000"/>
                <w:szCs w:val="21"/>
              </w:rPr>
              <w:t>部分烈酒消费大国人均烈酒消费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年</w:t>
            </w:r>
            <w:r>
              <w:rPr>
                <w:rFonts w:cs="Arial" w:ascii="Arial" w:hAnsi="Arial"/>
                <w:color w:val="000000"/>
                <w:szCs w:val="21"/>
              </w:rPr>
              <w:t>-1990</w:t>
            </w:r>
            <w:r>
              <w:rPr>
                <w:rFonts w:ascii="Arial" w:hAnsi="Arial" w:cs="Arial"/>
                <w:color w:val="000000"/>
                <w:szCs w:val="21"/>
              </w:rPr>
              <w:t>年部分烈酒消费大国人均烈酒消费量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00</w:t>
            </w:r>
            <w:r>
              <w:rPr>
                <w:rFonts w:ascii="Arial" w:hAnsi="Arial" w:cs="Arial"/>
                <w:color w:val="000000"/>
                <w:szCs w:val="21"/>
              </w:rPr>
              <w:t>年部分烈酒消费大国人均烈酒消费量增长率</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1990-2000</w:t>
            </w:r>
            <w:r>
              <w:rPr>
                <w:rFonts w:ascii="Arial" w:hAnsi="Arial" w:cs="Arial"/>
                <w:color w:val="000000"/>
                <w:szCs w:val="21"/>
              </w:rPr>
              <w:t>部分烈酒消费大国人均烈酒消费量增长率</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部分烈酒消费大国人均烈酒消费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烈酒消费市场份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各地域所占市场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烈酒消费重心”东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主要烈酒品种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主要烈酒品种全球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量及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白酒产量及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白酒产量及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白酒产量及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白酒产量及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白酒产量及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白酒产量及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白酒产量及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白酒产量及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白酒产量及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白酒产量及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白酒产量及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白酒产量及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白酒产量及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白酒产量及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白酒产量及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白酒产量及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白酒产量及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白酒产量及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白酒产量及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白酒产量及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白酒产量及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五个省市白酒产量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个省市白酒产量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五个省市白酒产量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销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白酒产销率及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上半年白酒存货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混蒸老五甑续渣法酿造工艺流程及操作要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麸曲的理化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发酵过程中水分含量随时间变化规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发酵过程中酸度随时间变化规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发酵过程中淀粉随时间变化规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发酵过程中酒度随时间变化规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成品酒理化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酱香酒微量成分气相色谱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白酒制造行业企业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白酒制造行业资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白酒制造行业主营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白酒制造行业主营成本</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白酒制造行业营业费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白酒制造行业管理费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白酒制造行业财务费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白酒制造行业利润总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白酒制造行业产成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白酒制造行业工业销售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白酒制造行业销售利润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白酒制造行业成本费用利润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白酒制造行业亏损面</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白酒制造行业资产负债比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白酒制造行业利息保障倍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白酒制造行业应收帐款周转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白酒制造行业总资产周转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白酒制造行业总资产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白酒制造行业利润总额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白酒制造行业主营业务收入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总产值（现价）及增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前五个省市白酒制造行业产成品排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个省市白酒制造行业产成品排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前五个省市白酒制造行业产成品排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前五个省市白酒制造行业销售产值排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个省市白酒制造行业销售产值排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前五个省市白酒制造行业销售产值排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前五个省市白酒制造行业主营业务收入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个省市白酒制造行业主营业务收入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前五个省市白酒制造行业主营业务收入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出口数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出口金额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进口数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进口金额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白酒价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高端白酒整体销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高端白酒整体价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经销商经营高端白酒品牌</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降价对高端白酒的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优白酒收入及利润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高端白酒涨价对其他酒的影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我国高端白酒消费的主要群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我国高端白酒消费的主要群体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经济周期中我国高端白酒消费驱动因素及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我国白酒重度消费群体的年龄分布以及当前我国人口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我国高端白酒需求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端白酒及细分领域市场规模结构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品牌白酒知晓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品牌白酒饮用频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品牌白酒购买频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品牌白酒议价空间</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品牌白酒推荐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品牌白酒形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品牌白酒价值综合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品牌白酒价格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白酒购买场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北京消费者对高档白酒的“喜欢”态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北京消费者对高档白酒的“感受”</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北京消费者对高档白酒的“考虑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北京高档白酒消费者饮用场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北京高档白酒消费者消费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武汉市场主流白酒品牌表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消费品行业的分析框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需求特质的心理倾向的影响因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不同饮料类别的心理倾向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茅台酒累计提价幅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茅台酒价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不同文化、制度下的心理倾向差异</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不同时代需求的变迁推动渠道模式的变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不同价位产品的需求特质、营销模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白酒上市公司营销模式对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高端白酒市场操作基本原理</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高端白酒团购模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高端白酒团购分销结构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高粱产量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高粱价格走势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及增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小麦产量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玉米产量统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社会消费品零售总额和百家大型零售企业零售额增速对比</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上半年百家大型零售企业各月零售额增速对比</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分月同比增长速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主要数据</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增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城镇社会消费品零售总额及增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乡村社会消费品零售总额及增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商品零售社会消费品零售总额及增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限额以上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社会消费品零售总额及增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限额以上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商品零售及增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烟酒类零售值及增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酱香型白酒的酿造工艺流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发酵酒醅的变化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浓香型白酒感官要求</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浓香型白酒理化要求</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全国兼香型白酒企业信息调查表</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酒类</w:t>
            </w:r>
            <w:r>
              <w:rPr>
                <w:rFonts w:cs="Arial" w:ascii="Arial" w:hAnsi="Arial"/>
                <w:color w:val="000000"/>
                <w:szCs w:val="21"/>
              </w:rPr>
              <w:t>B2CSKU</w:t>
            </w:r>
            <w:r>
              <w:rPr>
                <w:rFonts w:ascii="Arial" w:hAnsi="Arial" w:cs="Arial"/>
                <w:color w:val="000000"/>
                <w:szCs w:val="21"/>
              </w:rPr>
              <w:t>排名</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贵州茅台酒股份有限公司经营分析（按行业构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贵州茅台酒股份有限公司经营分析（按产品构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贵州茅台酒股份有限公司经营分析（按地区构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偿债能力</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资本结构</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经营效率</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获利能力</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发展能力</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现金流量</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投资收益</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宜宾五粮液股份有限公司经营分析（按行业构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宜宾五粮液股份有限公司经营分析（按产品构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宜宾五粮液股份有限公司经营分析（按地区构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宾五粮液股份有限公司偿债能力</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宾五粮液股份有限公司资本结构</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宾五粮液股份有限公司经营效率</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宾五粮液股份有限公司获利能力</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宾五粮液股份有限公司发展能力</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宾五粮液股份有限公司现金流量</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宜宾五粮液股份有限公司投资收益</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洋河酒厂股份有限公司经营分析（按行业构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洋河酒厂股份有限公司经营分析（按产品构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洋河酒厂股份有限公司经营分析（按地区构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偿债能力</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资本结构</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经营效率</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获利能力</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发展能力</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现金流量</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投资收益</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泸州老窖股份有限公司经营分析（按行业构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泸州老窖股份有限公司经营分析（按产品构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泸州老窖股份有限公司经营分析（按地区构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偿债能力</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资本结构</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经营效率</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获利能力</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发展能力</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现金流量</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投资收益</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古井贡酒股份有限公司经营分析（按行业构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古井贡酒股份有限公司经营分析（按产品构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古井贡酒股份有限公司经营分析（按地区构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偿债能力</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资本结构</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经营效率</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获利能力</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发展能力</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现金流量</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投资收益</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西杏花村汾酒厂股份有限公司经营分析（按行业构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西杏花村汾酒厂股份有限公司经营分析（按产品构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西杏花村汾酒厂股份有限公司经营分析（按地区构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偿债能力</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资本结构</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经营效率</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获利能力</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发展能力</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现金流量</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投资收益</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水井坊股份有限公司经营分析（按行业构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水井坊股份有限公司经营分析（按产品构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水井坊股份有限公司经营分析（按地区构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水井坊股份有限公司偿债能力</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水井坊股份有限公司资本结构</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水井坊股份有限公司经营效率</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水井坊股份有限公司获利能力</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水井坊股份有限公司发展能力</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水井坊股份有限公司现金流量</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水井坊股份有限公司投资收益</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金种子酒业股份有限公司经营分析（按行业构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金种子酒业股份有限公司经营分析（按产品构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金种子酒业股份有限公司经营分析（按地区构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金种子酒业股份有限公司偿债能力</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金种子酒业股份有限公司资本结构</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金种子酒业股份有限公司经营效率</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金种子酒业股份有限公司获利能力</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金种子酒业股份有限公司发展能力</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金种子酒业股份有限公司现金流量</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金种子酒业股份有限公司投资收益</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伊力特实业股份有限公司经营分析（按行业构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伊力特实业股份有限公司经营分析（按产品构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伊力特实业股份有限公司经营分析（按地区构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伊力特实业股份有限公司偿债能力</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伊力特实业股份有限公司资本结构</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伊力特实业股份有限公司经营效率</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伊力特实业股份有限公司获利能力</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伊力特实业股份有限公司发展能力</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伊力特实业股份有限公司现金流量</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伊力特实业股份有限公司投资收益</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酒鬼酒股份有限公司经营分析（按行业构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酒鬼酒股份有限公司经营分析（按产品构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酒鬼酒股份有限公司经营分析（按地区构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酒鬼酒股份有限公司偿债能力</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酒鬼酒股份有限公司资本结构</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酒鬼酒股份有限公司经营效率</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酒鬼酒股份有限公司获利能力</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酒鬼酒股份有限公司发展能力</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酒鬼酒股份有限公司现金流量</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酒鬼酒股份有限公司投资收益</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北衡水老白干酒业股份有限公司经营分析（按行业构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北衡水老白干酒业股份有限公司经营分析（按产品构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北衡水老白干酒业股份有限公司经营分析（按地区构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衡水老白干酒业股份有限公司偿债能力</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衡水老白干酒业股份有限公司资本结构</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衡水老白干酒业股份有限公司经营效率</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衡水老白干酒业股份有限公司获利能力</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衡水老白干酒业股份有限公司发展能力</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衡水老白干酒业股份有限公司现金流量</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衡水老白干酒业股份有限公司投资收益</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沱牌舍得酒业股份有限公司经营分析（按行业构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沱牌舍得酒业股份有限公司经营分析（按产品构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沱牌舍得酒业股份有限公司经营分析（按地区构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沱牌舍得酒业股份有限公司偿债能力</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沱牌舍得酒业股份有限公司资本结构</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沱牌舍得酒业股份有限公司经营效率</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沱牌舍得酒业股份有限公司获利能力</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沱牌舍得酒业股份有限公司发展能力</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沱牌舍得酒业股份有限公司现金流量</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沱牌舍得酒业股份有限公司投资收益</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白酒销售收入预测</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观经济预测</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图表：中国白酒不同价格带</w:t>
            </w:r>
            <w:r>
              <w:rPr>
                <w:rFonts w:cs="Arial" w:ascii="Arial" w:hAnsi="Arial"/>
                <w:color w:val="000000"/>
                <w:szCs w:val="21"/>
              </w:rPr>
              <w:t>/</w:t>
            </w:r>
            <w:r>
              <w:rPr>
                <w:rFonts w:ascii="Arial" w:hAnsi="Arial" w:cs="Arial"/>
                <w:color w:val="000000"/>
                <w:szCs w:val="21"/>
              </w:rPr>
              <w:t>不同战略性品牌策略分配表</w:t>
            </w:r>
            <w:r>
              <w:rPr>
                <w:rFonts w:cs="Arial" w:ascii="Arial" w:hAnsi="Arial"/>
                <w:color w:val="000000"/>
                <w:szCs w:val="21"/>
              </w:rPr>
              <w:tab/>
              <w:t>8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高端白酒产品市场消费调研</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商务高端白酒消费空间</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中国政商务消费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谓公务消费，是指国家公职人员在行使职权、执行公务活动中，所发生的由公款支付的各种费用。长期以来，公务消费行为管理不够规范，不仅增加了行政成本，而且成为滋生腐败的温床。对此，群众反映强烈，各级各地都在积极探索改革之途，但一直难觅医治这一沉疴痼疾的良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公务消费行为中存在的主要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公务消费行为过程中，存在着诸多的问题，造成了大量的国家和集体资财被挥霍浪费，甚至成为“合理的腐败黑洞”。据权威部门统计，全国每年用于公务消费的支出竟占了全部财政支出的</w:t>
      </w:r>
      <w:r>
        <w:rPr>
          <w:rFonts w:cs="Arial" w:ascii="Arial" w:hAnsi="Arial"/>
        </w:rPr>
        <w:t>38%</w:t>
      </w:r>
      <w:r>
        <w:rPr>
          <w:rFonts w:ascii="Arial" w:hAnsi="Arial" w:cs="Arial"/>
        </w:rPr>
        <w:t>以上，并且呈现出不断膨胀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问题之一：过度消费，奢侈浪费现象普遍。公务消费支出的刚性不足，弹性有余，导致公务人员公务消费随意性很大，特别是单位一把手自支自批，想花多少就花多少，无人敢问，超出标准、铺张浪费现象十分严重。公务接待、差旅费等超出规定标准现象更是普遍存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问题之二：模糊消费，变通开支现象严重。由于对公务消费缺乏明确的政策限定，导致很多没有正规途径走账的支出往往变通为招待费等名义报销，“招待费是个筐，什么都往里装”，说的就是这种现象。在模糊的情况下，个别公务人员乘机“吃喝嫖赌全报销”也就不是怪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问题之三：灰色消费，假公济私现象频发。公务消费的不透明和难监督，成为一些领导干部借公务消费之名，行假公济私之实的一条十分隐蔽而又安全的渠道。不论个人的什么消费都堂而皇之拿来给公家“买单”，由此衍生出公款旅游、公车私用、公款读书、公款送礼等等不正之风。有的甚至借此大肆贪污，某乡党委书记与小车驾驶员合伙以车辆修理之名一年就贪污十多万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造成上述问题的主要原因：</w:t>
      </w:r>
      <w:r>
        <w:rPr>
          <w:rFonts w:cs="Arial" w:ascii="Arial" w:hAnsi="Arial"/>
        </w:rPr>
        <w:t>1</w:t>
      </w:r>
      <w:r>
        <w:rPr>
          <w:rFonts w:ascii="Arial" w:hAnsi="Arial" w:cs="Arial"/>
        </w:rPr>
        <w:t>、政治体制是根源。公务消费制度是计划经济体制下的产物，其实质就是权力消费，从权力的本性分析，小权力小腐败，大权力大腐败，绝对权力绝对腐败。</w:t>
      </w:r>
      <w:r>
        <w:rPr>
          <w:rFonts w:cs="Arial" w:ascii="Arial" w:hAnsi="Arial"/>
        </w:rPr>
        <w:t>2</w:t>
      </w:r>
      <w:r>
        <w:rPr>
          <w:rFonts w:ascii="Arial" w:hAnsi="Arial" w:cs="Arial"/>
        </w:rPr>
        <w:t>、财政制度是核心。现行财政制度在财政预算设计和执行上都存在不少缺陷和问题，对公务消费这一特殊的公共财政支出不仅没有编制严格的预算，而且在支出管理上也缺少严格的控制。</w:t>
      </w:r>
      <w:r>
        <w:rPr>
          <w:rFonts w:cs="Arial" w:ascii="Arial" w:hAnsi="Arial"/>
        </w:rPr>
        <w:t>3</w:t>
      </w:r>
      <w:r>
        <w:rPr>
          <w:rFonts w:ascii="Arial" w:hAnsi="Arial" w:cs="Arial"/>
        </w:rPr>
        <w:t>、监督不力是外因。目前的监督主要是事后监督，而且监督成本很高。特别是“一把手”“自由消费”的空间很大，自支自批，无人监督。</w:t>
      </w:r>
    </w:p>
    <w:p>
      <w:pPr>
        <w:pStyle w:val="TextBodyIndent"/>
        <w:rPr>
          <w:rFonts w:ascii="Arial" w:hAnsi="Arial" w:cs="Arial"/>
        </w:rPr>
      </w:pPr>
      <w:r>
        <w:rPr>
          <w:rFonts w:ascii="Arial" w:hAnsi="Arial" w:cs="Arial"/>
        </w:rPr>
        <w:t>【二】推进公务消费改革的对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靠观念“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思想上，接待人员要将公务接待看作一种正常的日常工作，不要将其看作是一种拉近乎、走关系的所谓的感情投资，严格执行公务接待标准；消费人员要强化为人民服务的思想，自己的受尊重程度、重要程度，自身的价值，是根据自己的能力在工作中体现出来的，不是由公务消费的水平来衡量。另外，还应进一步改进会风和文风，精简会议和文件，因为有些文山会海并没有太多的实际内容，只会增加开支和消费。总之，只有双方思想发生转变，共同作用，公务消费才能被限制在合理的范围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靠文化“疏”</w:t>
      </w:r>
    </w:p>
    <w:p>
      <w:pPr>
        <w:pStyle w:val="TextBodyIndent"/>
        <w:rPr>
          <w:rFonts w:ascii="Arial" w:hAnsi="Arial" w:cs="Arial"/>
        </w:rPr>
      </w:pPr>
      <w:r>
        <w:rPr>
          <w:rFonts w:cs="Arial" w:ascii="Arial" w:hAnsi="Arial"/>
        </w:rPr>
      </w:r>
    </w:p>
    <w:p>
      <w:pPr>
        <w:pStyle w:val="TextBodyIndent"/>
        <w:rPr/>
      </w:pPr>
      <w:r>
        <w:rPr>
          <w:rFonts w:ascii="Arial" w:hAnsi="Arial" w:cs="Arial"/>
        </w:rPr>
        <w:t>虽然社会变化了，消费文化也随之发生了一些变化，但好的东西并不应抛弃。中国几千年形成的艰苦朴素、勤俭节约的优良传统文化是我们的民族精华，西方人都在学，我们为何不再继承发扬</w:t>
      </w:r>
      <w:r>
        <w:rPr>
          <w:rFonts w:cs="Arial" w:ascii="Arial" w:hAnsi="Arial"/>
        </w:rPr>
        <w:t>?</w:t>
      </w:r>
      <w:r>
        <w:rPr>
          <w:rFonts w:ascii="Arial" w:hAnsi="Arial" w:cs="Arial"/>
        </w:rPr>
        <w:t>孔子就曾强调“政在节财”，汉初统治者更是身体力行、力倡节约。刘邦因萧何营造宫殿过于华丽而加以责怪；文帝以节俭著称，在位期间，宫室苑囿车骑服御，都无所增益，曾下诏罢建露台。当然这里强调的艰苦朴素、勤俭节约并不意味着回归到改革开放之前的“寒酸劲儿”，这里强调的是一个“度”字。几千年前的</w:t>
      </w:r>
      <w:r>
        <w:rPr>
          <w:rFonts w:ascii="Arial" w:hAnsi="Arial" w:cs="Arial"/>
        </w:rPr>
        <w:t>荀</w:t>
      </w:r>
      <w:r>
        <w:rPr>
          <w:rFonts w:ascii="Arial" w:hAnsi="Arial" w:cs="Arial"/>
        </w:rPr>
        <w:t>子就有“节用以礼”的思想，强调消费保持在合理</w:t>
      </w:r>
      <w:r>
        <w:rPr>
          <w:rFonts w:cs="Arial" w:ascii="Arial" w:hAnsi="Arial"/>
        </w:rPr>
        <w:t>(</w:t>
      </w:r>
      <w:r>
        <w:rPr>
          <w:rFonts w:ascii="Arial" w:hAnsi="Arial" w:cs="Arial"/>
        </w:rPr>
        <w:t>礼</w:t>
      </w:r>
      <w:r>
        <w:rPr>
          <w:rFonts w:cs="Arial" w:ascii="Arial" w:hAnsi="Arial"/>
        </w:rPr>
        <w:t>)</w:t>
      </w:r>
      <w:r>
        <w:rPr>
          <w:rFonts w:ascii="Arial" w:hAnsi="Arial" w:cs="Arial"/>
        </w:rPr>
        <w:t>的水平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靠制度“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增强财政预算的刚性约束。按照市场经济发达国家的惯例，政府所有财政收入与支出都应纳入预算，但在我国，还存在着大量预算外、制度外资金和为数庞大的“小金库”，为公务消费的超标违规提供了便利条件。将公务接待费用纳入财政预算管理，有利于对其做到总量控制和规范管理，使其不再成为“糊涂账”。并使公务消费由现在的大锅饭式消费变为个体化消费，要尽可能落实到具体的人，无法量化到人的，则要尽可能量化到具体单位或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增强制度的可操作性。无论是以前的差旅费报销和出差伙食补贴标准，还是新近出台的《中央国家机关和事业单位差旅费管理办法》，对公务消费的标准制定的都相对较低，好像只有低标准才能厉行节约，治奢侈之风。殊不知主观上的低标准有时客观上可能会助长浪费之风。这是因为，许多情况下按现有标准办事，可能行不通。这就等于无标准可依，反而公务消费没了上限，变成了大吃大喝、高规格接待，且互相攀比、愈演愈烈。与其这样，不如由注重规定下限变为规定上限。结合中国的实情，上限标准应以全国最发达的十个省市餐饮、住宿的平均消费水平为准，在此基础上再根据职位的不同拉开距离。经过量化考核，每次以货币形式先发放给个人。若按此标准消费，完全可以做到安全舒适；若降低标准，也可满足一般需要，而省下的钱可归个人所有。这看似的“奢侈”其实要比以往的隐形“奢侈”节俭得多。这是因为，此时的公务消费以由一种单位行为变为一种个人行为，既然跟自身利益相关，其实也就强化了公务消费中的成本意识、效率意识和自律意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靠监督“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强化人大对政府的监督。人大代表在监督行政浪费上存在信息灵通和获取信息便利的优势。他们来自各行各业，密切联系当地选民，认真倾听他们的声音，对于身边发生的公务消费中不合理的现象有一定的感性认识。不仅如此，人大代表对公务消费还有进一步核实的权力，这就更有利于人大代表了解掌握公务消费中的实际情况。此外，人大代表对于监督公务消费还具有相应的职权和职能，对于公务消费中浪费严重的行政机关、司法机关，他们可以依法“提出对本级人民政府及其所属各部门，人民法院，人民检察院的质询案。”总之，在平时人大代表就应用活、用足手中的权力，督促自己、督促人大常委会，将那些法律有明文规定却在自己手中处于休眠的权力——约见权、质询权、罢免权切实运用起来，认真监督公务消费行为，切实履行人民赋予的职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强化行政监督，推进行政管理体制改革，增强政府内部的监察、审计监督。国家审计署在</w:t>
      </w:r>
      <w:r>
        <w:rPr>
          <w:rFonts w:cs="Arial" w:ascii="Arial" w:hAnsi="Arial"/>
        </w:rPr>
        <w:t>2005</w:t>
      </w:r>
      <w:r>
        <w:rPr>
          <w:rFonts w:ascii="Arial" w:hAnsi="Arial" w:cs="Arial"/>
        </w:rPr>
        <w:t>年度审计出中央部门违规违纪资金</w:t>
      </w:r>
      <w:r>
        <w:rPr>
          <w:rFonts w:cs="Arial" w:ascii="Arial" w:hAnsi="Arial"/>
        </w:rPr>
        <w:t>55.1</w:t>
      </w:r>
      <w:r>
        <w:rPr>
          <w:rFonts w:ascii="Arial" w:hAnsi="Arial" w:cs="Arial"/>
        </w:rPr>
        <w:t>亿元。</w:t>
      </w:r>
      <w:r>
        <w:rPr>
          <w:rFonts w:cs="Arial" w:ascii="Arial" w:hAnsi="Arial"/>
        </w:rPr>
        <w:t>2006</w:t>
      </w:r>
      <w:r>
        <w:rPr>
          <w:rFonts w:ascii="Arial" w:hAnsi="Arial" w:cs="Arial"/>
        </w:rPr>
        <w:t>年底在中央部门财务负责人审计研讨会上透露，</w:t>
      </w:r>
      <w:r>
        <w:rPr>
          <w:rFonts w:cs="Arial" w:ascii="Arial" w:hAnsi="Arial"/>
        </w:rPr>
        <w:t>2007</w:t>
      </w:r>
      <w:r>
        <w:rPr>
          <w:rFonts w:ascii="Arial" w:hAnsi="Arial" w:cs="Arial"/>
        </w:rPr>
        <w:t>年向人大常委会的报告，凡是哪个部门、哪个单位有屡查屡犯问题的，一定要点名。这些年国家审计署把主要精力放在对中央部门的预算执行审计上，实行审计结果公开制度，在全国带了好头。问题是，如果各级都这样做，都能这样做，那么事情就好办多了。因为，公务消费不同于“一对一”的行贿受贿，从消费到报销，都有一套需多人参与的手续。因此，只要认识到位，各行政部门从细节上着手，完全可以形成比较有效的制约、监督机制。也可以借鉴国外经验，公款请客报销时，要附上菜单和用餐人员名单，也可使行政监督时能够有据可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强化社会监督，将政府部门的公务消费情况向社会公开，接受新闻媒体和公众的监督。公开透明是最有效的防腐剂，要防止公务消费中的腐败现象，加大公务消费的公开力度是必由之路。要把各部门、各单位、各类项目的公务接待范围、条件、标准、总额等制度规范向社会公开，逐步实行公务接待公示制度。将公务消费明细列入政务公开的内容，是建立铺张浪费官员问责制的基础。公款花在了什么地方，具体有什么项目，都要给群众一个明确的交待。各机关单位、各领导及一般公务人员的各项具体公务接待费用数额、内容、地点、方式等细节可挂到网上向社会公开，以方便公众查阅和监督的方式公开。媒体还可对数额较大的公务消费进行跟踪报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靠法律“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范公务消费，在科学界定公务消费范围的基础上，制定严密、可操作性的规定细则，使各项接待有章可循、有规可依，对于公然违规的超标行为，要受到严厉的法律和行政制裁，决不能姑息迁就，大事化小、小事化了。对于弄虚作假、虚报浮夸的公务消费行为，要按照有关规定严肃处理。</w:t>
      </w:r>
    </w:p>
    <w:p>
      <w:pPr>
        <w:pStyle w:val="TextBodyIndent"/>
        <w:rPr>
          <w:rFonts w:ascii="Arial" w:hAnsi="Arial" w:cs="Arial"/>
        </w:rPr>
      </w:pPr>
      <w:r>
        <w:rPr>
          <w:rFonts w:ascii="Arial" w:hAnsi="Arial" w:cs="Arial"/>
        </w:rPr>
        <w:t>进一步严格规范和控制公款大吃大喝、游山玩水和进行高消费娱乐的行为，坚决纠正以学习考察、招商引资等名义公款旅游，特别是出国</w:t>
      </w:r>
      <w:r>
        <w:rPr>
          <w:rFonts w:cs="Arial" w:ascii="Arial" w:hAnsi="Arial"/>
        </w:rPr>
        <w:t>(</w:t>
      </w:r>
      <w:r>
        <w:rPr>
          <w:rFonts w:ascii="Arial" w:hAnsi="Arial" w:cs="Arial"/>
        </w:rPr>
        <w:t>境</w:t>
      </w:r>
      <w:r>
        <w:rPr>
          <w:rFonts w:cs="Arial" w:ascii="Arial" w:hAnsi="Arial"/>
        </w:rPr>
        <w:t>)</w:t>
      </w:r>
      <w:r>
        <w:rPr>
          <w:rFonts w:ascii="Arial" w:hAnsi="Arial" w:cs="Arial"/>
        </w:rPr>
        <w:t>旅游，对此不正之风要严厉打击。在条件成熟的情况下，应制定反浪费法，量化指标，使治理公务消费中严重浪费、超标现象有法可依。</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中国政商务高端白酒消费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高端白酒及细分领域市场规模结构图</w:t>
      </w:r>
    </w:p>
    <w:p>
      <w:pPr>
        <w:pStyle w:val="Normal"/>
        <w:rPr>
          <w:rFonts w:ascii="Arial" w:hAnsi="Arial" w:cs="Arial"/>
        </w:rPr>
      </w:pPr>
      <w:bookmarkStart w:id="0" w:name="_1413447506"/>
      <w:bookmarkStart w:id="1" w:name="_1413447492"/>
      <w:bookmarkEnd w:id="0"/>
      <w:bookmarkEnd w:id="1"/>
      <w:r>
        <w:rPr>
          <w:rFonts w:cs="Arial" w:ascii="Arial" w:hAnsi="Arial"/>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203.25pt" filled="f" o:ole="">
            <v:imagedata r:id="rId21" o:title=""/>
          </v:shape>
          <o:OLEObject Type="Embed" ProgID="Excel.Sheet.12" ShapeID="ole_rId20" DrawAspect="Content" ObjectID="_877309504" r:id="rId20"/>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中国政商务高端白酒消费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非常独特市场消费结构已令中国白酒成为一种极其特殊的消费，尤其是高档白酒，其消费价值主要体现在情感的沟通上。工作、商务应酬已经成为白酒消费的主要原因，政务、商务需要成为中国白酒消费的主力。而交流感情、娱乐、突发情况形成的纯粹个人支出性消费占比较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已经在中央部委开始推行的公务消费强制刷卡制度将对高端白酒消费产生一定程度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目前的高端白酒消费中，政务消费占了相当程度的比重。业内普遍认为，如果没有政府的过度消费，高端白酒可能很难有这么高的景气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8</w:t>
      </w:r>
      <w:r>
        <w:rPr>
          <w:rFonts w:ascii="Arial" w:hAnsi="Arial" w:cs="Arial"/>
        </w:rPr>
        <w:t>日，财政部发文称，自</w:t>
      </w:r>
      <w:r>
        <w:rPr>
          <w:rFonts w:cs="Arial" w:ascii="Arial" w:hAnsi="Arial"/>
        </w:rPr>
        <w:t>2007</w:t>
      </w:r>
      <w:r>
        <w:rPr>
          <w:rFonts w:ascii="Arial" w:hAnsi="Arial" w:cs="Arial"/>
        </w:rPr>
        <w:t>年推行公务卡制度改革以来，尽管改革覆盖面迅速扩大，公务卡发卡量快速增长，对减少预算单位现金支付结算、规范公务支出的政策效应逐步显现，但同时也存在公务卡使用范围偏窄、使用率不高的问题，“有卡不用”现象较为普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鉴于此，财政部决定自</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实施中央预算单位公务卡强制结算目录，以提高公务卡使用率，进一步加强和规范公务支出管理，其核心内容为：所有实行公务卡制度改革的中央预算单位，都应严格执行中央预算单位公务卡强制结算目录；凡目录规定的公务支出项目，应按规定使用公务卡结算，原则上不再使用现金结算。财政部要求，各部门要于</w:t>
      </w:r>
      <w:r>
        <w:rPr>
          <w:rFonts w:cs="Arial" w:ascii="Arial" w:hAnsi="Arial"/>
        </w:rPr>
        <w:t>2012</w:t>
      </w:r>
      <w:r>
        <w:rPr>
          <w:rFonts w:ascii="Arial" w:hAnsi="Arial" w:cs="Arial"/>
        </w:rPr>
        <w:t>年底前将公务卡制度改革推进到所有基层预算单位，并督促基层预算单位严格执行公务卡强制结算目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明显将对相关高端白酒的消费产生一定程度的影响。此前，政府的高端白酒消费在报销时很多是以培训费之类名义报销，但此次财政部公布的公务卡强制结算目录不仅仅包括公务接待费，还包括办公费、会议费、培训费、公务用车运行维护费等</w:t>
      </w:r>
      <w:r>
        <w:rPr>
          <w:rFonts w:cs="Arial" w:ascii="Arial" w:hAnsi="Arial"/>
        </w:rPr>
        <w:t>15</w:t>
      </w:r>
      <w:r>
        <w:rPr>
          <w:rFonts w:ascii="Arial" w:hAnsi="Arial" w:cs="Arial"/>
        </w:rPr>
        <w:t>项其他费用，这就会对中央部委的相关公款白酒消费产生一定的抑制作用。</w:t>
      </w:r>
    </w:p>
    <w:p>
      <w:pPr>
        <w:pStyle w:val="TextBodyIndent"/>
        <w:rPr>
          <w:rFonts w:ascii="Arial" w:hAnsi="Arial" w:cs="Arial"/>
        </w:rPr>
      </w:pPr>
      <w:r>
        <w:rPr>
          <w:rFonts w:cs="Arial" w:ascii="Arial" w:hAnsi="Arial"/>
        </w:rPr>
      </w:r>
    </w:p>
    <w:p>
      <w:pPr>
        <w:pStyle w:val="TextBodyIndent"/>
        <w:rPr/>
      </w:pPr>
      <w:r>
        <w:rPr/>
        <w:t>不过需要注意的是，</w:t>
      </w:r>
      <w:r>
        <w:rPr/>
        <w:t>2011</w:t>
      </w:r>
      <w:r>
        <w:rPr/>
        <w:t>年公布的中央“三公”支出为</w:t>
      </w:r>
      <w:r>
        <w:rPr/>
        <w:t>94.7</w:t>
      </w:r>
      <w:r>
        <w:rPr/>
        <w:t>亿元，这相对于整个高端白酒的消费额显然不大。数据显示，贵州茅台</w:t>
      </w:r>
      <w:r>
        <w:rPr/>
        <w:t>2011</w:t>
      </w:r>
      <w:r>
        <w:rPr/>
        <w:t>年前三季度的主营业务收入为</w:t>
      </w:r>
      <w:r>
        <w:rPr/>
        <w:t>136.4</w:t>
      </w:r>
      <w:r>
        <w:rPr/>
        <w:t>亿元，净利润为</w:t>
      </w:r>
      <w:r>
        <w:rPr/>
        <w:t>65.69</w:t>
      </w:r>
      <w:r>
        <w:rPr/>
        <w:t>亿元。同时，地方政府在执行公务消费强制刷卡政策上的力度也有待进一步评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7:07:00Z</dcterms:modified>
  <cp:revision>140</cp:revision>
  <dc:subject/>
  <dc:title/>
</cp:coreProperties>
</file>