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个人信贷业务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中国商业银行个人信贷业务环境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商业银行个人信贷业务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供应量增加，流动性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存款同比增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贷款同比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市场交易活跃，货币市场利率整体下浮</w:t>
            </w:r>
          </w:p>
          <w:p>
            <w:pPr>
              <w:pStyle w:val="Normal"/>
              <w:spacing w:lineRule="atLeast" w:line="380"/>
              <w:rPr>
                <w:rFonts w:ascii="宋体;SimSun" w:hAnsi="宋体;SimSun" w:cs="Arial"/>
                <w:color w:val="000000"/>
                <w:szCs w:val="21"/>
              </w:rPr>
            </w:pPr>
            <w:r>
              <w:rPr>
                <w:rFonts w:ascii="宋体;SimSun" w:hAnsi="宋体;SimSun" w:cs="Arial"/>
                <w:color w:val="000000"/>
                <w:szCs w:val="21"/>
              </w:rPr>
              <w:t>二、债券发行规模快速扩大，银行债券收益率总体上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充足率基本维持</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不良贷款资产保持“双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业资产总额超</w:t>
            </w:r>
            <w:r>
              <w:rPr>
                <w:rFonts w:cs="Arial" w:ascii="宋体;SimSun" w:hAnsi="宋体;SimSun"/>
                <w:color w:val="000000"/>
                <w:szCs w:val="21"/>
              </w:rPr>
              <w:t>78</w:t>
            </w:r>
            <w:r>
              <w:rPr>
                <w:rFonts w:ascii="宋体;SimSun" w:hAnsi="宋体;SimSun" w:cs="Arial"/>
                <w:color w:val="000000"/>
                <w:szCs w:val="21"/>
              </w:rPr>
              <w:t>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银行股份制改革取得重大进展</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商业银行个人信贷业务政策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费信贷政策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政策对房贷的调控是“上半年松下半年紧”</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发展消费信贷是</w:t>
            </w:r>
            <w:r>
              <w:rPr>
                <w:rFonts w:cs="Arial" w:ascii="宋体;SimSun" w:hAnsi="宋体;SimSun"/>
                <w:color w:val="000000"/>
                <w:szCs w:val="21"/>
              </w:rPr>
              <w:t>2009</w:t>
            </w:r>
            <w:r>
              <w:rPr>
                <w:rFonts w:ascii="宋体;SimSun" w:hAnsi="宋体;SimSun" w:cs="Arial"/>
                <w:color w:val="000000"/>
                <w:szCs w:val="21"/>
              </w:rPr>
              <w:t>年信贷结构调整的一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银监会加大力度推进银行中小企业金融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五部门联手支持小额林农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五、征信制度日趋完善，将有法可依</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业银行个人信贷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半年主要是“扩规模，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下半年主要是“控规模，调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商业银行个人信贷业务市场环境分析</w:t>
            </w:r>
          </w:p>
          <w:p>
            <w:pPr>
              <w:pStyle w:val="Normal"/>
              <w:spacing w:lineRule="atLeast" w:line="380"/>
              <w:rPr/>
            </w:pPr>
            <w:r>
              <w:rPr>
                <w:rFonts w:ascii="宋体;SimSun" w:hAnsi="宋体;SimSun" w:cs="Arial"/>
                <w:color w:val="000000"/>
                <w:szCs w:val="21"/>
              </w:rPr>
              <w:t>第一节 近两年房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房地产优惠政策刺激，投资需求重新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二、遏制房价过快上涨，平稳调控房地产市场</w:t>
            </w:r>
          </w:p>
          <w:p>
            <w:pPr>
              <w:pStyle w:val="Normal"/>
              <w:spacing w:lineRule="atLeast" w:line="380"/>
              <w:rPr/>
            </w:pPr>
            <w:r>
              <w:rPr>
                <w:rFonts w:ascii="宋体;SimSun" w:hAnsi="宋体;SimSun" w:cs="Arial"/>
                <w:color w:val="000000"/>
                <w:szCs w:val="21"/>
              </w:rPr>
              <w:t>第二节 近两年中国汽车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销量方面：均呈爆发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方面：调整效果明显，低排量品种表现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自主品牌方面：表现抢眼，稳居市场占有率第一</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效益方面：加快改善，加速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方面：出口降幅趋缓，进口止跌回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中国商业银行个人信贷业务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商业银行个人信贷业务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六家银行年报看商业银行经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负债业务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资产业务发展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个人信贷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个人信贷余额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个人贷款余额在该行总贷款中所占比重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信贷业务产品种类日趋丰富</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信贷业务参与主体呈现多元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业银行个人信贷业务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房贷的迅速崛起成为新增贷款的重要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贷款业务增速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商业银行个人信贷业务面临机遇和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商业银行个人信贷产品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商业银行个人住房贷款产品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类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细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创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层次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业银行个人汽车贷款产品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变换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展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合作力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业银行个人经营性贷款产品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贷款对象基本条件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贷款金额与贷款利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期限和还款方式对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商业银行个人信用贷款产品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贷款门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贷款额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费用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对象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银行个人信贷业务参与主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有商业银行个人信贷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股份制商业银行个人信贷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交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招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浦东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信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生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六、深圳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七、兴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八、华夏银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城市商业银行个人信贷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银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中国商业银行个人信贷业务策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商业银行个人信贷业务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信贷业务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注重实体网点与虚拟渠道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个人信贷业务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报纸营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网络营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推介会营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业银行个人信贷业务服务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网点分布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自助设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网上银行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银行手机银行和电话银行总体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商业银行个人信贷业务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住房贷款业务营销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银行“好时贷”个贷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招商银行个贷媒介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兴业银行房贷客户奖励计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其他个人贷款业务营销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一、招商银行携“车购易”参加车展营销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渣打银行“现贷派”网络论坛话题营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商业银行个人信贷业务风险管理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住房贷款业务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层面：制定个贷差别化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法层面：采用个人信用评分卡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层面：提高个人贷款信息化管理水平</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个人汽车贷款业务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控制标准：关注交易的真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分散：展开合作降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业银行个人经营性贷款业务风险管理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商业银行个人信贷业务创新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商业银行个人住房贷款业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创新：农业银行推出房贷组合拳</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创新：深发展“点按揭”</w:t>
            </w:r>
          </w:p>
          <w:p>
            <w:pPr>
              <w:pStyle w:val="Normal"/>
              <w:spacing w:lineRule="atLeast" w:line="380"/>
              <w:rPr>
                <w:rFonts w:ascii="宋体;SimSun" w:hAnsi="宋体;SimSun" w:cs="Arial"/>
                <w:color w:val="000000"/>
                <w:szCs w:val="21"/>
              </w:rPr>
            </w:pPr>
            <w:r>
              <w:rPr>
                <w:rFonts w:ascii="宋体;SimSun" w:hAnsi="宋体;SimSun" w:cs="Arial"/>
                <w:color w:val="000000"/>
                <w:szCs w:val="21"/>
              </w:rPr>
              <w:t>三、模式创新：中信银行“二手房直通车”</w:t>
            </w:r>
          </w:p>
          <w:p>
            <w:pPr>
              <w:pStyle w:val="Normal"/>
              <w:spacing w:lineRule="atLeast" w:line="380"/>
              <w:rPr>
                <w:rFonts w:ascii="宋体;SimSun" w:hAnsi="宋体;SimSun" w:cs="Arial"/>
                <w:color w:val="000000"/>
                <w:szCs w:val="21"/>
              </w:rPr>
            </w:pPr>
            <w:r>
              <w:rPr>
                <w:rFonts w:ascii="宋体;SimSun" w:hAnsi="宋体;SimSun" w:cs="Arial"/>
                <w:color w:val="000000"/>
                <w:szCs w:val="21"/>
              </w:rPr>
              <w:t>四、方式创新：兴业银行“随薪供”</w:t>
            </w:r>
          </w:p>
          <w:p>
            <w:pPr>
              <w:pStyle w:val="Normal"/>
              <w:spacing w:lineRule="atLeast" w:line="380"/>
              <w:rPr>
                <w:rFonts w:ascii="宋体;SimSun" w:hAnsi="宋体;SimSun" w:cs="Arial"/>
                <w:color w:val="000000"/>
                <w:szCs w:val="21"/>
              </w:rPr>
            </w:pPr>
            <w:r>
              <w:rPr>
                <w:rFonts w:ascii="宋体;SimSun" w:hAnsi="宋体;SimSun" w:cs="Arial"/>
                <w:color w:val="000000"/>
                <w:szCs w:val="21"/>
              </w:rPr>
              <w:t>五、方式创新：渣打银行（中国）“活利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业银行个人汽车贷款业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式创新：招商银行车贷新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银行“车库车位”贷款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个人经营性贷款创新分析</w:t>
            </w:r>
          </w:p>
          <w:p>
            <w:pPr>
              <w:pStyle w:val="Normal"/>
              <w:spacing w:lineRule="atLeast" w:line="380"/>
              <w:rPr/>
            </w:pPr>
            <w:r>
              <w:rPr>
                <w:rFonts w:ascii="宋体;SimSun" w:hAnsi="宋体;SimSun" w:cs="Arial"/>
                <w:color w:val="000000"/>
                <w:szCs w:val="21"/>
              </w:rPr>
              <w:t>第三节 工商银行“百荣模式”个人经营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式创新：中国银行“信贷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招商银行个人“生意贷”</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创新：民生银行“商贷通”业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商业银行其他个人信贷业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担保方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贷款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中国商业银行个人信贷业务前景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商业银行个人信贷业务发展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银行个人信贷业务参与主体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向零售银行转型的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股份制银行在个人信贷业务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信贷业务参与主体呈现多元化的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商业银行个人信贷业务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贷同业竞争激烈，差异化经营方能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价攀升暗藏风险，银行谨慎发放房贷</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金融快速增长，车贷业务或成新增长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商业银行个人信贷业务投资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信贷业务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指标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业发展变化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个人信贷业务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汇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刺激内需的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业银行个人信贷业务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重拳出击支持房地产市场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呈现了快速复苏的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商业银行个人信贷业务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信贷业务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个人信贷业务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个人信贷业务具有良好的投资价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商业银行个人信贷业务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个人信贷业务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个人信贷业务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商业银行个人信贷业务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商业银行个人信贷业务发展策略建议</w:t>
            </w:r>
          </w:p>
          <w:p>
            <w:pPr>
              <w:pStyle w:val="Normal"/>
              <w:spacing w:lineRule="atLeast" w:line="380"/>
              <w:rPr/>
            </w:pPr>
            <w:r>
              <w:rPr>
                <w:rFonts w:ascii="宋体;SimSun" w:hAnsi="宋体;SimSun" w:cs="Arial"/>
                <w:color w:val="000000"/>
                <w:szCs w:val="21"/>
              </w:rPr>
              <w:t>第一节 转变经营管理理念，积极拓展个人信贷业务</w:t>
            </w:r>
          </w:p>
          <w:p>
            <w:pPr>
              <w:pStyle w:val="Normal"/>
              <w:spacing w:lineRule="atLeast" w:line="380"/>
              <w:rPr/>
            </w:pPr>
            <w:r>
              <w:rPr>
                <w:rFonts w:ascii="宋体;SimSun" w:hAnsi="宋体;SimSun" w:cs="Arial"/>
                <w:color w:val="000000"/>
                <w:szCs w:val="21"/>
              </w:rPr>
              <w:t>第二节 完善风险管理机制，建立个人信用评分卡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信用评分指标选取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信贷风险的分析评估</w:t>
            </w:r>
          </w:p>
          <w:p>
            <w:pPr>
              <w:pStyle w:val="Normal"/>
              <w:spacing w:lineRule="atLeast" w:line="380"/>
              <w:rPr/>
            </w:pPr>
            <w:r>
              <w:rPr>
                <w:rFonts w:ascii="宋体;SimSun" w:hAnsi="宋体;SimSun" w:cs="Arial"/>
                <w:color w:val="000000"/>
                <w:szCs w:val="21"/>
              </w:rPr>
              <w:t>第三节 产品和客户双轮驱动，实施全方位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客户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个人信贷业务特色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动营销和交叉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施关系营销策略</w:t>
            </w:r>
          </w:p>
          <w:p>
            <w:pPr>
              <w:pStyle w:val="Normal"/>
              <w:spacing w:lineRule="atLeast" w:line="380"/>
              <w:rPr/>
            </w:pPr>
            <w:r>
              <w:rPr>
                <w:rFonts w:ascii="宋体;SimSun" w:hAnsi="宋体;SimSun" w:cs="Arial"/>
                <w:color w:val="000000"/>
                <w:szCs w:val="21"/>
              </w:rPr>
              <w:t>第四节 优化考核激励体系，提升客户经理的营销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个贷专业化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考核与激励体系</w:t>
            </w:r>
          </w:p>
          <w:p>
            <w:pPr>
              <w:pStyle w:val="Normal"/>
              <w:spacing w:lineRule="atLeast" w:line="380"/>
              <w:rPr/>
            </w:pPr>
            <w:r>
              <w:rPr>
                <w:rFonts w:ascii="宋体;SimSun" w:hAnsi="宋体;SimSun" w:cs="Arial"/>
                <w:color w:val="000000"/>
                <w:szCs w:val="21"/>
              </w:rPr>
              <w:t>第五节 加强金融同业合作，提高个贷业务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市商业银行个人住房贷款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小城市商业银行个人住房贷款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商业银行个人汽车贷款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商业银行优秀个人贷款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贷产品综合排名评选获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房屋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汽车消费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持证抵押消费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信用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经营性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教育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质押贷款单项排名获奖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7T07:51:00Z</dcterms:modified>
  <cp:revision>130</cp:revision>
  <dc:subject/>
  <dc:title/>
</cp:coreProperties>
</file>