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直燃型溴化锂中央空调机行业发展前景预测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直燃型溴化锂中央空调机行业现状</w:t>
            </w:r>
          </w:p>
          <w:p>
            <w:pPr>
              <w:pStyle w:val="Normal"/>
              <w:spacing w:lineRule="atLeast" w:line="380"/>
              <w:rPr/>
            </w:pPr>
            <w:r>
              <w:rPr>
                <w:rFonts w:ascii="宋体;SimSun" w:hAnsi="宋体;SimSun" w:cs="Arial"/>
                <w:color w:val="000000"/>
                <w:szCs w:val="21"/>
              </w:rPr>
              <w:t>第一节 中国直燃型溴化锂中央空调机行业定义</w:t>
            </w:r>
          </w:p>
          <w:p>
            <w:pPr>
              <w:pStyle w:val="Normal"/>
              <w:spacing w:lineRule="atLeast" w:line="380"/>
              <w:rPr/>
            </w:pPr>
            <w:r>
              <w:rPr>
                <w:rFonts w:ascii="宋体;SimSun" w:hAnsi="宋体;SimSun" w:cs="Arial"/>
                <w:color w:val="000000"/>
                <w:szCs w:val="21"/>
              </w:rPr>
              <w:t>第二节 中国直燃型溴化锂中央空调机市场规模</w:t>
            </w:r>
          </w:p>
          <w:p>
            <w:pPr>
              <w:pStyle w:val="Normal"/>
              <w:spacing w:lineRule="atLeast" w:line="380"/>
              <w:rPr/>
            </w:pPr>
            <w:r>
              <w:rPr>
                <w:rFonts w:ascii="宋体;SimSun" w:hAnsi="宋体;SimSun" w:cs="Arial"/>
                <w:color w:val="000000"/>
                <w:szCs w:val="21"/>
              </w:rPr>
              <w:t>第三节 中国直燃型溴化锂中央空调机行业产能</w:t>
            </w:r>
          </w:p>
          <w:p>
            <w:pPr>
              <w:pStyle w:val="Normal"/>
              <w:spacing w:lineRule="atLeast" w:line="380"/>
              <w:rPr/>
            </w:pPr>
            <w:r>
              <w:rPr>
                <w:rFonts w:ascii="宋体;SimSun" w:hAnsi="宋体;SimSun" w:cs="Arial"/>
                <w:color w:val="000000"/>
                <w:szCs w:val="21"/>
              </w:rPr>
              <w:t>第四节 中国直燃型溴化锂中央空调机业集中度</w:t>
            </w:r>
          </w:p>
          <w:p>
            <w:pPr>
              <w:pStyle w:val="Normal"/>
              <w:spacing w:lineRule="atLeast" w:line="380"/>
              <w:rPr/>
            </w:pPr>
            <w:r>
              <w:rPr>
                <w:rFonts w:ascii="宋体;SimSun" w:hAnsi="宋体;SimSun" w:cs="Arial"/>
                <w:color w:val="000000"/>
                <w:szCs w:val="21"/>
              </w:rPr>
              <w:t>第五节 中国直燃型溴化锂中央空调机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直燃型溴化锂中央空调机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直燃型溴化锂中央空调机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直燃型溴化锂中央空调机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直燃型溴化锂中央空调机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直燃型溴化锂中央空调机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直燃型溴化锂中央空调机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直燃型溴化锂中央空调机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直燃型溴化锂中央空调机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直燃型溴化锂中央空调机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直燃型溴化锂中央空调机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直燃型溴化锂中央空调机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直燃型溴化锂中央空调机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直燃型溴化锂中央空调机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直燃型溴化锂中央空调机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直燃型溴化锂中央空调机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直燃型溴化锂中央空调机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直燃型溴化锂中央空调机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直燃型溴化锂中央空调机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直燃型溴化锂中央空调机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直燃型溴化锂中央空调机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直燃型溴化锂中央空调机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直燃型溴化锂中央空调机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直燃型溴化锂中央空调机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直燃型溴化锂中央空调机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直燃型溴化锂中央空调机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直燃型溴化锂中央空调机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直燃型溴化锂中央空调机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直燃型溴化锂中央空调机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直燃型溴化锂中央空调机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直燃型溴化锂中央空调机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直燃型溴化锂中央空调机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直燃型溴化锂中央空调机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直燃型溴化锂中央空调机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直燃型溴化锂中央空调机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直燃型溴化锂中央空调机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直燃型溴化锂中央空调机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直燃型溴化锂中央空调机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直燃型溴化锂中央空调机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直燃型溴化锂中央空调机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直燃型溴化锂中央空调机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直燃型溴化锂中央空调机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直燃型溴化锂中央空调机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直燃型溴化锂中央空调机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直燃型溴化锂中央空调机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直燃型溴化锂中央空调机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直燃型溴化锂中央空调机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直燃型溴化锂中央空调机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直燃型溴化锂中央空调机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直燃型溴化锂中央空调机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直燃型溴化锂中央空调机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直燃型溴化锂中央空调机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直燃型溴化锂中央空调机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直燃型溴化锂中央空调机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直燃型溴化锂中央空调机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直燃型溴化锂中央空调机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直燃型溴化锂中央空调机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直燃型溴化锂中央空调机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直燃型溴化锂中央空调机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直燃型溴化锂中央空调机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直燃型溴化锂中央空调机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直燃型溴化锂中央空调机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直燃型溴化锂中央空调机进口贸易</w:t>
            </w:r>
          </w:p>
          <w:p>
            <w:pPr>
              <w:pStyle w:val="Normal"/>
              <w:spacing w:lineRule="atLeast" w:line="380"/>
              <w:rPr/>
            </w:pPr>
            <w:r>
              <w:rPr>
                <w:rFonts w:ascii="宋体;SimSun" w:hAnsi="宋体;SimSun" w:cs="Arial"/>
                <w:color w:val="000000"/>
                <w:szCs w:val="21"/>
              </w:rPr>
              <w:t>第一节 中国直燃型溴化锂中央空调机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直燃型溴化锂中央空调机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直燃型溴化锂中央空调机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直燃型溴化锂中央空调机主要省市进口量及变化</w:t>
            </w:r>
          </w:p>
          <w:p>
            <w:pPr>
              <w:pStyle w:val="Normal"/>
              <w:spacing w:lineRule="atLeast" w:line="380"/>
              <w:rPr/>
            </w:pPr>
            <w:r>
              <w:rPr>
                <w:rFonts w:ascii="宋体;SimSun" w:hAnsi="宋体;SimSun" w:cs="Arial"/>
                <w:color w:val="000000"/>
                <w:szCs w:val="21"/>
              </w:rPr>
              <w:t>第二节 中国直燃型溴化锂中央空调机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直燃型溴化锂中央空调机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直燃型溴化锂中央空调机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直燃型溴化锂中央空调机出口贸易</w:t>
            </w:r>
          </w:p>
          <w:p>
            <w:pPr>
              <w:pStyle w:val="Normal"/>
              <w:spacing w:lineRule="atLeast" w:line="380"/>
              <w:rPr/>
            </w:pPr>
            <w:r>
              <w:rPr>
                <w:rFonts w:ascii="宋体;SimSun" w:hAnsi="宋体;SimSun" w:cs="Arial"/>
                <w:color w:val="000000"/>
                <w:szCs w:val="21"/>
              </w:rPr>
              <w:t>第一节 中国直燃型溴化锂中央空调机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直燃型溴化锂中央空调机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直燃型溴化锂中央空调机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直燃型溴化锂中央空调机主要省市出口量及变化</w:t>
            </w:r>
          </w:p>
          <w:p>
            <w:pPr>
              <w:pStyle w:val="Normal"/>
              <w:spacing w:lineRule="atLeast" w:line="380"/>
              <w:rPr/>
            </w:pPr>
            <w:r>
              <w:rPr>
                <w:rFonts w:ascii="宋体;SimSun" w:hAnsi="宋体;SimSun" w:cs="Arial"/>
                <w:color w:val="000000"/>
                <w:szCs w:val="21"/>
              </w:rPr>
              <w:t>第二节 中国直燃型溴化锂中央空调机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直燃型溴化锂中央空调机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直燃型溴化锂中央空调机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直燃型溴化锂中央空调机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直燃型溴化锂中央空调机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直燃型溴化锂中央空调机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直燃型溴化锂中央空调机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直燃型溴化锂中央空调机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直燃型溴化锂中央空调机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直燃型溴化锂中央空调机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直燃型溴化锂中央空调机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直燃型溴化锂中央空调机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直燃型溴化锂中央空调机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直燃型溴化锂中央空调机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直燃型溴化锂中央空调机国际市场环境</w:t>
            </w:r>
          </w:p>
          <w:p>
            <w:pPr>
              <w:pStyle w:val="Normal"/>
              <w:spacing w:lineRule="atLeast" w:line="380"/>
              <w:rPr/>
            </w:pPr>
            <w:r>
              <w:rPr>
                <w:rFonts w:ascii="宋体;SimSun" w:hAnsi="宋体;SimSun" w:cs="Arial"/>
                <w:color w:val="000000"/>
                <w:szCs w:val="21"/>
              </w:rPr>
              <w:t>第一节 国际直燃型溴化锂中央空调机市场规模</w:t>
            </w:r>
          </w:p>
          <w:p>
            <w:pPr>
              <w:pStyle w:val="Normal"/>
              <w:spacing w:lineRule="atLeast" w:line="380"/>
              <w:rPr/>
            </w:pPr>
            <w:r>
              <w:rPr>
                <w:rFonts w:ascii="宋体;SimSun" w:hAnsi="宋体;SimSun" w:cs="Arial"/>
                <w:color w:val="000000"/>
                <w:szCs w:val="21"/>
              </w:rPr>
              <w:t>第二节 国际直燃型溴化锂中央空调机市场供需</w:t>
            </w:r>
          </w:p>
          <w:p>
            <w:pPr>
              <w:pStyle w:val="Normal"/>
              <w:spacing w:lineRule="atLeast" w:line="380"/>
              <w:rPr/>
            </w:pPr>
            <w:r>
              <w:rPr>
                <w:rFonts w:ascii="宋体;SimSun" w:hAnsi="宋体;SimSun" w:cs="Arial"/>
                <w:color w:val="000000"/>
                <w:szCs w:val="21"/>
              </w:rPr>
              <w:t>第三节 国际直燃型溴化锂中央空调机主要企业</w:t>
            </w:r>
          </w:p>
          <w:p>
            <w:pPr>
              <w:pStyle w:val="Normal"/>
              <w:spacing w:lineRule="atLeast" w:line="380"/>
              <w:rPr/>
            </w:pPr>
            <w:r>
              <w:rPr>
                <w:rFonts w:ascii="宋体;SimSun" w:hAnsi="宋体;SimSun" w:cs="Arial"/>
                <w:color w:val="000000"/>
                <w:szCs w:val="21"/>
              </w:rPr>
              <w:t>第四节 国际直燃型溴化锂中央空调机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直燃型溴化锂中央空调机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直燃型溴化锂中央空调机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直燃型溴化锂中央空调机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直燃型溴化锂中央空调机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直燃型溴化锂中央空调机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直燃型溴化锂中央空调机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直燃型溴化锂中央空调机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直燃型溴化锂中央空调机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直燃型溴化锂中央空调机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直燃型溴化锂中央空调机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直燃型溴化锂中央空调机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直燃型溴化锂中央空调机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直燃型溴化锂中央空调机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直燃型溴化锂中央空调机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直燃型溴化锂中央空调机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直燃型溴化锂中央空调机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直燃型溴化锂中央空调机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直燃型溴化锂中央空调机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6:19:00Z</dcterms:modified>
  <cp:revision>159</cp:revision>
  <dc:subject/>
  <dc:title/>
</cp:coreProperties>
</file>