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皮纸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牛皮纸产业运行背景解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年牛皮纸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纸制品业环境浅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纸板箱行业市场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纸箱迎来行业迎来大变革</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瓦楞纸板产量持续稳步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纸箱业重心正在向中国转移</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微细瓦楞纸市场发展概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牛皮纸部分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牛皮纸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纸袋牛皮纸价格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牛皮纸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牛皮纸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皮纸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轻工业振兴规划有利包装印刷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纸箱检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包装印刷行业公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纸包装业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包装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纸包装业也步入</w:t>
            </w:r>
            <w:r>
              <w:rPr>
                <w:rFonts w:cs="Arial" w:ascii="宋体;SimSun" w:hAnsi="宋体;SimSun"/>
                <w:color w:val="000000"/>
                <w:szCs w:val="21"/>
              </w:rPr>
              <w:t>QS</w:t>
            </w:r>
            <w:r>
              <w:rPr>
                <w:rFonts w:ascii="宋体;SimSun" w:hAnsi="宋体;SimSun" w:cs="Arial"/>
                <w:color w:val="000000"/>
                <w:szCs w:val="21"/>
              </w:rPr>
              <w:t>认证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纸包装功能发展趋向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自身优势助推微型瓦楞纸版包装风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环保标准规范造纸包装业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部分地区纸包装业的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珠三角纸箱包装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北省广水市造纸包装工业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三、温州纸制品包装业大起大落</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纸包装企业联手合作度危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纸板包装业面临的机遇与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牛皮纸运行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牛皮纸制造行业数据监测分析（</w:t>
            </w:r>
            <w:r>
              <w:rPr>
                <w:rFonts w:cs="Arial" w:ascii="宋体;SimSun" w:hAnsi="宋体;SimSun"/>
                <w:b/>
                <w:color w:val="000000"/>
                <w:szCs w:val="21"/>
              </w:rPr>
              <w:t>222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牛皮纸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皮纸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牛皮纸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牛皮纸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牛皮纸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牛皮纸相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箱纸板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箱纸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箱纸板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箱纸板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瓦楞纸箱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瓦楞纸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瓦楞纸箱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瓦楞纸箱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牛皮纸业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牛皮纸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牛皮纸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湖南湘江纸业牛皮纸获得科技进步奖 </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皮纸面临韩国反倾销</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皮纸拟在建项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牛皮纸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皮牛皮纸市场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皮纸在食品包装行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限塑令对牛皮纸市场需求的拉动作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牛皮纸进出口贸易数据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袋用牛皮纸进出口贸易数据情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未漂白的袋用牛皮纸进出口数据分析（</w:t>
            </w:r>
            <w:r>
              <w:rPr>
                <w:rFonts w:cs="Arial" w:ascii="宋体;SimSun" w:hAnsi="宋体;SimSun"/>
                <w:color w:val="000000"/>
                <w:szCs w:val="21"/>
              </w:rPr>
              <w:t>48042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漂白的袋用牛皮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漂白的袋用牛皮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漂白的袋用牛皮纸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漂白的袋用牛皮纸进出口数据分析（</w:t>
            </w:r>
            <w:r>
              <w:rPr>
                <w:rFonts w:cs="Arial" w:ascii="宋体;SimSun" w:hAnsi="宋体;SimSun"/>
                <w:color w:val="000000"/>
                <w:szCs w:val="21"/>
              </w:rPr>
              <w:t>48042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漂白的袋用牛皮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漂白的袋用牛皮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漂白的袋用牛皮纸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袋用皱纹牛皮纸进出口数据分析（</w:t>
            </w:r>
            <w:r>
              <w:rPr>
                <w:rFonts w:cs="Arial" w:ascii="宋体;SimSun" w:hAnsi="宋体;SimSun"/>
                <w:color w:val="000000"/>
                <w:szCs w:val="21"/>
              </w:rPr>
              <w:t>4808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袋用皱纹牛皮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袋用皱纹牛皮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袋用皱纹牛皮纸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漂白牛皮纸进出口贸易数据跟踪统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漂白的薄牛皮纸及纸板进出口数据统计分析（</w:t>
            </w:r>
            <w:r>
              <w:rPr>
                <w:rFonts w:cs="Arial" w:ascii="宋体;SimSun" w:hAnsi="宋体;SimSun"/>
                <w:color w:val="000000"/>
                <w:szCs w:val="21"/>
              </w:rPr>
              <w:t>48043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漂白的薄牛皮纸及纸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漂白的薄牛皮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漂白的薄牛皮纸及纸板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本体均匀漂白的中厚牛皮纸进出口数据统计分析（</w:t>
            </w:r>
            <w:r>
              <w:rPr>
                <w:rFonts w:cs="Arial" w:ascii="宋体;SimSun" w:hAnsi="宋体;SimSun"/>
                <w:color w:val="000000"/>
                <w:szCs w:val="21"/>
              </w:rPr>
              <w:t>480442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本体均匀漂白的中厚牛皮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本体均匀漂白的中厚牛皮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本体均匀漂白的中厚牛皮纸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本体均匀漂白的厚牛皮纸进出口数据统计分析（</w:t>
            </w:r>
            <w:r>
              <w:rPr>
                <w:rFonts w:cs="Arial" w:ascii="宋体;SimSun" w:hAnsi="宋体;SimSun"/>
                <w:color w:val="000000"/>
                <w:szCs w:val="21"/>
              </w:rPr>
              <w:t>480452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本体均匀漂白的厚牛皮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本体均匀漂白的厚牛皮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本体均匀漂白的厚牛皮纸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涂无机物的牛皮纸进出口贸易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涂无机物的薄漂白牛皮纸及纸板进出口数据监测（</w:t>
            </w:r>
            <w:r>
              <w:rPr>
                <w:rFonts w:cs="Arial" w:ascii="宋体;SimSun" w:hAnsi="宋体;SimSun"/>
                <w:color w:val="000000"/>
                <w:szCs w:val="21"/>
              </w:rPr>
              <w:t>48103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涂无机物的薄漂白牛皮纸及纸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无机物的薄漂白牛皮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无机物的薄漂白牛皮纸及纸板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涂无机物的厚漂白牛皮纸及纸板进出口数据监测（</w:t>
            </w:r>
            <w:r>
              <w:rPr>
                <w:rFonts w:cs="Arial" w:ascii="宋体;SimSun" w:hAnsi="宋体;SimSun"/>
                <w:color w:val="000000"/>
                <w:szCs w:val="21"/>
              </w:rPr>
              <w:t>481032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涂无机物的厚漂白牛皮纸及纸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涂无机物的厚漂白牛皮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无机物的厚漂白牛皮纸及纸板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牛皮纸竞争力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牛皮纸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板箱市场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合兴包装兵发三路欲占领全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纸板箱三大源料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涂布白板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瓦楞原纸</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牛皮牛皮纸</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牛皮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牛皮纸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牛皮纸替代口竞争力分析</w:t>
            </w:r>
          </w:p>
          <w:p>
            <w:pPr>
              <w:pStyle w:val="Normal"/>
              <w:spacing w:lineRule="atLeast" w:line="380"/>
              <w:rPr/>
            </w:pPr>
            <w:r>
              <w:rPr>
                <w:rFonts w:ascii="宋体;SimSun" w:hAnsi="宋体;SimSun" w:cs="Arial"/>
                <w:color w:val="000000"/>
                <w:szCs w:val="21"/>
              </w:rPr>
              <w:t>第一节 涂布白板纸</w:t>
            </w:r>
          </w:p>
          <w:p>
            <w:pPr>
              <w:pStyle w:val="Normal"/>
              <w:spacing w:lineRule="atLeast" w:line="380"/>
              <w:rPr>
                <w:rFonts w:ascii="宋体;SimSun" w:hAnsi="宋体;SimSun" w:cs="Arial"/>
                <w:color w:val="000000"/>
                <w:szCs w:val="21"/>
              </w:rPr>
            </w:pPr>
            <w:r>
              <w:rPr>
                <w:rFonts w:ascii="宋体;SimSun" w:hAnsi="宋体;SimSun" w:cs="Arial"/>
                <w:color w:val="000000"/>
                <w:szCs w:val="21"/>
              </w:rPr>
              <w:t>一、涂布白板纸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涂布灰底白板纸生产线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晨鸣</w:t>
            </w:r>
            <w:r>
              <w:rPr>
                <w:rFonts w:cs="Arial" w:ascii="宋体;SimSun" w:hAnsi="宋体;SimSun"/>
                <w:color w:val="000000"/>
                <w:szCs w:val="21"/>
              </w:rPr>
              <w:t>30</w:t>
            </w:r>
            <w:r>
              <w:rPr>
                <w:rFonts w:ascii="宋体;SimSun" w:hAnsi="宋体;SimSun" w:cs="Arial"/>
                <w:color w:val="000000"/>
                <w:szCs w:val="21"/>
              </w:rPr>
              <w:t xml:space="preserve">万吨涂布白板纸通过环保验收 </w:t>
            </w:r>
          </w:p>
          <w:p>
            <w:pPr>
              <w:pStyle w:val="Normal"/>
              <w:spacing w:lineRule="atLeast" w:line="380"/>
              <w:rPr>
                <w:rFonts w:ascii="宋体;SimSun" w:hAnsi="宋体;SimSun" w:cs="Arial"/>
                <w:color w:val="000000"/>
                <w:szCs w:val="21"/>
              </w:rPr>
            </w:pPr>
            <w:r>
              <w:rPr>
                <w:rFonts w:ascii="宋体;SimSun" w:hAnsi="宋体;SimSun" w:cs="Arial"/>
                <w:color w:val="000000"/>
                <w:szCs w:val="21"/>
              </w:rPr>
              <w:t>四、涂布白板纸市场品质档次细分价格层次分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涂布白板纸原料价格上涨严重影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六、涂布白板纸市场前景透析</w:t>
            </w:r>
          </w:p>
          <w:p>
            <w:pPr>
              <w:pStyle w:val="Normal"/>
              <w:spacing w:lineRule="atLeast" w:line="380"/>
              <w:rPr/>
            </w:pPr>
            <w:r>
              <w:rPr>
                <w:rFonts w:ascii="宋体;SimSun" w:hAnsi="宋体;SimSun" w:cs="Arial"/>
                <w:color w:val="000000"/>
                <w:szCs w:val="21"/>
              </w:rPr>
              <w:t>第二节 瓦楞原纸</w:t>
            </w:r>
          </w:p>
          <w:p>
            <w:pPr>
              <w:pStyle w:val="Normal"/>
              <w:spacing w:lineRule="atLeast" w:line="380"/>
              <w:rPr>
                <w:rFonts w:ascii="宋体;SimSun" w:hAnsi="宋体;SimSun" w:cs="Arial"/>
                <w:color w:val="000000"/>
                <w:szCs w:val="21"/>
              </w:rPr>
            </w:pPr>
            <w:r>
              <w:rPr>
                <w:rFonts w:ascii="宋体;SimSun" w:hAnsi="宋体;SimSun" w:cs="Arial"/>
                <w:color w:val="000000"/>
                <w:szCs w:val="21"/>
              </w:rPr>
              <w:t>一、瓦楞纸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PPI</w:t>
            </w:r>
            <w:r>
              <w:rPr>
                <w:rFonts w:ascii="宋体;SimSun" w:hAnsi="宋体;SimSun" w:cs="Arial"/>
                <w:color w:val="000000"/>
                <w:szCs w:val="21"/>
              </w:rPr>
              <w:t xml:space="preserve">瓦楞彩盒展将刮起行业旋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纳米超低定量瓦楞原纸的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四、瓦楞纸箱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型的微型瓦楞纸板已经在中国市场上渐露头角</w:t>
            </w:r>
          </w:p>
          <w:p>
            <w:pPr>
              <w:pStyle w:val="Normal"/>
              <w:spacing w:lineRule="atLeast" w:line="380"/>
              <w:rPr>
                <w:rFonts w:ascii="宋体;SimSun" w:hAnsi="宋体;SimSun" w:cs="Arial"/>
                <w:color w:val="000000"/>
                <w:szCs w:val="21"/>
              </w:rPr>
            </w:pPr>
            <w:r>
              <w:rPr>
                <w:rFonts w:ascii="宋体;SimSun" w:hAnsi="宋体;SimSun" w:cs="Arial"/>
                <w:color w:val="000000"/>
                <w:szCs w:val="21"/>
              </w:rPr>
              <w:t>六、酒包装更青睐微型瓦楞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瓦楞原纸进出口数据盘点</w:t>
            </w:r>
          </w:p>
          <w:p>
            <w:pPr>
              <w:pStyle w:val="Normal"/>
              <w:spacing w:lineRule="atLeast" w:line="380"/>
              <w:rPr>
                <w:rFonts w:ascii="宋体;SimSun" w:hAnsi="宋体;SimSun" w:cs="Arial"/>
                <w:color w:val="000000"/>
                <w:szCs w:val="21"/>
              </w:rPr>
            </w:pPr>
            <w:r>
              <w:rPr>
                <w:rFonts w:ascii="宋体;SimSun" w:hAnsi="宋体;SimSun" w:cs="Arial"/>
                <w:color w:val="000000"/>
                <w:szCs w:val="21"/>
              </w:rPr>
              <w:t>八、瓦楞纸未来发展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牛皮纸重点企业竞争力及关键性数据分析（企业可自选）</w:t>
            </w:r>
          </w:p>
          <w:p>
            <w:pPr>
              <w:pStyle w:val="Normal"/>
              <w:spacing w:lineRule="atLeast" w:line="380"/>
              <w:rPr/>
            </w:pPr>
            <w:r>
              <w:rPr>
                <w:rFonts w:ascii="宋体;SimSun" w:hAnsi="宋体;SimSun" w:cs="Arial"/>
                <w:color w:val="000000"/>
                <w:szCs w:val="21"/>
              </w:rPr>
              <w:t>第一节 永丰余造纸（扬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东莞金洲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中山浆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青州市黄楼镇东坝造纸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东莞长安昌众造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安徽霍山县晨风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浙江华康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四川省江安县蜀星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中国牛皮纸商机与战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牛皮纸产业前景展望与趋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牛皮纸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有望成世界第二大纸板箱生产和消费国</w:t>
            </w:r>
          </w:p>
          <w:p>
            <w:pPr>
              <w:pStyle w:val="Normal"/>
              <w:spacing w:lineRule="atLeast" w:line="380"/>
              <w:rPr>
                <w:rFonts w:ascii="宋体;SimSun" w:hAnsi="宋体;SimSun" w:cs="Arial"/>
                <w:color w:val="000000"/>
                <w:szCs w:val="21"/>
              </w:rPr>
            </w:pPr>
            <w:r>
              <w:rPr>
                <w:rFonts w:ascii="宋体;SimSun" w:hAnsi="宋体;SimSun" w:cs="Arial"/>
                <w:color w:val="000000"/>
                <w:szCs w:val="21"/>
              </w:rPr>
              <w:t>二、预印纸箱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皮纸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牛皮纸行业新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制品包装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皮纸加工工艺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牛皮纸行业市场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箱纸板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皮牛皮纸市场需求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皮纸及纸板进出口贸易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牛皮纸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牛皮纸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牛皮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纸制包装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皮纸包装市场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对中国纸箱设备出口所产生的新机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牛皮纸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皮纸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皮纸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皮纸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皮纸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主要盈利指标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箱纸板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箱纸板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箱纸板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瓦楞纸箱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瓦楞纸箱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瓦楞纸箱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皮纸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皮纸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皮纸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牛皮纸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牛皮纸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漂白的袋用牛皮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漂白的袋用牛皮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漂白的袋用牛皮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漂白的袋用牛皮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漂白的袋用牛皮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漂白的袋用牛皮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漂白的袋用牛皮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漂白的袋用牛皮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袋用皱纹牛皮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袋用皱纹牛皮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袋用皱纹牛皮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袋用皱纹牛皮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漂白的薄牛皮纸及纸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漂白的薄牛皮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漂白的薄牛皮纸及纸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漂白的薄牛皮纸及纸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本体均匀漂白的中厚牛皮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本体均匀漂白的中厚牛皮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本体均匀漂白的中厚牛皮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本体均匀漂白的中厚牛皮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本体均匀漂白的厚牛皮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本体均匀漂白的厚牛皮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本体均匀漂白的厚牛皮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本体均匀漂白的厚牛皮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无机物的薄漂白牛皮纸及纸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无机物的薄漂白牛皮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无机物的薄漂白牛皮纸及纸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无机物的薄漂白牛皮纸及纸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无机物的厚漂白牛皮纸及纸板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无机物的厚漂白牛皮纸及纸板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无机物的厚漂白牛皮纸及纸板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涂无机物的厚漂白牛皮纸及纸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丰余造纸（扬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丰余造纸（扬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丰余造纸（扬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丰余造纸（扬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丰余造纸（扬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丰余造纸（扬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永丰余造纸（扬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金洲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山浆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山浆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山浆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山浆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山浆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山浆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中山浆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黄楼镇东坝造纸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黄楼镇东坝造纸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黄楼镇东坝造纸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黄楼镇东坝造纸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黄楼镇东坝造纸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黄楼镇东坝造纸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市黄楼镇东坝造纸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长安昌众造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长安昌众造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长安昌众造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长安昌众造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长安昌众造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长安昌众造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长安昌众造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霍山县晨风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霍山县晨风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霍山县晨风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霍山县晨风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霍山县晨风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霍山县晨风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霍山县晨风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康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康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康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康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康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康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华康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安县蜀星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安县蜀星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安县蜀星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安县蜀星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安县蜀星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安县蜀星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江安县蜀星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箱纸板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牛皮纸及纸板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牛皮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8T07:28:00Z</dcterms:modified>
  <cp:revision>130</cp:revision>
  <dc:subject/>
  <dc:title/>
</cp:coreProperties>
</file>