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衬衫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衬衫行业市场运行形势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衬衫产品市场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衬衫产品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衬衫产品市场供需监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衬衫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主要区域衬衫市场运行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亚洲</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三、北美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主要区域</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全球主要国家衬衫市场深度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国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全球衬衫产品市场发展趋势预测解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衬衫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汇率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衬衫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衬衫行业政策深度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衬衫行业标准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法规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衬衫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镇化率 </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衬衫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衬衫品牌市场整体运行态势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衬衫行业市场供需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衬衫行业市场供给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衬衫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衬衫行业需求特点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衬衫产品主要经销方式深度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衬衫产品市场批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衬衫产品加盟商（代理）</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衬衫产品自主经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衬衫发展存在问题及</w:t>
            </w:r>
            <w:r>
              <w:rPr>
                <w:rFonts w:cs="Arial" w:ascii="宋体;SimSun" w:hAnsi="宋体;SimSun"/>
                <w:color w:val="000000"/>
                <w:szCs w:val="21"/>
              </w:rPr>
              <w:t>HJSD</w:t>
            </w:r>
            <w:r>
              <w:rPr>
                <w:rFonts w:ascii="宋体;SimSun" w:hAnsi="宋体;SimSun" w:cs="Arial"/>
                <w:color w:val="000000"/>
                <w:szCs w:val="21"/>
              </w:rPr>
              <w:t>专家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衬衫产品市场品牌竞争力评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衬衫品牌市场运行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衬衫品牌竞争对手商铺、商场监测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衬衫品牌排名实地调研结果</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衬衫产品相关联行业或产品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衬衫产品主要品牌动态关注</w:t>
            </w:r>
          </w:p>
          <w:p>
            <w:pPr>
              <w:pStyle w:val="Normal"/>
              <w:spacing w:lineRule="atLeast" w:line="380"/>
              <w:rPr>
                <w:rFonts w:ascii="宋体;SimSun" w:hAnsi="宋体;SimSun" w:cs="Arial"/>
                <w:color w:val="000000"/>
                <w:szCs w:val="21"/>
              </w:rPr>
            </w:pPr>
            <w:r>
              <w:rPr>
                <w:rFonts w:ascii="宋体;SimSun" w:hAnsi="宋体;SimSun" w:cs="Arial"/>
                <w:color w:val="000000"/>
                <w:szCs w:val="21"/>
              </w:rPr>
              <w:t>一、衬衫品牌销售额前十名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衬衫品牌竞争力前十名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衬衫品牌市场份额前十名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衬衫品牌发展潜力前十名排名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衬衫产品市场销售策略探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衬衫产品销售渠道及盈利模式调研</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衬衫产品销售渠道特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衬衫产品经销模式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紧密销售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二、主体销售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三、松散型销售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型销售渠道</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衬衫产品销售渠道管理基本要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成员组成及其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结构类型及其特点</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衬衫产品销售渠道控制五力模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报酬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强制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合法权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专业知识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参照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衬衫市场消费者偏好深度实地调查</w:t>
            </w:r>
          </w:p>
          <w:p>
            <w:pPr>
              <w:pStyle w:val="Normal"/>
              <w:spacing w:lineRule="atLeast" w:line="380"/>
              <w:rPr/>
            </w:pPr>
            <w:r>
              <w:rPr>
                <w:rFonts w:ascii="宋体;SimSun" w:hAnsi="宋体;SimSun" w:cs="Arial"/>
                <w:color w:val="000000"/>
                <w:szCs w:val="21"/>
              </w:rPr>
              <w:t>第一节 中国衬衫消费者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人民生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收入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消费者信心指数分析</w:t>
            </w:r>
          </w:p>
          <w:p>
            <w:pPr>
              <w:pStyle w:val="Normal"/>
              <w:spacing w:lineRule="atLeast" w:line="380"/>
              <w:rPr/>
            </w:pPr>
            <w:r>
              <w:rPr>
                <w:rFonts w:ascii="宋体;SimSun" w:hAnsi="宋体;SimSun" w:cs="Arial"/>
                <w:color w:val="000000"/>
                <w:szCs w:val="21"/>
              </w:rPr>
              <w:t>第二节 中国 衬衫市场消费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衬衫市场的消费需求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衬衫行业的需求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衬衫品牌市场消费需求分析</w:t>
            </w:r>
          </w:p>
          <w:p>
            <w:pPr>
              <w:pStyle w:val="Normal"/>
              <w:spacing w:lineRule="atLeast" w:line="380"/>
              <w:rPr/>
            </w:pPr>
            <w:r>
              <w:rPr>
                <w:rFonts w:ascii="宋体;SimSun" w:hAnsi="宋体;SimSun" w:cs="Arial"/>
                <w:color w:val="000000"/>
                <w:szCs w:val="21"/>
              </w:rPr>
              <w:t>第三节 中国衬衫消费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衬衫行业消费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衬衫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衬衫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衬衫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衬衫市场的消费方向</w:t>
            </w:r>
          </w:p>
          <w:p>
            <w:pPr>
              <w:pStyle w:val="Normal"/>
              <w:spacing w:lineRule="atLeast" w:line="380"/>
              <w:rPr/>
            </w:pPr>
            <w:r>
              <w:rPr>
                <w:rFonts w:ascii="宋体;SimSun" w:hAnsi="宋体;SimSun" w:cs="Arial"/>
                <w:color w:val="000000"/>
                <w:szCs w:val="21"/>
              </w:rPr>
              <w:t>第四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pPr>
            <w:r>
              <w:rPr>
                <w:rFonts w:ascii="宋体;SimSun" w:hAnsi="宋体;SimSun" w:cs="Arial"/>
                <w:color w:val="000000"/>
                <w:szCs w:val="21"/>
              </w:rPr>
              <w:t>第五节 中国衬衫行业产品的品牌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衬衫行业品牌忠诚度调查结果</w:t>
            </w:r>
          </w:p>
          <w:p>
            <w:pPr>
              <w:pStyle w:val="Normal"/>
              <w:spacing w:lineRule="atLeast" w:line="380"/>
              <w:rPr>
                <w:rFonts w:ascii="宋体;SimSun" w:hAnsi="宋体;SimSun" w:cs="Arial"/>
                <w:color w:val="000000"/>
                <w:szCs w:val="21"/>
              </w:rPr>
            </w:pPr>
            <w:r>
              <w:rPr>
                <w:rFonts w:ascii="宋体;SimSun" w:hAnsi="宋体;SimSun" w:cs="Arial"/>
                <w:color w:val="000000"/>
                <w:szCs w:val="21"/>
              </w:rPr>
              <w:t>六、衬衫行业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结果</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12</w:t>
            </w:r>
            <w:r>
              <w:rPr>
                <w:rFonts w:ascii="宋体;SimSun" w:hAnsi="宋体;SimSun" w:cs="Arial"/>
                <w:b/>
                <w:color w:val="000000"/>
                <w:szCs w:val="21"/>
              </w:rPr>
              <w:t xml:space="preserve">年中国衬衫产品行业关键数据指标参考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衬衫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衬衫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衬衫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衬衫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衬衫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衬衫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衬衫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衬衫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衬衫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衬衫产量增长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衬衫进出口数据监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衬衫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衬衫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衬衫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衬衫产品主要区域与重点城市市场剖析</w:t>
            </w:r>
          </w:p>
          <w:p>
            <w:pPr>
              <w:pStyle w:val="Normal"/>
              <w:spacing w:lineRule="atLeast" w:line="380"/>
              <w:rPr/>
            </w:pPr>
            <w:r>
              <w:rPr>
                <w:rFonts w:ascii="宋体;SimSun" w:hAnsi="宋体;SimSun" w:cs="Arial"/>
                <w:color w:val="000000"/>
                <w:szCs w:val="21"/>
              </w:rPr>
              <w:t>第一节 华北地区衬衫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衬衫产品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衬衫产品供应与消费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地区重点城市剖析（天津、北京、河北、青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重点城市市场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重点城市市场竞争力研究</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城市消费者调研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重点城市未来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北地区衬衫行业未来发展预测</w:t>
            </w:r>
          </w:p>
          <w:p>
            <w:pPr>
              <w:pStyle w:val="Normal"/>
              <w:spacing w:lineRule="atLeast" w:line="380"/>
              <w:rPr/>
            </w:pPr>
            <w:r>
              <w:rPr>
                <w:rFonts w:ascii="宋体;SimSun" w:hAnsi="宋体;SimSun" w:cs="Arial"/>
                <w:color w:val="000000"/>
                <w:szCs w:val="21"/>
              </w:rPr>
              <w:t>第二节 华中地区衬衫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衬衫产品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衬衫产品供应与消费 </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中地区重点城市剖析（河南、武汉、长沙）</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重点城市市场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重点城市市场竞争力研究</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城市消费者调研</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重点城市未来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衬衫行业发展趋势</w:t>
            </w:r>
          </w:p>
          <w:p>
            <w:pPr>
              <w:pStyle w:val="Normal"/>
              <w:spacing w:lineRule="atLeast" w:line="380"/>
              <w:rPr/>
            </w:pPr>
            <w:r>
              <w:rPr>
                <w:rFonts w:ascii="宋体;SimSun" w:hAnsi="宋体;SimSun" w:cs="Arial"/>
                <w:color w:val="000000"/>
                <w:szCs w:val="21"/>
              </w:rPr>
              <w:t>第三节 华东地区衬衫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衬衫产品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衬衫产品供应与消费 </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重点城市剖析（上海、杭州、南京）</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重点城市市场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重点城市市场竞争力研究</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城市消费者调研</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重点城市未来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地区衬衫行业发展前景展望</w:t>
            </w:r>
          </w:p>
          <w:p>
            <w:pPr>
              <w:pStyle w:val="Normal"/>
              <w:spacing w:lineRule="atLeast" w:line="380"/>
              <w:rPr/>
            </w:pPr>
            <w:r>
              <w:rPr>
                <w:rFonts w:ascii="宋体;SimSun" w:hAnsi="宋体;SimSun" w:cs="Arial"/>
                <w:color w:val="000000"/>
                <w:szCs w:val="21"/>
              </w:rPr>
              <w:t>第四节 华南地区衬衫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衬衫产品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衬衫产品供应与消费 </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地区重点城市剖析（深圳、厦门、广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重点城市市场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重点城市市场竞争力研究</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城市消费者调研</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重点城市未来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地区衬衫行业发展趋势分析</w:t>
            </w:r>
          </w:p>
          <w:p>
            <w:pPr>
              <w:pStyle w:val="Normal"/>
              <w:spacing w:lineRule="atLeast" w:line="380"/>
              <w:rPr/>
            </w:pPr>
            <w:r>
              <w:rPr>
                <w:rFonts w:ascii="宋体;SimSun" w:hAnsi="宋体;SimSun" w:cs="Arial"/>
                <w:color w:val="000000"/>
                <w:szCs w:val="21"/>
              </w:rPr>
              <w:t>第五节 西南地区衬衫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衬衫产品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衬衫产品供应与消费 </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南地区重点城市剖析（成都、重庆、云南）</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重点城市市场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重点城市市场竞争力研究</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城市消费者调研</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重点城市未来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西南地区衬衫行业未来发展预测</w:t>
            </w:r>
          </w:p>
          <w:p>
            <w:pPr>
              <w:pStyle w:val="Normal"/>
              <w:spacing w:lineRule="atLeast" w:line="380"/>
              <w:rPr/>
            </w:pPr>
            <w:r>
              <w:rPr>
                <w:rFonts w:ascii="宋体;SimSun" w:hAnsi="宋体;SimSun" w:cs="Arial"/>
                <w:color w:val="000000"/>
                <w:szCs w:val="21"/>
              </w:rPr>
              <w:t>第六节 东北地区衬衫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衬衫产品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衬衫产品供应与消费 </w:t>
            </w:r>
          </w:p>
          <w:p>
            <w:pPr>
              <w:pStyle w:val="Normal"/>
              <w:spacing w:lineRule="atLeast" w:line="380"/>
              <w:rPr>
                <w:rFonts w:ascii="宋体;SimSun" w:hAnsi="宋体;SimSun" w:cs="Arial"/>
                <w:color w:val="000000"/>
                <w:szCs w:val="21"/>
              </w:rPr>
            </w:pPr>
            <w:r>
              <w:rPr>
                <w:rFonts w:ascii="宋体;SimSun" w:hAnsi="宋体;SimSun" w:cs="Arial"/>
                <w:color w:val="000000"/>
                <w:szCs w:val="21"/>
              </w:rPr>
              <w:t>三、东北地区重点城市剖析（辽宁、吉林、黑龙江）</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重点城市市场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重点城市市场竞争力研究</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城市消费者调研</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重点城市未来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衬衫行业发展前景剖析</w:t>
            </w:r>
          </w:p>
          <w:p>
            <w:pPr>
              <w:pStyle w:val="Normal"/>
              <w:spacing w:lineRule="atLeast" w:line="380"/>
              <w:rPr/>
            </w:pPr>
            <w:r>
              <w:rPr>
                <w:rFonts w:ascii="宋体;SimSun" w:hAnsi="宋体;SimSun" w:cs="Arial"/>
                <w:color w:val="000000"/>
                <w:szCs w:val="21"/>
              </w:rPr>
              <w:t>第七节 西北地区衬衫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衬衫产品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衬衫产品供应与消费 </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地区重点城市剖析（陕西、宁夏、青海）</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重点城市市场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重点城市市场竞争力研究</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城市消费者调研</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重点城市未来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西北地区衬衫行业发展趋势研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衬衫产品市场竞争格局热点观察</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衬衫产品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衬衫产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衬衫产品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衬衫产品成本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衬衫产品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衬衫产品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衬衫产品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衬衫产品重点城市竞争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衬衫产品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衬衫产品优势品牌竞争性财务指标分析（客户自选十家标杆企业）</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衬衫产品市场营销面临的机遇与挑战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衬衫产品市场营销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衬衫产品市场营销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影响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影响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供销衔接影响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自身发展周期影响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价格变动影响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影响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衬衫产品企业应对挑战的策略研究（</w:t>
            </w:r>
            <w:r>
              <w:rPr>
                <w:rFonts w:cs="Arial" w:ascii="宋体;SimSun" w:hAnsi="宋体;SimSun"/>
                <w:color w:val="000000"/>
                <w:szCs w:val="21"/>
              </w:rPr>
              <w:t>HJSD</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color w:val="000000"/>
                <w:szCs w:val="21"/>
              </w:rPr>
              <w:t xml:space="preserve">第十二章 </w:t>
            </w:r>
            <w:r>
              <w:rPr>
                <w:rFonts w:cs="Arial" w:ascii="宋体;SimSun" w:hAnsi="宋体;SimSun"/>
                <w:color w:val="000000"/>
                <w:szCs w:val="21"/>
              </w:rPr>
              <w:t>2012-2016</w:t>
            </w:r>
            <w:r>
              <w:rPr>
                <w:rFonts w:ascii="宋体;SimSun" w:hAnsi="宋体;SimSun" w:cs="Arial"/>
                <w:color w:val="000000"/>
                <w:szCs w:val="21"/>
              </w:rPr>
              <w:t>年中国衬衫产品发展趋势与投资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衬衫产品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衬衫产品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衬衫产品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衬衫产品竞争格局展望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衬衫产品市场盈利预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利润率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利润率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费用利润率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衬衫产品未来发展预测研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衬衫产品投资策略专家研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衬衫产品项目投资可行性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衬衫产品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盈利水平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者数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信息透明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家政策支持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衬衫产品投资风险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衬衫产品进入壁垒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衬衫产品投资风险及规避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衬衫产品投资可行性分析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1</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衬衫品牌销售额前十名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衬衫品牌竞争力前十名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衬衫品牌市场份额前十名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衬衫品牌发展潜力前十名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消费者收入水平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消费者信心指数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衬衫市场的消费需求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衬衫行业的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衬衫品牌市场消费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衬衫产品行业消费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衬衫产品消费者实地调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衬衫产品消费结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衬衫产品消费的市场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衬衫产品市场的消费方向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衬衫产品不同客户购买相关的态度及影响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衬衫产品消费者对行业品牌认知度宏观调查结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衬衫产品消费者对行业产品的品牌偏好调查结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衬衫产品消费者对行业品牌的首要认知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衬衫产品消费者经常购买的品牌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衬衫行业品牌忠诚度调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衬衫行业品牌市场占有率调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衬衫产品消费者的消费理念调研结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衬衫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衬衫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衬衫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衬衫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我国衬衫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我国衬衫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我国衬衫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我国衬衫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衬衫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衬衫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衬衫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衬衫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衬衫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衬衫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衬衫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衬衫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我国衬衫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衬衫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衬衫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衬衫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衬衫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衬衫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衬衫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衬衫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衬衫进出口数量数据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衬衫进出口金额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衬衫进出口平均单价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衬衫进出口国家及地区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部分企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部分企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部分企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部分企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部分企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部分企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部分企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衬衫产品供给预测趋势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衬衫产品需求预测趋势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衬衫产品竞争格局预测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衬衫资产利润率走势预测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衬衫销售利润率走势预测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衬衫成本费用利润率走势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衬衫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09T07:47:00Z</dcterms:modified>
  <cp:revision>130</cp:revision>
  <dc:subject/>
  <dc:title/>
</cp:coreProperties>
</file>