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生活用纸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生活用纸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生活用纸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生活用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生活用纸产销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生活用纸市场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活用纸市场形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全球卫生纸市场运行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卫生纸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卫生纸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卫生纸消费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洋洲和亚洲卫生纸市场透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全球生活用纸行业发展趋势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生活用纸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用纸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次性生活用纸生产加工企业监督整治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纸（含卫生纸原纸）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垫行业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活用纸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活用纸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用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行业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活用纸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大企业实行扩产解压</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生活用纸行业迎来黄金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活用纸主要生产企业布局及产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用纸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市场与国际市场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生活用纸市场增长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涨价潮充斥</w:t>
            </w:r>
            <w:r>
              <w:rPr>
                <w:rFonts w:cs="Arial" w:ascii="宋体;SimSun" w:hAnsi="宋体;SimSun"/>
                <w:color w:val="000000"/>
                <w:szCs w:val="21"/>
              </w:rPr>
              <w:t>2012</w:t>
            </w:r>
            <w:r>
              <w:rPr>
                <w:rFonts w:ascii="宋体;SimSun" w:hAnsi="宋体;SimSun" w:cs="Arial"/>
                <w:color w:val="000000"/>
                <w:szCs w:val="21"/>
              </w:rPr>
              <w:t>年生活用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活用纸市场呈现巨大消费潜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活用纸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消费市场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产品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消费量增长的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活用纸消费卫生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活用纸项目建设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安在德山建国内最大生活用纸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斯米克集团武汉生活用纸基地动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庆龙生活用纸项目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凤凰纸业</w:t>
            </w:r>
            <w:r>
              <w:rPr>
                <w:rFonts w:cs="Arial" w:ascii="宋体;SimSun" w:hAnsi="宋体;SimSun"/>
                <w:color w:val="000000"/>
                <w:szCs w:val="21"/>
              </w:rPr>
              <w:t>3</w:t>
            </w:r>
            <w:r>
              <w:rPr>
                <w:rFonts w:ascii="宋体;SimSun" w:hAnsi="宋体;SimSun" w:cs="Arial"/>
                <w:color w:val="000000"/>
                <w:szCs w:val="21"/>
              </w:rPr>
              <w:t>万吨生活用纸项目通过论证</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生活用纸行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过低制约生活用纸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小型生活用纸企业面临淘汰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用纸行业倡导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规模化成生活用纸现代战略支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研发力是生活用纸行业的重要突破口</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生活用纸数据监测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纸制品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纸制品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制品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纸制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纸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纸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纸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纸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活用纸主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卫生纸、面巾纸、餐巾纸及类似纸进出口数据监测分析（</w:t>
            </w:r>
            <w:r>
              <w:rPr>
                <w:rFonts w:cs="Arial" w:ascii="宋体;SimSun" w:hAnsi="宋体;SimSun"/>
                <w:color w:val="000000"/>
                <w:szCs w:val="21"/>
              </w:rPr>
              <w:t>4803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纸、面巾纸、餐巾纸及类似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纸、面巾纸、餐巾纸及类似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卫生纸、面巾纸、餐巾纸及类似纸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数据监测分析（</w:t>
            </w:r>
            <w:r>
              <w:rPr>
                <w:rFonts w:cs="Arial" w:ascii="宋体;SimSun" w:hAnsi="宋体;SimSun"/>
                <w:color w:val="000000"/>
                <w:szCs w:val="21"/>
              </w:rPr>
              <w:t>481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数据监测分析（</w:t>
            </w:r>
            <w:r>
              <w:rPr>
                <w:rFonts w:cs="Arial" w:ascii="宋体;SimSun" w:hAnsi="宋体;SimSun"/>
                <w:color w:val="000000"/>
                <w:szCs w:val="21"/>
              </w:rPr>
              <w:t>4818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数据监测分析（</w:t>
            </w:r>
            <w:r>
              <w:rPr>
                <w:rFonts w:cs="Arial" w:ascii="宋体;SimSun" w:hAnsi="宋体;SimSun"/>
                <w:color w:val="000000"/>
                <w:szCs w:val="21"/>
              </w:rPr>
              <w:t>4818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生活用纸细分产品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卫生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部分国家卫生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卫生纸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卫生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卫生纸生产商的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土耳其卫生纸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卫生纸业出口形势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生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卫生纸的现代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投产卫生纸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卫生纸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卫生纸产品合格率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卫生纸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一次性个人卫生用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一次性个人卫生用品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一次性卫生用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卫生用品销售渠道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次性卫生用品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一次性卫生用品市场前景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妇女卫生巾和护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妇女卫生用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妇女卫生巾和护垫主要制造商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卫生巾市场消费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卫生巾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卫生巾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卫生巾企业面临的七大挑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成人失禁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成人失禁用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成人失禁用品市场呈稳定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成人失禁用品主要制造商和品牌</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婴儿纸尿裤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纸尿布市场主要制造商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质量问题及原因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家婴儿纸尿裤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婴儿纸尿裤市场前景光明</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面巾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巾纸国内外的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巾纸原纸生产及加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面巾纸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面巾纸发展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生活用纸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生活用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用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显性竞争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主要生活用纸企业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生活用纸企业中国市场酣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要省市生活用纸行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生活用纸行业发展独领风骚</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生活用纸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生活用纸行业现状及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生活用纸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生活用纸行业品牌企业竞争力分析（企业可自选）</w:t>
            </w:r>
          </w:p>
          <w:p>
            <w:pPr>
              <w:pStyle w:val="Normal"/>
              <w:spacing w:lineRule="atLeast" w:line="380"/>
              <w:rPr/>
            </w:pPr>
            <w:r>
              <w:rPr>
                <w:rFonts w:ascii="宋体;SimSun" w:hAnsi="宋体;SimSun" w:cs="Arial"/>
                <w:color w:val="000000"/>
                <w:szCs w:val="21"/>
              </w:rPr>
              <w:t>第一节 维达纸业（广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山市中顺纸业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湖南恒安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尤妮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西安市临潼区汉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晋江恒安家庭生活用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山东省东平中顺明兴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金佰利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潍坊恒联美林生活用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宁夏鑫汇集团美洁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生活用纸投资预测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生活用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生活用纸市场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生活用纸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加香生活用纸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母婴生活用纸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用纸营销趋势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卫生纸行业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生活用纸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生活用纸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生活用纸产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用纸产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生活用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用纸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用纸区域投资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生活用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纸制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纸制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生纸、面巾纸、餐巾纸及类似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卫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手帕及纸面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卷</w:t>
            </w:r>
            <w:r>
              <w:rPr>
                <w:rFonts w:cs="Arial" w:ascii="宋体;SimSun" w:hAnsi="宋体;SimSun"/>
                <w:color w:val="000000"/>
                <w:szCs w:val="21"/>
              </w:rPr>
              <w:t>(</w:t>
            </w:r>
            <w:r>
              <w:rPr>
                <w:rFonts w:ascii="宋体;SimSun" w:hAnsi="宋体;SimSun" w:cs="Arial"/>
                <w:color w:val="000000"/>
                <w:szCs w:val="21"/>
              </w:rPr>
              <w:t>张</w:t>
            </w:r>
            <w:r>
              <w:rPr>
                <w:rFonts w:cs="Arial" w:ascii="宋体;SimSun" w:hAnsi="宋体;SimSun"/>
                <w:color w:val="000000"/>
                <w:szCs w:val="21"/>
              </w:rPr>
              <w:t>)</w:t>
            </w:r>
            <w:r>
              <w:rPr>
                <w:rFonts w:ascii="宋体;SimSun" w:hAnsi="宋体;SimSun" w:cs="Arial"/>
                <w:color w:val="000000"/>
                <w:szCs w:val="21"/>
              </w:rPr>
              <w:t>纸台布及纸餐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达纸业（广东）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中顺纸业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恒安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尤妮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市临潼区汉兴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恒安家庭生活用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东平中顺明兴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佰利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恒联美林生活用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鑫汇集团美洁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生活用纸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纸制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生活用纸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生活用纸主要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生活用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48:00Z</dcterms:modified>
  <cp:revision>130</cp:revision>
  <dc:subject/>
  <dc:title/>
</cp:coreProperties>
</file>