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病历行业投资预测及深度研究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商务部、国内外相关刊物的基础信息以及电子病历行业研究单位等公布和提供的大量资料，结合深入的市场调查资料，报告首先介绍了电子病历的概念、特点及发展环境，接着全面分析了中国电子病历行业的总体发展状况，并对电子病历市场的竞争格局做出细致透析。随后，报告详细阐述了电子病历行业产业链状况、重点企业经营状况及投资潜力，并对未来电子病历行业发展的整体环境及发展趋势进行探讨和研判，最后在前面大量分析、预测的基础上，研究了电子病历行业今后的发展与投资策略。报告对电子病历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病历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病历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病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病历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病历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病历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主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完整和正确</w:t>
            </w:r>
          </w:p>
          <w:p>
            <w:pPr>
              <w:pStyle w:val="Normal"/>
              <w:spacing w:lineRule="atLeast" w:line="380"/>
              <w:rPr>
                <w:rFonts w:ascii="宋体;SimSun" w:hAnsi="宋体;SimSun" w:cs="Arial"/>
                <w:color w:val="000000"/>
                <w:szCs w:val="21"/>
              </w:rPr>
            </w:pPr>
            <w:r>
              <w:rPr>
                <w:rFonts w:ascii="宋体;SimSun" w:hAnsi="宋体;SimSun" w:cs="Arial"/>
                <w:color w:val="000000"/>
                <w:szCs w:val="21"/>
              </w:rPr>
              <w:t>三、知识关联</w:t>
            </w:r>
          </w:p>
          <w:p>
            <w:pPr>
              <w:pStyle w:val="Normal"/>
              <w:spacing w:lineRule="atLeast" w:line="380"/>
              <w:rPr>
                <w:rFonts w:ascii="宋体;SimSun" w:hAnsi="宋体;SimSun" w:cs="Arial"/>
                <w:color w:val="000000"/>
                <w:szCs w:val="21"/>
              </w:rPr>
            </w:pPr>
            <w:r>
              <w:rPr>
                <w:rFonts w:ascii="宋体;SimSun" w:hAnsi="宋体;SimSun" w:cs="Arial"/>
                <w:color w:val="000000"/>
                <w:szCs w:val="21"/>
              </w:rPr>
              <w:t>四、及时获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子病历的内容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病历的体系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病历的基本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病历的核心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子病历产业面临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病历基本架构与数据标准》发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国家卫生部发布《电子病历基本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全面推进电子病历试点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电子病历系统功能规范》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对医院电子病历实行分级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国民经济持续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积极推进经济结构转型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病历行业的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院信息化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院信息化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信息化的基本需求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病历成医疗信息化重要突破口</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电子病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子病历技术水平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病历技术研发的主要难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病历技术创新的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电子病历产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电子病历产业发展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加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子病历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医疗机构的电子病历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动电子病历系统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子病历行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子病历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电子病历行业不断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部分地区电子病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病历行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电子病历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电子病历管理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电子病历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医院电子病历管理的措施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电子病历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病历行业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病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病历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病历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病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子病历行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病历行业竞争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电子病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电子病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病历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病历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病历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病历行业关联度情况</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病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行业影响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子病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电子病历行业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金仕达卫宁软件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嘉和美康信息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濒瀚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先联信息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仰德思特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京安博维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中国电子病历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病历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病历行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子病历行业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子病历行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子病历技术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病历行业供需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子病历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病历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子病历行业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电子病历行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商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并购重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病历行业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全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政策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开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电子病历基本规范（试行）</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电子病历基本架构与数据标准（试行）</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电子病历系统功能规范（试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全部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全社会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部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社会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末全部金融机构本外币存贷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病历的总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病历与各医疗业务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医疗卫生机构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医疗卫生机构及床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医疗卫生机构床位数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医疗卫生机构卫生人员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各类医疗卫生机构卫生人员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医疗卫生机构门诊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医疗卫生机构住院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各类医院医师担负的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各类医院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度金仕达卫宁主要财务数据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金仕达卫宁公司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北京嘉和美康信息技术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北京嘉和美康信息技术有限公司成本费用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广东灏瀚科技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广东灏瀚科技有限公司成本费用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江苏先联信息系统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江苏先联信息系统有限公司成本费用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仰德思特系统技术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仰德思特系统技术有限公司成本费用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北京安博维科技发展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北京安博维科技发展有限公司成本费用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电子病历需求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电子病历需求市场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电子病历供给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电子病历市场供给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病历相关业务活动记录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病历临床文档数据组分类与代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58:00Z</dcterms:modified>
  <cp:revision>133</cp:revision>
  <dc:subject/>
  <dc:title/>
</cp:coreProperties>
</file>