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配件行业深度调研及投资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手机配件市场研究单位等公布和提供的大量资料，结合深入的市场调查资料，报告首先介绍了手机配件的概念、分类等，接着分析了中国手机配件行业的发展环境，然后重点分析了国内手机配件行业的发展现状。随后，报告对手机配件业做了出口市场分析、市场需求分析、细分市场分析，并介绍了我国手机产业的发展状况，并对未来手机配件市场发展的整体环境及发展趋势进行探讨和研判，最后在前面大量分析、预测的基础上，研究了手机配件市场今后的发展与投资策略。报告对手机配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配件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配件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配件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配件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配件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3C</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E</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L</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FCC</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S</w:t>
            </w:r>
            <w:r>
              <w:rPr>
                <w:rFonts w:ascii="宋体;SimSun" w:hAnsi="宋体;SimSun" w:cs="Arial"/>
                <w:color w:val="000000"/>
                <w:szCs w:val="21"/>
              </w:rPr>
              <w:t>认证</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RoHs</w:t>
            </w:r>
            <w:r>
              <w:rPr>
                <w:rFonts w:ascii="宋体;SimSun" w:hAnsi="宋体;SimSun" w:cs="Arial"/>
                <w:color w:val="000000"/>
                <w:szCs w:val="21"/>
              </w:rPr>
              <w:t>认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手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手机配件通用标准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手机电池标准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机充电器标准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手机配件出口贸易相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普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更新换代加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手机配件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手机配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配件市场渐成气候</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成国内手机配件交易重要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承接深圳形成手机配件转移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手机配件行业标准难统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配件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手机配件销售市场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销售火爆得益于手机市场景气</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商以配件产品维持高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手机零售渠道拓展终端配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手机配件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配件市场盈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行业平均毛利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配件行业存在暴利</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利润导致中高端手机配件缺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配件市场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假冒伪劣产品横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价格偏高</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后隐藏庞大利益链条</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应当更加透明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配件行业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配件行业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配件行业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行业主要出口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配件行业主要出口企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配件行业出口地及出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配件行业主要出口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配件行业主要出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配件行业海外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手机配件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配件市场开拓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稳定潜大的国外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不涉及仿牌</w:t>
            </w:r>
          </w:p>
          <w:p>
            <w:pPr>
              <w:pStyle w:val="Normal"/>
              <w:spacing w:lineRule="atLeast" w:line="380"/>
              <w:rPr>
                <w:rFonts w:ascii="宋体;SimSun" w:hAnsi="宋体;SimSun" w:cs="Arial"/>
                <w:color w:val="000000"/>
                <w:szCs w:val="21"/>
              </w:rPr>
            </w:pPr>
            <w:r>
              <w:rPr>
                <w:rFonts w:ascii="宋体;SimSun" w:hAnsi="宋体;SimSun" w:cs="Arial"/>
                <w:color w:val="000000"/>
                <w:szCs w:val="21"/>
              </w:rPr>
              <w:t>三、货源充足（集中在华强北、广州等）</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率稳定可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市场对手机配件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对手机配件关注度较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配件在国外市场需求庞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热销品牌、产品及销售方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热销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热销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捆绑销售在国外有一定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手机配件细分市场——手机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电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镍镉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镍氢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电池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手机电池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电池市场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电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已成为全球手机电池重点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手机电池产能及企业发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电池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电池技术的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锂电池的技术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芯技术的发展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护电路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电池标识技术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手机电池市场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假冒产品充斥手机电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电池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手机电池技术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电池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手机配件其他热点细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充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充电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欧盟宣布统一手机充电器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机充电器市场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充电及绿色充电是手机充电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蓝牙耳机</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牙耳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蓝牙耳机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牙耳机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蓝牙立体声耳机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触控屏</w:t>
            </w:r>
          </w:p>
          <w:p>
            <w:pPr>
              <w:pStyle w:val="Normal"/>
              <w:spacing w:lineRule="atLeast" w:line="380"/>
              <w:rPr>
                <w:rFonts w:ascii="宋体;SimSun" w:hAnsi="宋体;SimSun" w:cs="Arial"/>
                <w:color w:val="000000"/>
                <w:szCs w:val="21"/>
              </w:rPr>
            </w:pPr>
            <w:r>
              <w:rPr>
                <w:rFonts w:ascii="宋体;SimSun" w:hAnsi="宋体;SimSun" w:cs="Arial"/>
                <w:color w:val="000000"/>
                <w:szCs w:val="21"/>
              </w:rPr>
              <w:t>一、触控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触控屏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球触控屏企业收入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球触控屏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触控屏技术的应用与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手机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产量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手机市场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手机市场品牌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手机市场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手机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手机市场主流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中国手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手机产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手机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引导手机产业集群升级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手机产业国际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手机厂商应对</w:t>
            </w:r>
            <w:r>
              <w:rPr>
                <w:rFonts w:cs="Arial" w:ascii="宋体;SimSun" w:hAnsi="宋体;SimSun"/>
                <w:color w:val="000000"/>
                <w:szCs w:val="21"/>
              </w:rPr>
              <w:t>3G</w:t>
            </w:r>
            <w:r>
              <w:rPr>
                <w:rFonts w:ascii="宋体;SimSun" w:hAnsi="宋体;SimSun" w:cs="Arial"/>
                <w:color w:val="000000"/>
                <w:szCs w:val="21"/>
              </w:rPr>
              <w:t>时代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手机配件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市场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将迎来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配件行业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配件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配件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机配件行业的标准化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3C</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E</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L</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CC</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S</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RoHs</w:t>
            </w:r>
            <w:r>
              <w:rPr>
                <w:rFonts w:ascii="宋体;SimSun" w:hAnsi="宋体;SimSun" w:cs="Arial"/>
                <w:color w:val="000000"/>
                <w:szCs w:val="21"/>
              </w:rPr>
              <w:t>认证标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0</w:t>
            </w:r>
            <w:r>
              <w:rPr>
                <w:rFonts w:ascii="宋体;SimSun" w:hAnsi="宋体;SimSun" w:cs="Arial"/>
                <w:color w:val="000000"/>
                <w:szCs w:val="21"/>
              </w:rPr>
              <w:t>个大中城市房屋及新建商品住宅销售价格涨跌幅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城镇新增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年末国家外汇储备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房地产开发及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国内生产总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建商品住宅月环比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城镇新增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年末国家外汇储备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房地产开发及销售主要指标完成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手机配件行业出口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手机配件行业出口企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手机配件主要出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国外对手机配件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市场分区域对手机配件的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eBay</w:t>
            </w:r>
            <w:r>
              <w:rPr>
                <w:rFonts w:ascii="宋体;SimSun" w:hAnsi="宋体;SimSun" w:cs="Arial"/>
                <w:color w:val="000000"/>
                <w:szCs w:val="21"/>
              </w:rPr>
              <w:t>平台为例的国外市场手机配件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eBay</w:t>
            </w:r>
            <w:r>
              <w:rPr>
                <w:rFonts w:ascii="宋体;SimSun" w:hAnsi="宋体;SimSun" w:cs="Arial"/>
                <w:color w:val="000000"/>
                <w:szCs w:val="21"/>
              </w:rPr>
              <w:t>平台为例的国外市场手机配件热销品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Dhgate</w:t>
            </w:r>
            <w:r>
              <w:rPr>
                <w:rFonts w:ascii="宋体;SimSun" w:hAnsi="宋体;SimSun" w:cs="Arial"/>
                <w:color w:val="000000"/>
                <w:szCs w:val="21"/>
              </w:rPr>
              <w:t>平台为例的国外市场手机配件热销商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w:t>
            </w:r>
            <w:r>
              <w:rPr>
                <w:rFonts w:cs="Arial" w:ascii="宋体;SimSun" w:hAnsi="宋体;SimSun"/>
                <w:color w:val="000000"/>
                <w:szCs w:val="21"/>
              </w:rPr>
              <w:t>DH</w:t>
            </w:r>
            <w:r>
              <w:rPr>
                <w:rFonts w:ascii="宋体;SimSun" w:hAnsi="宋体;SimSun" w:cs="Arial"/>
                <w:color w:val="000000"/>
                <w:szCs w:val="21"/>
              </w:rPr>
              <w:t>平台为例的国外市场手机配件的主要销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生命周期下的</w:t>
            </w:r>
            <w:r>
              <w:rPr>
                <w:rFonts w:cs="Arial" w:ascii="宋体;SimSun" w:hAnsi="宋体;SimSun"/>
                <w:color w:val="000000"/>
                <w:szCs w:val="21"/>
              </w:rPr>
              <w:t>Li</w:t>
            </w:r>
            <w:r>
              <w:rPr>
                <w:rFonts w:ascii="宋体;SimSun" w:hAnsi="宋体;SimSun" w:cs="Arial"/>
                <w:color w:val="000000"/>
                <w:szCs w:val="21"/>
              </w:rPr>
              <w:t>离子电池的</w:t>
            </w:r>
            <w:r>
              <w:rPr>
                <w:rFonts w:cs="Arial" w:ascii="宋体;SimSun" w:hAnsi="宋体;SimSun"/>
                <w:color w:val="000000"/>
                <w:szCs w:val="21"/>
              </w:rPr>
              <w:t>IC</w:t>
            </w:r>
            <w:r>
              <w:rPr>
                <w:rFonts w:ascii="宋体;SimSun" w:hAnsi="宋体;SimSun" w:cs="Arial"/>
                <w:color w:val="000000"/>
                <w:szCs w:val="21"/>
              </w:rPr>
              <w:t>放电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i</w:t>
            </w:r>
            <w:r>
              <w:rPr>
                <w:rFonts w:ascii="宋体;SimSun" w:hAnsi="宋体;SimSun" w:cs="Arial"/>
                <w:color w:val="000000"/>
                <w:szCs w:val="21"/>
              </w:rPr>
              <w:t>离子电池的充电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i</w:t>
            </w:r>
            <w:r>
              <w:rPr>
                <w:rFonts w:ascii="宋体;SimSun" w:hAnsi="宋体;SimSun" w:cs="Arial"/>
                <w:color w:val="000000"/>
                <w:szCs w:val="21"/>
              </w:rPr>
              <w:t>离子电池的</w:t>
            </w:r>
            <w:r>
              <w:rPr>
                <w:rFonts w:cs="Arial" w:ascii="宋体;SimSun" w:hAnsi="宋体;SimSun"/>
                <w:color w:val="000000"/>
                <w:szCs w:val="21"/>
              </w:rPr>
              <w:t>0.2C</w:t>
            </w:r>
            <w:r>
              <w:rPr>
                <w:rFonts w:ascii="宋体;SimSun" w:hAnsi="宋体;SimSun" w:cs="Arial"/>
                <w:color w:val="000000"/>
                <w:szCs w:val="21"/>
              </w:rPr>
              <w:t>放电特性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全球主要触控屏厂家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手机市场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手机市场品牌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手机品牌仍陷身山寨手机困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手机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智能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智能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智能手机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国产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国产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手机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手机市场不同类型产品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手机市场不同类型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手机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手机市场不同屏幕尺寸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手机市场不同摄像头像素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中国手机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中国智能手机市场品牌关注排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国产手机市场品牌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国产手机市场品牌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不同价位段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不同类型产品关注比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中国手机市场不同类型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不同屏幕尺寸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中国手机市场不同屏幕尺寸产品关注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机市场不同摄像头像素产品关注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业集群内手机产业链重心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大手机产业集群升级和转型方向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04:00Z</dcterms:modified>
  <cp:revision>133</cp:revision>
  <dc:subject/>
  <dc:title/>
</cp:coreProperties>
</file>