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支付行业投资前景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内外相关刊物的基础信息以及手机支付市场研究单位等公布和提供的大量资料，结合深入的市场调查资料，报告首先介绍了手机支付的概念、功能、方式等，接着重点分析了国内外手机支付市场的发展现状，并对手机近距支付做了详细的介绍。随后，报告对手机支付业做了运营模式分析、电信运营商手机支付业务发展分析、第三方服务机构手机支付业务发展分析、金融机构手机支付业务发展分析以及相关企业运营状况分析，并对未来手机支付市场发展的整体环境及发展趋势进行探讨和研判，最后在前面大量分析、预测的基础上，研究了手机支付市场今后的发展与投资策略。对手机支付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手机支付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手机支付的概念阐释</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支付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支付的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支付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支付的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手机支付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话费支付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指定绑定银行支付</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联快捷支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手机支付的主要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NFC</w:t>
            </w:r>
            <w:r>
              <w:rPr>
                <w:rFonts w:ascii="宋体;SimSun" w:hAnsi="宋体;SimSun" w:cs="Arial"/>
                <w:color w:val="000000"/>
                <w:szCs w:val="21"/>
              </w:rPr>
              <w:t>（</w:t>
            </w:r>
            <w:r>
              <w:rPr>
                <w:rFonts w:cs="Arial" w:ascii="宋体;SimSun" w:hAnsi="宋体;SimSun"/>
                <w:color w:val="000000"/>
                <w:szCs w:val="21"/>
              </w:rPr>
              <w:t>near field communicatio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IMPASS</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RF-SIM</w:t>
            </w:r>
            <w:r>
              <w:rPr>
                <w:rFonts w:ascii="宋体;SimSun" w:hAnsi="宋体;SimSun" w:cs="Arial"/>
                <w:color w:val="000000"/>
                <w:szCs w:val="21"/>
              </w:rPr>
              <w:t>（</w:t>
            </w:r>
            <w:r>
              <w:rPr>
                <w:rFonts w:cs="Arial" w:ascii="宋体;SimSun" w:hAnsi="宋体;SimSun"/>
                <w:color w:val="000000"/>
                <w:szCs w:val="21"/>
              </w:rPr>
              <w:t>Radio Frequency SI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手机支付的系统、流程及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支付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支付的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支付的安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手机支付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经济简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手机普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机网民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时代手机用户移动应用需求大增</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即将制定统一的移动支付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电子商务将列入战略性新兴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息产业科技发展“十一五”规划和</w:t>
            </w:r>
            <w:r>
              <w:rPr>
                <w:rFonts w:cs="Arial" w:ascii="宋体;SimSun" w:hAnsi="宋体;SimSun"/>
                <w:color w:val="000000"/>
                <w:szCs w:val="21"/>
              </w:rPr>
              <w:t>2020</w:t>
            </w:r>
            <w:r>
              <w:rPr>
                <w:rFonts w:ascii="宋体;SimSun" w:hAnsi="宋体;SimSun" w:cs="Arial"/>
                <w:color w:val="000000"/>
                <w:szCs w:val="21"/>
              </w:rPr>
              <w:t>年中长期规划纲要》</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电子信息产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手机支付市场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手机支付市场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手机支付市场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手机支付用户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手机支付产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运营商积极拓展手机支付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手机支付产业发展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手机支付的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现场支付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金融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移动支付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韩手机支付市场发展状况及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手机支付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手机支付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手机支付业务发展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四、日韩手机支付经验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美国家手机支付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手机支付市场尚处于试验期</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手机支付业务逐渐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手机支付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手机支付市场发展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手机支付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手机支付的发展和应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手机支付业务发展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手机支付产业逐步进入成熟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机支付业务应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手机支付产业链日趋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手机实名制为手机支付发展助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手机支付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手机支付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手机支付交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支付市场整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手机支付市场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手机支付在城市一卡通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一卡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支付在城市一卡通领域的应用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住建部规范管理引导行业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一卡通运营机构开展手机支付应用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子商务环境下我国手机支付技术与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基于</w:t>
            </w:r>
            <w:r>
              <w:rPr>
                <w:rFonts w:cs="Arial" w:ascii="宋体;SimSun" w:hAnsi="宋体;SimSun"/>
                <w:color w:val="000000"/>
                <w:szCs w:val="21"/>
              </w:rPr>
              <w:t>RFID</w:t>
            </w:r>
            <w:r>
              <w:rPr>
                <w:rFonts w:ascii="宋体;SimSun" w:hAnsi="宋体;SimSun" w:cs="Arial"/>
                <w:color w:val="000000"/>
                <w:szCs w:val="21"/>
              </w:rPr>
              <w:t>的非接触式移动支付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手机支付的主流技术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支付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手机支付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支付业务发展的关键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支付在技术和运营模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支付产业链的协调和融合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信用制度的落后阻碍手机支付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手机支付市场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消费者对手机支付的接触面</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上不断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消除消费者对安全性的顾虑</w:t>
            </w:r>
          </w:p>
          <w:p>
            <w:pPr>
              <w:pStyle w:val="Normal"/>
              <w:spacing w:lineRule="atLeast" w:line="380"/>
              <w:rPr>
                <w:rFonts w:ascii="宋体;SimSun" w:hAnsi="宋体;SimSun" w:cs="Arial"/>
                <w:color w:val="000000"/>
                <w:szCs w:val="21"/>
              </w:rPr>
            </w:pPr>
            <w:r>
              <w:rPr>
                <w:rFonts w:ascii="宋体;SimSun" w:hAnsi="宋体;SimSun" w:cs="Arial"/>
                <w:color w:val="000000"/>
                <w:szCs w:val="21"/>
              </w:rPr>
              <w:t>四、制定统一、合理的手续费</w:t>
            </w:r>
          </w:p>
          <w:p>
            <w:pPr>
              <w:pStyle w:val="Normal"/>
              <w:spacing w:lineRule="atLeast" w:line="380"/>
              <w:rPr>
                <w:rFonts w:ascii="宋体;SimSun" w:hAnsi="宋体;SimSun" w:cs="Arial"/>
                <w:color w:val="000000"/>
                <w:szCs w:val="21"/>
              </w:rPr>
            </w:pPr>
            <w:r>
              <w:rPr>
                <w:rFonts w:ascii="宋体;SimSun" w:hAnsi="宋体;SimSun" w:cs="Arial"/>
                <w:color w:val="000000"/>
                <w:szCs w:val="21"/>
              </w:rPr>
              <w:t>五、法律完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手机近距支付（现场支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手机近距支付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近距支付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近距支付的实现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近距支付的主要环节</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近距支付的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手机近距支付业务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手机近距支付业务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手机近距支付处于发展初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机近距支付发展的影响要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手机近距支付业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手机近距支付业务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前向用户服务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结算手续费</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向商户服务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手机近距支付盈利模式需进一步探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手机近距支付业务推广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广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用户积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手机近距支付产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户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提供商</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手机支付市场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手机支付产业运营模式总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支付运营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支付产业主要运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机支付产业链各环节分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手机支付商业模式合作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手机支付产业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支付产业银联及银行主导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支付产业电信运营商主导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支付产业第三方支付厂商主导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支付产业终端厂商主导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手机支付产业联合主导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手机支付市场典型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瑞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手机支付市场运营模式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合作模式多元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三足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平台整合</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融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手机支付服务提供商布局产业链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重视手机支付业务平台安全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完善的产业生态圈</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合各自优势资源进行优势互补</w:t>
            </w:r>
          </w:p>
          <w:p>
            <w:pPr>
              <w:pStyle w:val="Normal"/>
              <w:spacing w:lineRule="atLeast" w:line="380"/>
              <w:rPr>
                <w:rFonts w:ascii="宋体;SimSun" w:hAnsi="宋体;SimSun" w:cs="Arial"/>
                <w:color w:val="000000"/>
                <w:szCs w:val="21"/>
              </w:rPr>
            </w:pPr>
            <w:r>
              <w:rPr>
                <w:rFonts w:ascii="宋体;SimSun" w:hAnsi="宋体;SimSun" w:cs="Arial"/>
                <w:color w:val="000000"/>
                <w:szCs w:val="21"/>
              </w:rPr>
              <w:t>四、做好用户市场营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电信运营商手机支付业务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运营商手机支付发展的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运营商手机支付发展面临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复杂的产业链对运营商的资源整合能力提出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营商发展手机支付面临盈利模式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支付的发展面临业务应用模式单一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移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移动大力开发手机支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移动手机支付用户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移动手机支付发展方向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移动手机支付开始进入全面推向市场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联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联通手机支付业务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底联通携手兴业银行进军手机支付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联通成立新公司发展手机支付</w:t>
            </w:r>
          </w:p>
          <w:p>
            <w:pPr>
              <w:pStyle w:val="Normal"/>
              <w:spacing w:lineRule="atLeast" w:line="380"/>
              <w:rPr>
                <w:rFonts w:ascii="宋体;SimSun" w:hAnsi="宋体;SimSun" w:cs="Arial"/>
                <w:color w:val="000000"/>
                <w:szCs w:val="21"/>
              </w:rPr>
            </w:pPr>
            <w:r>
              <w:rPr>
                <w:rFonts w:ascii="宋体;SimSun" w:hAnsi="宋体;SimSun" w:cs="Arial"/>
                <w:color w:val="000000"/>
                <w:szCs w:val="21"/>
              </w:rPr>
              <w:t>四、联通手机支付面临用户培育和市场推广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电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电信正式推出手机支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信全面布局手机支付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信成立子公司业务涵盖手机支付</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电信在广东正式商用手机支付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运营商手机支付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和谐共生</w:t>
            </w:r>
          </w:p>
          <w:p>
            <w:pPr>
              <w:pStyle w:val="Normal"/>
              <w:spacing w:lineRule="atLeast" w:line="380"/>
              <w:rPr>
                <w:rFonts w:ascii="宋体;SimSun" w:hAnsi="宋体;SimSun" w:cs="Arial"/>
                <w:color w:val="000000"/>
                <w:szCs w:val="21"/>
              </w:rPr>
            </w:pPr>
            <w:r>
              <w:rPr>
                <w:rFonts w:ascii="宋体;SimSun" w:hAnsi="宋体;SimSun" w:cs="Arial"/>
                <w:color w:val="000000"/>
                <w:szCs w:val="21"/>
              </w:rPr>
              <w:t>二、统一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用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第三方服务商及金融机构手机支付业务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支付宝</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支付宝首推手机支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支付宝大力推进手机支付业务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支付宝手机支付业务完成纵横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支付宝联合</w:t>
            </w:r>
            <w:r>
              <w:rPr>
                <w:rFonts w:cs="Arial" w:ascii="宋体;SimSun" w:hAnsi="宋体;SimSun"/>
                <w:color w:val="000000"/>
                <w:szCs w:val="21"/>
              </w:rPr>
              <w:t>UC</w:t>
            </w:r>
            <w:r>
              <w:rPr>
                <w:rFonts w:ascii="宋体;SimSun" w:hAnsi="宋体;SimSun" w:cs="Arial"/>
                <w:color w:val="000000"/>
                <w:szCs w:val="21"/>
              </w:rPr>
              <w:t>欲开拓手机支付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付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财付通推出手机支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财付通全力构建手机支付生活</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支付是财付通未来核心战略之一</w:t>
            </w:r>
          </w:p>
          <w:p>
            <w:pPr>
              <w:pStyle w:val="Normal"/>
              <w:spacing w:lineRule="atLeast" w:line="380"/>
              <w:rPr>
                <w:rFonts w:ascii="宋体;SimSun" w:hAnsi="宋体;SimSun" w:cs="Arial"/>
                <w:color w:val="000000"/>
                <w:szCs w:val="21"/>
              </w:rPr>
            </w:pPr>
            <w:r>
              <w:rPr>
                <w:rFonts w:ascii="宋体;SimSun" w:hAnsi="宋体;SimSun" w:cs="Arial"/>
                <w:color w:val="000000"/>
                <w:szCs w:val="21"/>
              </w:rPr>
              <w:t>四、财付通手机支付业务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银联</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联手机支付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联手机支付业务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联手机支付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银联全面布局手机支付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工商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三、建设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四、交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五、浦发银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手机支付相关企业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证通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证通电子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证通电子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证通电子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信和平智能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信和平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信和平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信和平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拓维信息系统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拓维信息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拓维信息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拓维信息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天电子信息产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天信息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天信息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南天信息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恒宝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恒宝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恒宝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恒宝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北京高阳金信信息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阳科技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阳科技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阳科技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市公司财务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手机支付市场的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支付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手机支付市场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手机支付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我国手机支付市场将迅猛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我国手机支付将形成完整庞大的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支付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趋于平衡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趋于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相关配套法规</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支付与网络营销相结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非金融机构支付服务管理办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支付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线运营商综合管理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支付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我国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我国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年末我国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我国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我国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我国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我国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我国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我国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主要商品出口数量、金额及其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我国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我国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我国农村居民人均纯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我国城镇居民人均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国内生产总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居民消费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粮食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乡居民人民币储蓄存款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人口数及其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涨跌幅度（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0</w:t>
            </w:r>
            <w:r>
              <w:rPr>
                <w:rFonts w:ascii="宋体;SimSun" w:hAnsi="宋体;SimSun" w:cs="Arial"/>
                <w:color w:val="000000"/>
                <w:szCs w:val="21"/>
              </w:rPr>
              <w:t>个大中城市房屋及新建商品住宅销售价格涨跌幅度（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城镇新增就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年末国家外汇储备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财政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网民规模与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手机上网网民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韩手机支付业务发展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手机支付业务发展大事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RFID</w:t>
            </w:r>
            <w:r>
              <w:rPr>
                <w:rFonts w:ascii="宋体;SimSun" w:hAnsi="宋体;SimSun" w:cs="Arial"/>
                <w:color w:val="000000"/>
                <w:szCs w:val="21"/>
              </w:rPr>
              <w:t>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技术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支付多种商业模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近距支付业务实现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手机近距支付业务发展大事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近距支付产业环境发展四大影响要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近距支付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近距支付主要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近距支付业务主要推广营销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支付运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支付产业主要运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支付产业银联主导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支付产业电信运营商主导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支付第三方支付厂商主导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支付产业终端主导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支付产业联合主导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联手机支付业务架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联手机支付应用领域状况图解</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证通电子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证通电子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证通电子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证通电子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证通电子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证通电子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证通电子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证通电子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证通电子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证通电子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证通电子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信和平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信和平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东信和平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信和平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信和平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信和平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东信和平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东信和平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信和平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信和平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信和平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拓维信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拓维信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拓维信息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拓维信息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拓维信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拓维信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拓维信息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拓维信息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拓维信息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拓维信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拓维信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天信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天信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南天信息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天信息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天信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天信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南天信息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南天信息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天信息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南天信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南天信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恒宝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恒宝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恒宝股份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恒宝股份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恒宝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恒宝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恒宝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恒宝股份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恒宝股份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恒宝股份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恒宝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恒宝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恒宝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阳科技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阳科技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高阳科技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阳科技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阳科技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阳科技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高阳科技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阳科技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阳科技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阳科技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高阳科技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高阳科技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阳科技主营业务分行业、产品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7:05:00Z</dcterms:modified>
  <cp:revision>133</cp:revision>
  <dc:subject/>
  <dc:title/>
</cp:coreProperties>
</file>