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服装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针织服装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织服装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针织服装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儿童服装频遭国外通报应引起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纺织技术针织、服装分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针织服装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针织服装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针织服装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毛针织服装和女装进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针织服装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针织服装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服装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等进口国对进出口针织服装出台明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纤针织内衣》和《婴幼儿针织服饰》标准实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服装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服装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服装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服装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流行款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服装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服装开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渐为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阳市针织服装企业未雨绸缪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春夏大朗毛针织服装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福甬针织服装项目工程将收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服装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针织服装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针织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针织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针织服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针织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针织服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服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年中国针织服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纺织服装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纺织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纺织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纺织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纺织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针织或钩编的服装及衣着附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针织或钩编的服装及衣着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600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针织或钩编的服装及衣着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针织或钩编的服装及衣着附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针织或钩编的服装及衣着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针织服装产业市场营销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产业市场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产业营销模式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进入蓝海营销的五大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专卖店视觉营销的主要原则及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展会营销失效原因分析及其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从绿色环保看针织服装及其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服装的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绿色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对企业积极的引导和有效的监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服装市场消费者调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针织服装行业消费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服装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人民生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信心指数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服装市场消费需求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的基本功能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五、商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商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七、商品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收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针织服装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针织服装市场消费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服装消费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影响下针织服装消费需求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服装外销市场消费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针织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服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针织服装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服装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服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服装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针织服装产业主体企业竞争力分析（企业可自选）</w:t>
            </w:r>
          </w:p>
          <w:p>
            <w:pPr>
              <w:pStyle w:val="Normal"/>
              <w:spacing w:lineRule="atLeast" w:line="380"/>
              <w:rPr/>
            </w:pPr>
            <w:r>
              <w:rPr>
                <w:rFonts w:ascii="宋体;SimSun" w:hAnsi="宋体;SimSun" w:cs="Arial"/>
                <w:color w:val="000000"/>
                <w:szCs w:val="21"/>
              </w:rPr>
              <w:t>第一节 宁波申洲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青岛龙鹤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宁波新明达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岛共和针织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诸暨达亨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青岛大农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江苏月龙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雪达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青岛衣东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日照昊成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服装纺织行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行业信息化情况及出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装业代理加盟商面对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服装企业发展机遇及转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服装业升级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服装业驱动力和产业升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纺织服装业在全球价值链中的地位和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纺织服装业发展升级的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我国服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服装内销的新终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服装业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服装市场变化趋势</w:t>
            </w:r>
          </w:p>
          <w:p>
            <w:pPr>
              <w:pStyle w:val="Normal"/>
              <w:spacing w:lineRule="atLeast" w:line="380"/>
              <w:rPr/>
            </w:pPr>
            <w:r>
              <w:rPr>
                <w:rFonts w:ascii="宋体;SimSun" w:hAnsi="宋体;SimSun" w:cs="Arial"/>
                <w:color w:val="000000"/>
                <w:szCs w:val="21"/>
              </w:rPr>
              <w:t>第四节 金融风暴对服装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世界及中国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服装业的六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纺织服装业供应商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业发展逐渐呈出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女装产品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服装产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服装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服装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服装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针织服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服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服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中国内地针织业时机正好</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服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针织服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针织服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针织或钩编的服装及衣着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申洲针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明达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明达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新明达针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明达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明达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明达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明达针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共和针织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诸暨达亨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大农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月龙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雪达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雪达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雪达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雪达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雪达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雪达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雪达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衣东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昊成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服装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服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8:06:00Z</dcterms:modified>
  <cp:revision>130</cp:revision>
  <dc:subject/>
  <dc:title/>
</cp:coreProperties>
</file>