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人造革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人造革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人造革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人造革市场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人造革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人造革研发进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人造革产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人造革加工将彻底告别有机溶剂</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人造革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国家人造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世界人造革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人造革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造革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氯乙烯人造革有害物质限量》</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革进出口退税</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鞋用聚氨酯合成革将迎来新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人造革产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人造革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人造革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人造革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人造革促进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革行业名牌树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革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造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利人造革逆势高扬</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革市场份额急速攀升</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兄弟人造革公司喜获“市级技术中心”称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人造革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水平重复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浆料严重紧缺，成本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全和环保问题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四、面向国际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人造革制造行业数据监测分析（</w:t>
            </w:r>
            <w:r>
              <w:rPr>
                <w:rFonts w:cs="Arial" w:ascii="宋体;SimSun" w:hAnsi="宋体;SimSun"/>
                <w:b/>
                <w:color w:val="000000"/>
                <w:szCs w:val="21"/>
              </w:rPr>
              <w:t>305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人造革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造革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人造革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人造革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人造革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塑料人造革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人造革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塑料人造革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塑料人造革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人造革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塑料人造革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人造革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塑料人造革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人造革部分产品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泡沫聚氯乙烯人造革进出口数据统计情况（</w:t>
            </w:r>
            <w:r>
              <w:rPr>
                <w:rFonts w:cs="Arial" w:ascii="宋体;SimSun" w:hAnsi="宋体;SimSun"/>
                <w:color w:val="000000"/>
                <w:szCs w:val="21"/>
              </w:rPr>
              <w:t>392112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泡沫聚氯乙烯人造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泡沫聚氯乙烯人造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泡沫聚氯乙烯人造革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泡沫聚氨酯制人造革进出口数据统计情况（</w:t>
            </w:r>
            <w:r>
              <w:rPr>
                <w:rFonts w:cs="Arial" w:ascii="宋体;SimSun" w:hAnsi="宋体;SimSun"/>
                <w:color w:val="000000"/>
                <w:szCs w:val="21"/>
              </w:rPr>
              <w:t>392113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泡沫聚氨酯制人造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泡沫聚氨酯制人造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泡沫聚氨酯制人造革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氨基甲酸酯浸渍的棉织物人造革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聚氨基甲酸酯浸渍的棉织物人造革进出口数量分析（</w:t>
            </w:r>
            <w:r>
              <w:rPr>
                <w:rFonts w:cs="Arial" w:ascii="宋体;SimSun" w:hAnsi="宋体;SimSun"/>
                <w:color w:val="000000"/>
                <w:szCs w:val="21"/>
              </w:rPr>
              <w:t>59032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聚氨基甲酸酯浸渍的棉织物人造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氨基甲酸酯浸渍的棉织物人造革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用聚氯乙烯浸渍的棉织物人造革进出口数据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用聚氯乙烯浸渍的棉织物人造革进出口数量分析（</w:t>
            </w:r>
            <w:r>
              <w:rPr>
                <w:rFonts w:cs="Arial" w:ascii="宋体;SimSun" w:hAnsi="宋体;SimSun"/>
                <w:color w:val="000000"/>
                <w:szCs w:val="21"/>
              </w:rPr>
              <w:t>59031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用聚氯乙烯浸渍的棉织物人造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用聚氯乙烯浸渍的棉织物人造革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人造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人造革产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革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革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革企业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造革与真皮在竞争中寻求平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造革产业主要城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海宁市场人造革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w:t>
            </w:r>
            <w:r>
              <w:rPr>
                <w:rFonts w:cs="Arial" w:ascii="宋体;SimSun" w:hAnsi="宋体;SimSun"/>
                <w:color w:val="000000"/>
                <w:szCs w:val="21"/>
              </w:rPr>
              <w:t>TPU</w:t>
            </w:r>
            <w:r>
              <w:rPr>
                <w:rFonts w:ascii="宋体;SimSun" w:hAnsi="宋体;SimSun" w:cs="Arial"/>
                <w:color w:val="000000"/>
                <w:szCs w:val="21"/>
              </w:rPr>
              <w:t>合成人造革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人造革产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人造革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人造革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人造革产业优势企业竞争力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阴江东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阴龙山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阴海达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苏蝙蝠塑料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江苏双象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温州人造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华懋</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织造染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浙江禾欣实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晋江市天守服装纺织织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河南省艺龙塑料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人造革产业原材料市场运行态势分析</w:t>
            </w:r>
          </w:p>
          <w:p>
            <w:pPr>
              <w:pStyle w:val="Normal"/>
              <w:spacing w:lineRule="atLeast" w:line="380"/>
              <w:rPr/>
            </w:pPr>
            <w:r>
              <w:rPr>
                <w:rFonts w:ascii="宋体;SimSun" w:hAnsi="宋体;SimSun" w:cs="Arial"/>
                <w:color w:val="000000"/>
                <w:szCs w:val="21"/>
              </w:rPr>
              <w:t>第一节 聚氯乙烯（</w:t>
            </w:r>
            <w:r>
              <w:rPr>
                <w:rFonts w:cs="Arial" w:ascii="宋体;SimSun" w:hAnsi="宋体;SimSun"/>
                <w:color w:val="000000"/>
                <w:szCs w:val="21"/>
              </w:rPr>
              <w:t>PV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聚氯乙烯产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氯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氯乙烯市场进出口数据分析</w:t>
            </w:r>
          </w:p>
          <w:p>
            <w:pPr>
              <w:pStyle w:val="Normal"/>
              <w:spacing w:lineRule="atLeast" w:line="380"/>
              <w:rPr/>
            </w:pPr>
            <w:r>
              <w:rPr>
                <w:rFonts w:ascii="宋体;SimSun" w:hAnsi="宋体;SimSun" w:cs="Arial"/>
                <w:color w:val="000000"/>
                <w:szCs w:val="21"/>
              </w:rPr>
              <w:t>第二节 聚氨酯（</w:t>
            </w:r>
            <w:r>
              <w:rPr>
                <w:rFonts w:cs="Arial" w:ascii="宋体;SimSun" w:hAnsi="宋体;SimSun"/>
                <w:color w:val="000000"/>
                <w:szCs w:val="21"/>
              </w:rPr>
              <w:t>PU</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氨酯行业步入产能扩张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聚氨酯产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氨酯产量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8</w:t>
            </w:r>
            <w:r>
              <w:rPr>
                <w:rFonts w:ascii="宋体;SimSun" w:hAnsi="宋体;SimSun" w:cs="Arial"/>
                <w:b/>
                <w:color w:val="000000"/>
                <w:szCs w:val="21"/>
              </w:rPr>
              <w:t>年中国人造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人造革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革环保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革产业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革产业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人造革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人造革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革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革主要产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人造革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人造革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人造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人造革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革产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革产业区域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人造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性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人造革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人造革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人造革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人造革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人造革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塑料人造革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塑料人造革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人造革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人造革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人造革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人造革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人造革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人造革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人造革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泡沫聚氯乙烯人造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泡沫聚氯乙烯人造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泡沫聚氯乙烯人造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泡沫聚氯乙烯人造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泡沫聚氨酯制人造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泡沫聚氨酯制人造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泡沫聚氨酯制人造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泡沫聚氨酯制人造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氨基甲酸酯浸渍的棉织物人造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氨基甲酸酯浸渍的棉织物人造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氨基甲酸酯浸渍的棉织物人造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氨基甲酸酯浸渍的棉织物人造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用聚氯乙烯浸渍的棉织物人造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用聚氯乙烯浸渍的棉织物人造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用聚氯乙烯浸渍的棉织物人造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用聚氯乙烯浸渍的棉织物人造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江东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江东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江东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江东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江东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江东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江东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龙山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龙山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龙山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龙山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龙山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龙山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龙山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海达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海达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海达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海达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海达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海达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阴海达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蝙蝠塑料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蝙蝠塑料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蝙蝠塑料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蝙蝠塑料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蝙蝠塑料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蝙蝠塑料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蝙蝠塑料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象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象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象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象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象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象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双象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人造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人造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人造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人造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人造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人造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人造革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懋</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织造染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懋</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织造染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懋</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织造染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懋</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织造染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懋</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织造染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懋</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织造染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懋</w:t>
            </w:r>
            <w:r>
              <w:rPr>
                <w:rFonts w:cs="Arial" w:ascii="宋体;SimSun" w:hAnsi="宋体;SimSun"/>
                <w:color w:val="000000"/>
                <w:szCs w:val="21"/>
              </w:rPr>
              <w:t>(</w:t>
            </w:r>
            <w:r>
              <w:rPr>
                <w:rFonts w:ascii="宋体;SimSun" w:hAnsi="宋体;SimSun" w:cs="Arial"/>
                <w:color w:val="000000"/>
                <w:szCs w:val="21"/>
              </w:rPr>
              <w:t>厦门</w:t>
            </w:r>
            <w:r>
              <w:rPr>
                <w:rFonts w:cs="Arial" w:ascii="宋体;SimSun" w:hAnsi="宋体;SimSun"/>
                <w:color w:val="000000"/>
                <w:szCs w:val="21"/>
              </w:rPr>
              <w:t>)</w:t>
            </w:r>
            <w:r>
              <w:rPr>
                <w:rFonts w:ascii="宋体;SimSun" w:hAnsi="宋体;SimSun" w:cs="Arial"/>
                <w:color w:val="000000"/>
                <w:szCs w:val="21"/>
              </w:rPr>
              <w:t>织造染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禾欣实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禾欣实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禾欣实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禾欣实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禾欣实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禾欣实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禾欣实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市天守服装纺织织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市天守服装纺织织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市天守服装纺织织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市天守服装纺织织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市天守服装纺织织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市天守服装纺织织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晋江市天守服装纺织织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艺龙塑料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艺龙塑料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艺龙塑料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艺龙塑料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艺龙塑料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艺龙塑料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艺龙塑料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塑料人造革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人造革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人造革主要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人造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2T08:29:00Z</dcterms:modified>
  <cp:revision>130</cp:revision>
  <dc:subject/>
  <dc:title/>
</cp:coreProperties>
</file>