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炭纺织品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竹炭产业相关概述</w:t>
            </w:r>
          </w:p>
          <w:p>
            <w:pPr>
              <w:pStyle w:val="Normal"/>
              <w:spacing w:lineRule="atLeast" w:line="380"/>
              <w:rPr/>
            </w:pPr>
            <w:r>
              <w:rPr>
                <w:rFonts w:ascii="宋体;SimSun" w:hAnsi="宋体;SimSun" w:cs="Arial"/>
                <w:color w:val="000000"/>
                <w:szCs w:val="21"/>
              </w:rPr>
              <w:t>第一节 竹炭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功能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的物理化学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产品</w:t>
            </w:r>
          </w:p>
          <w:p>
            <w:pPr>
              <w:pStyle w:val="Normal"/>
              <w:spacing w:lineRule="atLeast" w:line="380"/>
              <w:rPr/>
            </w:pPr>
            <w:r>
              <w:rPr>
                <w:rFonts w:ascii="宋体;SimSun" w:hAnsi="宋体;SimSun" w:cs="Arial"/>
                <w:color w:val="000000"/>
                <w:szCs w:val="21"/>
              </w:rPr>
              <w:t>第二节 竹炭的主要特点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的物理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吸附分解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自动调湿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远红外线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负离子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吸收微波的作用</w:t>
            </w:r>
          </w:p>
          <w:p>
            <w:pPr>
              <w:pStyle w:val="Normal"/>
              <w:spacing w:lineRule="atLeast" w:line="380"/>
              <w:rPr/>
            </w:pPr>
            <w:r>
              <w:rPr>
                <w:rFonts w:ascii="宋体;SimSun" w:hAnsi="宋体;SimSun" w:cs="Arial"/>
                <w:color w:val="000000"/>
                <w:szCs w:val="21"/>
              </w:rPr>
              <w:t>第三节 竹炭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的使用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竹醋液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在全球的应用</w:t>
            </w:r>
          </w:p>
          <w:p>
            <w:pPr>
              <w:pStyle w:val="Normal"/>
              <w:spacing w:lineRule="atLeast" w:line="380"/>
              <w:rPr/>
            </w:pPr>
            <w:r>
              <w:rPr>
                <w:rFonts w:ascii="宋体;SimSun" w:hAnsi="宋体;SimSun" w:cs="Arial"/>
                <w:color w:val="000000"/>
                <w:szCs w:val="21"/>
              </w:rPr>
              <w:t>第四节 炭养文化及对对产业发展的影响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竹炭纺织品产业运行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竹炭纺织品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制品国内国外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纺织品行业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竹炭纺织品行业主要国家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阿尔卑斯竹炭远红外针织护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爱慕纳米竹炭雕塑美体内衣</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竹炭纺织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竹炭纺织品行业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竹炭纺织品市场运营环境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纺织品现行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确定鼓励发展高档纺织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品行业发展规划对家纺行业的发展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纺行业出口配额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退税政策对家纺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保健功能纺织品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家纺行业产品质量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甲醛限量标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使用说明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被褥内填料符合卫生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市场家纺产品进口强制性标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市场对生态纺织品的技术要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竹炭纺织品产业运行新形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竹炭纺织品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纺织品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台湾竹炭纤维纺织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在纺织品开发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竹炭功能性纺织品获科技成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竹炭纺织品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纺织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纺织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竹炭纺织品市场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竹炭纺织品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竹炭纺织品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竹炭纺织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纺织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纺织品开发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纺织品成本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竹炭纺织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纺织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纺织品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竹炭纺织品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过竹炭纺织品重业竞争性财务指标分析（企业可自选）</w:t>
            </w:r>
          </w:p>
          <w:p>
            <w:pPr>
              <w:pStyle w:val="Normal"/>
              <w:spacing w:lineRule="atLeast" w:line="380"/>
              <w:rPr/>
            </w:pPr>
            <w:r>
              <w:rPr>
                <w:rFonts w:ascii="宋体;SimSun" w:hAnsi="宋体;SimSun" w:cs="Arial"/>
                <w:color w:val="000000"/>
                <w:szCs w:val="21"/>
              </w:rPr>
              <w:t>第一节 南通市信友纺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浙江卖炭翁生态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遂昌县文照竹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临湘市沈君炭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安吉县建中竹炭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纺织品行业市场运行态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纺织品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纺织品制造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纺织业发展关键的举措</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品行业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纺织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纺织业竞争新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纺织业上市企业发展环境及走势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纺织品行业发展趋势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竹炭产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竹炭产业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竹炭企业规模越来越大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竹炭市场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竹炭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纤维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竹炭产业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竹炭产业进出口贸易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竹炭纺织品行业发展前景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竹炭纺织品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纺织品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纺织品技术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纺织品价格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竹炭纺织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竹炭纺织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竹炭纺织品行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竹炭纺织品市场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竹炭纺织品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竹炭纺织品行业投资商机与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竹炭纺织品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竹炭纺织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拥有资源与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面临投资机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竹炭纺织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信友纺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信友纺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信友纺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信友纺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信友纺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信友纺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市信友纺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卖炭翁生态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卖炭翁生态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卖炭翁生态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卖炭翁生态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卖炭翁生态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卖炭翁生态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卖炭翁生态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昌县文照竹炭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昌县文照竹炭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遂昌县文照竹炭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昌县文照竹炭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昌县文照竹炭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昌县文照竹炭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昌县文照竹炭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湘市沈君炭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湘市沈君炭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湘市沈君炭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湘市沈君炭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湘市沈君炭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湘市沈君炭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湘市沈君炭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建中竹炭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建中竹炭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建中竹炭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建中竹炭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建中竹炭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建中竹炭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县建中竹炭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纺织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纺织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纺织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纺织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纺织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竹炭纺织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竹炭纺织品行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竹炭纺织品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竹炭纺织品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2T07:49:00Z</dcterms:modified>
  <cp:revision>130</cp:revision>
  <dc:subject/>
  <dc:title/>
</cp:coreProperties>
</file>