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扇行业运营格局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空调制冷设备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空调扇行业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空调扇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空调质量认证标志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空调市场发展平缓</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空调市场复兴</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空调市场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空调出口美国面临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发布空调等家电能效推荐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小型空调市场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空调市场消费倾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健康空调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空调市场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国家空调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典推出太阳能空调</w:t>
            </w:r>
          </w:p>
          <w:p>
            <w:pPr>
              <w:pStyle w:val="Normal"/>
              <w:spacing w:lineRule="atLeast" w:line="380"/>
              <w:rPr>
                <w:rFonts w:ascii="宋体;SimSun" w:hAnsi="宋体;SimSun" w:cs="Arial"/>
                <w:color w:val="000000"/>
                <w:szCs w:val="21"/>
              </w:rPr>
            </w:pPr>
            <w:r>
              <w:rPr>
                <w:rFonts w:ascii="宋体;SimSun" w:hAnsi="宋体;SimSun" w:cs="Arial"/>
                <w:color w:val="000000"/>
                <w:szCs w:val="21"/>
              </w:rPr>
              <w:t>二、墨西哥发布空调能效限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成为世界第二大空调出口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世界空调扇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空调扇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扇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冷设备维修与安装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房间空气调节器能效标识规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房间空气调节器能效限定值及能源效率等级</w:t>
            </w:r>
          </w:p>
          <w:p>
            <w:pPr>
              <w:pStyle w:val="Normal"/>
              <w:spacing w:lineRule="atLeast" w:line="380"/>
              <w:rPr>
                <w:rFonts w:ascii="宋体;SimSun" w:hAnsi="宋体;SimSun" w:cs="Arial"/>
                <w:color w:val="000000"/>
                <w:szCs w:val="21"/>
              </w:rPr>
            </w:pPr>
            <w:r>
              <w:rPr>
                <w:rFonts w:ascii="宋体;SimSun" w:hAnsi="宋体;SimSun" w:cs="Arial"/>
                <w:color w:val="000000"/>
                <w:szCs w:val="21"/>
              </w:rPr>
              <w:t>四、房间空气调节器安装质量检验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空调扇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空调扇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扇行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空调扇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调扇重获市场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三大动力促使空调扇卷土重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扇重点品牌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首倡空调扇能效比，联创欲重组行业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美的空调扇</w:t>
            </w:r>
            <w:r>
              <w:rPr>
                <w:rFonts w:cs="Arial" w:ascii="宋体;SimSun" w:hAnsi="宋体;SimSun"/>
                <w:color w:val="000000"/>
                <w:szCs w:val="21"/>
              </w:rPr>
              <w:t>:</w:t>
            </w:r>
            <w:r>
              <w:rPr>
                <w:rFonts w:ascii="宋体;SimSun" w:hAnsi="宋体;SimSun" w:cs="Arial"/>
                <w:color w:val="000000"/>
                <w:szCs w:val="21"/>
              </w:rPr>
              <w:t>智能科技“冷暖”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清凉空调扇市场销售火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空调扇行业面临的挑战与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空调扇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扇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调扇销路好 成为家电市场销售</w:t>
            </w:r>
            <w:r>
              <w:rPr>
                <w:rFonts w:cs="Arial" w:ascii="宋体;SimSun" w:hAnsi="宋体;SimSun"/>
                <w:color w:val="000000"/>
                <w:szCs w:val="21"/>
              </w:rPr>
              <w:t>"</w:t>
            </w:r>
            <w:r>
              <w:rPr>
                <w:rFonts w:ascii="宋体;SimSun" w:hAnsi="宋体;SimSun" w:cs="Arial"/>
                <w:color w:val="000000"/>
                <w:szCs w:val="21"/>
              </w:rPr>
              <w:t>黑马</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空调扇兴起 空调“分期付款”出新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扇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调扇市场趋于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二、空调扇销量同比增一两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先科龙空调扇内销比去年增长</w:t>
            </w:r>
            <w:r>
              <w:rPr>
                <w:rFonts w:cs="Arial" w:ascii="宋体;SimSun" w:hAnsi="宋体;SimSun"/>
                <w:color w:val="000000"/>
                <w:szCs w:val="21"/>
              </w:rPr>
              <w:t>6</w:t>
            </w:r>
            <w:r>
              <w:rPr>
                <w:rFonts w:ascii="宋体;SimSun" w:hAnsi="宋体;SimSun" w:cs="Arial"/>
                <w:color w:val="000000"/>
                <w:szCs w:val="21"/>
              </w:rPr>
              <w:t>至</w:t>
            </w:r>
            <w:r>
              <w:rPr>
                <w:rFonts w:cs="Arial" w:ascii="宋体;SimSun" w:hAnsi="宋体;SimSun"/>
                <w:color w:val="000000"/>
                <w:szCs w:val="21"/>
              </w:rPr>
              <w:t>8</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空调扇成老弱孕成主要消费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五、空调扇</w:t>
            </w:r>
            <w:r>
              <w:rPr>
                <w:rFonts w:cs="Arial" w:ascii="宋体;SimSun" w:hAnsi="宋体;SimSun"/>
                <w:color w:val="000000"/>
                <w:szCs w:val="21"/>
              </w:rPr>
              <w:t>:</w:t>
            </w:r>
            <w:r>
              <w:rPr>
                <w:rFonts w:ascii="宋体;SimSun" w:hAnsi="宋体;SimSun" w:cs="Arial"/>
                <w:color w:val="000000"/>
                <w:szCs w:val="21"/>
              </w:rPr>
              <w:t xml:space="preserve">折中产品寻找细分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六、季节 性严重寻求多渠道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扇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调扇市场价格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空调扇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空调扇价格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房间空气调节器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房间空气调节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房间空气调节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房间空气调节器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房间空气调节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房间空气调节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房间空气调节器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房间空气调节器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空调扇及相关产品进出口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扇市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气调节 电器出口势头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空调扇进出口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空调扇进出口贸易市场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分体式空调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体式空调进出口数量分析（</w:t>
            </w:r>
            <w:r>
              <w:rPr>
                <w:rFonts w:cs="Arial" w:ascii="宋体;SimSun" w:hAnsi="宋体;SimSun"/>
                <w:color w:val="000000"/>
                <w:szCs w:val="21"/>
              </w:rPr>
              <w:t>8415102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体式空调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分体式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台扇、落地扇、壁扇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扇、落地扇、壁扇进出口数量分析（</w:t>
            </w:r>
            <w:r>
              <w:rPr>
                <w:rFonts w:cs="Arial" w:ascii="宋体;SimSun" w:hAnsi="宋体;SimSun"/>
                <w:color w:val="000000"/>
                <w:szCs w:val="21"/>
              </w:rPr>
              <w:t>841459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台扇、落地扇、壁扇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扇、落地扇、壁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家用空气调节器制造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家用空气调节器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空气调节器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家用空气调节器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家用空气调节器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家用空气调节器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空调扇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风扇市场四大阵营竞争力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扇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空调扇卷土重来抢夺空调地盘 </w:t>
            </w:r>
          </w:p>
          <w:p>
            <w:pPr>
              <w:pStyle w:val="Normal"/>
              <w:spacing w:lineRule="atLeast" w:line="380"/>
              <w:rPr>
                <w:rFonts w:ascii="宋体;SimSun" w:hAnsi="宋体;SimSun" w:cs="Arial"/>
                <w:color w:val="000000"/>
                <w:szCs w:val="21"/>
              </w:rPr>
            </w:pPr>
            <w:r>
              <w:rPr>
                <w:rFonts w:ascii="宋体;SimSun" w:hAnsi="宋体;SimSun" w:cs="Arial"/>
                <w:color w:val="000000"/>
                <w:szCs w:val="21"/>
              </w:rPr>
              <w:t>二、空调扇市场三大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空调扇市场面临“价格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家用电风扇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空调扇市场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空调扇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空调扇重点企业竞争力及关键性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海格力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市联创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先锋电器集团有限公司 （先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佛山市富士宝电器科技有限公司（富士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佛山市威利宝家用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宁波格林特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珠海宏马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宝鸡长美电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山市广盛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空调扇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制冷设备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空调扇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 能风扇成消费者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空调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空调扇新产品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空调扇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电风扇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调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空调扇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空调扇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空调扇行业投资机会与风险规避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制冷设备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空调扇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空调扇行业投资规划指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房间空气调节器产量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房间空气调节器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产量和</w:t>
            </w:r>
            <w:r>
              <w:rPr>
                <w:rFonts w:cs="Arial" w:ascii="宋体;SimSun" w:hAnsi="宋体;SimSun"/>
                <w:color w:val="000000"/>
                <w:szCs w:val="21"/>
              </w:rPr>
              <w:t>2010</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重点省市产量及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产量增长率排名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房间空气调节器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体式空调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体式空调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体式空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体式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台扇、落地扇、壁扇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台扇、落地扇、壁扇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台扇、落地扇、壁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台扇、落地扇、壁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空气调节器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空气调节器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空气调节器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空气调节器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空气调节器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格力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联创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联创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联创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联创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联创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联创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联创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电器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电器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电器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电器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电器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电器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先锋电器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威利宝家用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威利宝家用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威利宝家用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威利宝家用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威利宝家用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威利宝家用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威利宝家用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林特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林特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林特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林特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林特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林特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格林特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宏马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宏马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宏马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宏马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宏马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宏马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宏马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鸡长美电器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鸡长美电器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鸡长美电器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鸡长美电器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鸡长美电器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鸡长美电器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鸡长美电器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广盛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广盛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广盛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广盛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广盛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广盛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广盛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用电风扇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扇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调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7:06:00Z</dcterms:modified>
  <cp:revision>131</cp:revision>
  <dc:subject/>
  <dc:title/>
</cp:coreProperties>
</file>