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猪养殖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香猪养殖行业市场运行形势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香猪养殖市场运营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香猪养殖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香猪养殖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区域香猪养殖市场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主要区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香猪养殖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国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球香猪养殖市场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香猪养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猪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香猪养殖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香猪养殖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香猪养殖行业相关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猪养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香猪养殖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香猪养殖行业运行现状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猪养殖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香猪养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香猪养殖核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香猪养殖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猪养殖行业发展态势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约中国香猪养殖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知识产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商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管理体系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兴产品认识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香猪养殖行业发展存在问题及解决方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香猪养殖行业市场运营局势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猪养殖市场运营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香猪养殖市场运营现状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行业对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香猪养殖行业发展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香猪养殖行业发展动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猪养殖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猪养殖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猪养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猪养殖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香猪养殖产品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猪养殖行业市场销售调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香猪养殖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香猪养殖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香猪养殖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香猪养殖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猪养殖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香猪养殖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香猪养殖重点省市数据剖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猪养殖产量增长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香猪养殖进出口数据监测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香猪养殖进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香猪养殖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香猪养殖进出口平均单价监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香猪养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香猪养殖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香猪养殖行业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猪养殖行业结构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香猪养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香猪养殖行业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香猪养殖行业盈利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香猪养殖产业基本竞争战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猪养殖产业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 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战略的收益及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猪养殖产业差异化竞争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猪养殖产业集中化竞争战略</w:t>
            </w:r>
          </w:p>
          <w:p>
            <w:pPr>
              <w:pStyle w:val="Normal"/>
              <w:spacing w:lineRule="atLeast" w:line="380"/>
              <w:rPr/>
            </w:pPr>
            <w:r>
              <w:rPr>
                <w:rFonts w:ascii="宋体;SimSun" w:hAnsi="宋体;SimSun" w:cs="Arial"/>
                <w:color w:val="000000"/>
                <w:szCs w:val="21"/>
              </w:rPr>
              <w:t>第四节 中国香猪养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香猪养殖产业市场竞争策略专家探讨</w:t>
            </w:r>
          </w:p>
          <w:p>
            <w:pPr>
              <w:pStyle w:val="Normal"/>
              <w:spacing w:lineRule="atLeast" w:line="380"/>
              <w:rPr/>
            </w:pPr>
            <w:r>
              <w:rPr>
                <w:rFonts w:ascii="宋体;SimSun" w:hAnsi="宋体;SimSun" w:cs="Arial"/>
                <w:color w:val="000000"/>
                <w:szCs w:val="21"/>
              </w:rPr>
              <w:t>第一节 中国香猪养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购买者的讨价还价能力 </w:t>
            </w:r>
          </w:p>
          <w:p>
            <w:pPr>
              <w:pStyle w:val="Normal"/>
              <w:spacing w:lineRule="atLeast" w:line="380"/>
              <w:rPr/>
            </w:pPr>
            <w:r>
              <w:rPr>
                <w:rFonts w:ascii="宋体;SimSun" w:hAnsi="宋体;SimSun" w:cs="Arial"/>
                <w:color w:val="000000"/>
                <w:szCs w:val="21"/>
              </w:rPr>
              <w:t>第二节 中国香猪养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香猪养殖产品优势企业竞争性财务指标对比分析（客户自选十家标杆企业）</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香猪养殖企业发展规模及盈利状况调查结果</w:t>
            </w:r>
          </w:p>
          <w:p>
            <w:pPr>
              <w:pStyle w:val="Normal"/>
              <w:spacing w:lineRule="atLeast" w:line="380"/>
              <w:rPr/>
            </w:pPr>
            <w:r>
              <w:rPr>
                <w:rFonts w:ascii="宋体;SimSun" w:hAnsi="宋体;SimSun" w:cs="Arial"/>
                <w:color w:val="000000"/>
                <w:szCs w:val="21"/>
              </w:rPr>
              <w:t>第一节 中国香猪养殖企业发展规模调查情况</w:t>
            </w:r>
          </w:p>
          <w:p>
            <w:pPr>
              <w:pStyle w:val="Normal"/>
              <w:spacing w:lineRule="atLeast" w:line="380"/>
              <w:rPr/>
            </w:pPr>
            <w:r>
              <w:rPr>
                <w:rFonts w:ascii="宋体;SimSun" w:hAnsi="宋体;SimSun" w:cs="Arial"/>
                <w:color w:val="000000"/>
                <w:szCs w:val="21"/>
              </w:rPr>
              <w:t>第二节 中国香猪养殖企业盈利状况调研结果</w:t>
            </w:r>
          </w:p>
          <w:p>
            <w:pPr>
              <w:pStyle w:val="Normal"/>
              <w:spacing w:lineRule="atLeast" w:line="380"/>
              <w:rPr/>
            </w:pPr>
            <w:r>
              <w:rPr>
                <w:rFonts w:ascii="宋体;SimSun" w:hAnsi="宋体;SimSun" w:cs="Arial"/>
                <w:color w:val="000000"/>
                <w:szCs w:val="21"/>
              </w:rPr>
              <w:t>第三节 中国香猪养殖企业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香猪养殖行业相关产业运行动态探析</w:t>
            </w:r>
          </w:p>
          <w:p>
            <w:pPr>
              <w:pStyle w:val="Normal"/>
              <w:spacing w:lineRule="atLeast" w:line="380"/>
              <w:rPr/>
            </w:pPr>
            <w:r>
              <w:rPr>
                <w:rFonts w:ascii="宋体;SimSun" w:hAnsi="宋体;SimSun" w:cs="Arial"/>
                <w:color w:val="000000"/>
                <w:szCs w:val="21"/>
              </w:rPr>
              <w:t>第一节 相关产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一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一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一未来发展趋势分析</w:t>
            </w:r>
          </w:p>
          <w:p>
            <w:pPr>
              <w:pStyle w:val="Normal"/>
              <w:spacing w:lineRule="atLeast" w:line="380"/>
              <w:rPr/>
            </w:pPr>
            <w:r>
              <w:rPr>
                <w:rFonts w:ascii="宋体;SimSun" w:hAnsi="宋体;SimSun" w:cs="Arial"/>
                <w:color w:val="000000"/>
                <w:szCs w:val="21"/>
              </w:rPr>
              <w:t>第二节 相关产业</w:t>
            </w:r>
            <w:r>
              <w:rPr>
                <w:rFonts w:cs="Arial" w:ascii="宋体;SimSun" w:hAnsi="宋体;SimSun"/>
                <w:color w:val="000000"/>
                <w:szCs w:val="21"/>
              </w:rPr>
              <w:t>I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二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二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二未来发展趋势分析</w:t>
            </w:r>
          </w:p>
          <w:p>
            <w:pPr>
              <w:pStyle w:val="Normal"/>
              <w:spacing w:lineRule="atLeast" w:line="380"/>
              <w:rPr/>
            </w:pPr>
            <w:r>
              <w:rPr>
                <w:rFonts w:ascii="宋体;SimSun" w:hAnsi="宋体;SimSun" w:cs="Arial"/>
                <w:color w:val="000000"/>
                <w:szCs w:val="21"/>
              </w:rPr>
              <w:t>第三节 相关产业</w:t>
            </w:r>
            <w:r>
              <w:rPr>
                <w:rFonts w:cs="Arial" w:ascii="宋体;SimSun" w:hAnsi="宋体;SimSun"/>
                <w:color w:val="000000"/>
                <w:szCs w:val="21"/>
              </w:rPr>
              <w:t>IV</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三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三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三未来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香猪养殖行业发展趋势与投资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猪养殖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香猪养殖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猪养殖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猪养殖产品竞争格局展望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猪养殖产品市场盈利预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利润率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猪养殖产品未来发展预测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香猪养殖产品投资策略专家研究（</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香猪养殖产品项目投资可行性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猪养殖产品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盈利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者数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信息透明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政策支持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猪养殖产品投资风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香猪养殖产品进入壁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香猪养殖产品投资风险及规避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猪养殖产品投资可行性分析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香猪养殖产品收益状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香猪养殖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香猪养殖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香猪养殖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香猪养殖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香猪养殖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香猪养殖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香猪养殖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香猪养殖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香猪养殖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香猪养殖进出口数量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香猪养殖进出口金额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香猪养殖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香猪养殖进出口国家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香猪养殖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香猪养殖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香猪养殖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香猪养殖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香猪养殖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香猪养殖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香猪养殖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香猪养殖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香猪养殖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香猪养殖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香猪养殖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香猪养殖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香猪养殖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香猪养殖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香猪养殖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猪养殖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猪养殖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猪养殖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猪养殖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猪养殖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猪养殖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猪养殖产品未来行业发展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香猪养殖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9:31:00Z</dcterms:modified>
  <cp:revision>130</cp:revision>
  <dc:subject/>
  <dc:title/>
</cp:coreProperties>
</file>