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城市应急联动系统行业发展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和通讯技术正在迅速发展，有线通讯、无线通讯、网络传播、</w:t>
            </w:r>
            <w:r>
              <w:rPr>
                <w:rFonts w:cs="Arial" w:ascii="Arial" w:hAnsi="Arial"/>
                <w:color w:val="000000"/>
                <w:szCs w:val="21"/>
              </w:rPr>
              <w:t>GPS</w:t>
            </w:r>
            <w:r>
              <w:rPr>
                <w:rFonts w:ascii="Arial" w:hAnsi="Arial" w:cs="Arial"/>
                <w:color w:val="000000"/>
                <w:szCs w:val="21"/>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中国将建成全国范围内的先进、高效、高可靠的调度指挥网。中国的应急联动体系正在不断走向完善，从</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常务会议审议通过了《国家突发公共事件总体应急预案》，到</w:t>
            </w:r>
            <w:r>
              <w:rPr>
                <w:rFonts w:cs="Arial" w:ascii="Arial" w:hAnsi="Arial"/>
                <w:color w:val="000000"/>
                <w:szCs w:val="21"/>
              </w:rPr>
              <w:t>2009</w:t>
            </w:r>
            <w:r>
              <w:rPr>
                <w:rFonts w:ascii="Arial" w:hAnsi="Arial" w:cs="Arial"/>
                <w:color w:val="000000"/>
                <w:szCs w:val="21"/>
              </w:rPr>
              <w:t>年，正式部署全国性应急管理平台系统的建设，各级政府对于城市应急联动能力的提升越来越重视。随着应急体制的逐渐完善，中国信息化投资比重不断加大，中国应急联动市场将保持持续快速增长，有市场就会竞争。在未来</w:t>
            </w:r>
            <w:r>
              <w:rPr>
                <w:rFonts w:cs="Arial" w:ascii="Arial" w:hAnsi="Arial"/>
                <w:color w:val="000000"/>
                <w:szCs w:val="21"/>
              </w:rPr>
              <w:t>5</w:t>
            </w:r>
            <w:r>
              <w:rPr>
                <w:rFonts w:ascii="Arial" w:hAnsi="Arial" w:cs="Arial"/>
                <w:color w:val="000000"/>
                <w:szCs w:val="21"/>
              </w:rPr>
              <w:t>年内，城市应急联动后续系统升级换代及工程投资额约为</w:t>
            </w:r>
            <w:r>
              <w:rPr>
                <w:rFonts w:cs="Arial" w:ascii="Arial" w:hAnsi="Arial"/>
                <w:color w:val="000000"/>
                <w:szCs w:val="21"/>
              </w:rPr>
              <w:t>200</w:t>
            </w:r>
            <w:r>
              <w:rPr>
                <w:rFonts w:ascii="Arial" w:hAnsi="Arial" w:cs="Arial"/>
                <w:color w:val="000000"/>
                <w:szCs w:val="21"/>
              </w:rPr>
              <w:t>亿元。系统建成后，每年会产生</w:t>
            </w:r>
            <w:r>
              <w:rPr>
                <w:rFonts w:cs="Arial" w:ascii="Arial" w:hAnsi="Arial"/>
                <w:color w:val="000000"/>
                <w:szCs w:val="21"/>
              </w:rPr>
              <w:t>10-15%</w:t>
            </w:r>
            <w:r>
              <w:rPr>
                <w:rFonts w:ascii="Arial" w:hAnsi="Arial" w:cs="Arial"/>
                <w:color w:val="000000"/>
                <w:szCs w:val="21"/>
              </w:rPr>
              <w:t>的服务费用，即</w:t>
            </w:r>
            <w:r>
              <w:rPr>
                <w:rFonts w:cs="Arial" w:ascii="Arial" w:hAnsi="Arial"/>
                <w:color w:val="000000"/>
                <w:szCs w:val="21"/>
              </w:rPr>
              <w:t>42-63</w:t>
            </w:r>
            <w:r>
              <w:rPr>
                <w:rFonts w:ascii="Arial" w:hAnsi="Arial" w:cs="Arial"/>
                <w:color w:val="000000"/>
                <w:szCs w:val="21"/>
              </w:rPr>
              <w:t>亿元，三项总计近</w:t>
            </w:r>
            <w:r>
              <w:rPr>
                <w:rFonts w:cs="Arial" w:ascii="Arial" w:hAnsi="Arial"/>
                <w:color w:val="000000"/>
                <w:szCs w:val="21"/>
              </w:rPr>
              <w:t>500</w:t>
            </w:r>
            <w:r>
              <w:rPr>
                <w:rFonts w:ascii="Arial" w:hAnsi="Arial" w:cs="Arial"/>
                <w:color w:val="000000"/>
                <w:szCs w:val="21"/>
              </w:rPr>
              <w:t>亿元的投资额，加之相关产业的投资，中国城市应急联动市场总规模将达到</w:t>
            </w:r>
            <w:r>
              <w:rPr>
                <w:rFonts w:cs="Arial" w:ascii="Arial" w:hAnsi="Arial"/>
                <w:color w:val="000000"/>
                <w:szCs w:val="21"/>
              </w:rPr>
              <w:t>8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的地域广阔，区域发展有先有后，虽然国家对应急体系和信息化系统的建设有纲领性的意见和规范，但实际到了城市一级，在具体的业务流程和功能的细节上，不同地方的区别还是很大。另外即使就一个城市而言，不同的联动部门发展也各有不同，信息化程度差异很大，协调难度比较高。所以在具体项目实施时，企业实施成本很高；在项目结束后，维护成本也比较高。总体而言，因为我国城市应急联动体制和机制尚在形成和发展之中，所以不同地方有不同的模式，这是现实情况。然而，我们也都看到，我国城市应急联动体系在行政管理层面已经形成，具体表现为每个城市都成立了市领导挂帅的应急办，各职能部门的主要领导也分别承担相应的责任。但是在信息化系统建设方面却很少有专职的技术班子。这一类的项目大多是授权到某个职能单位的技术部门相关人员负责，即使该部门的技术人员对技术及其他部门的相关业务流程充分掌握，但实际项目实施中协调工作往往任务繁重，客观上对项目的一些具体功能实现和项目进度会造成影响。在当前形势下，我国城市应急联动系统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行业研究网以及国内外相关报刊杂志的基础信息等公布和提供的大量资料，着重对我国城市应急联动系统行业的发展态势，包括行业运行、市场发展、应用现状、行业竞争态势以及城市应急联动系统需求状况等进行了分析，对城市应急联动系统行业的市场需求及技术发展趋势进行了研判。报告数据丰富及时、图文并茂，还对国家相关产业政策进行了介绍和趋向研判，是城市应急联动系统生产企业、科研单位、经销企业等单位准确了解当前中国城市应急联动系统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城市应急联动系统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行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系统行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应急联动系统行业市场供需</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城市应急联动系统行业经济运行</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偿债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发展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资产及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负债及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销售及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城市应急联动系统行业销售收入及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城市应急联动系统行业销售成本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应急联动系统行业销售税金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费用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城市应急联动系统行业管理费用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城市应急联动系统行业财务费用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企业数量及变化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应急联动系统行业生产情况</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基础设施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应急中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监测预警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信息资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应用系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其他配套设施建设情况</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细分产品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硬件产品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软件产品情况</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城市应急联动系统行业经营情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城市应急联动系统行业经营能力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城市应急联动系统行业规模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城市应急联动系统行业成长性及变化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城市应急联动系统行业经营能力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城市应急联动系统行业盈利能力及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城市应急联动系统行业偿债能力及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城市应急联动系统行业生产能力及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城市应急联动系统行业对外贸易及变化趋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系统行业进口贸易</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进口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应急联动系统行业进口结构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市应急联动系统行业进口量及变化</w:t>
            </w:r>
            <w:r>
              <w:rPr>
                <w:rFonts w:cs="Arial" w:ascii="Arial" w:hAnsi="Arial"/>
                <w:color w:val="000000"/>
                <w:szCs w:val="21"/>
              </w:rPr>
              <w:tab/>
              <w:t>84</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城市应急联动系统行业主要省市进口量及变化</w:t>
            </w:r>
            <w:r>
              <w:rPr>
                <w:rFonts w:ascii="Arial" w:hAnsi="Arial" w:cs="Arial" w:eastAsia="Arial"/>
                <w:color w:val="000000"/>
                <w:szCs w:val="21"/>
              </w:rPr>
              <w:t xml:space="preserve"> </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进口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应急联动系统行业进口额及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市应急联动系统行业主要省市进口额及变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应急联动系统行业出口贸易</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出口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应急联动系统行业出口结构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市应急联动系统行业出口量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城市应急联动系统行业主要省市出口量及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行业出口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应急联动系统行业出口额及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市应急联动系统行业主要省市出口额及变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竞争</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未来竞争预测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企业竞争策略</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优势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应急联动市场最核心的系统集成商</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强大的移动网络和指挥中心经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拥有最强的无线通信系统设计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欧美最大供应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全业务解决方案提供商</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正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迪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资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城市应急联动系统行业原材料供应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硬件供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软件供应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信息服务供应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关联产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上游产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下游产业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应急联动系统行业发展问题与对策</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部门对中国城市应急联动系统行业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全国统一性和地区差异性的结合</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部门忽视信息的持续积累建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基础不完善降低应急联动系统的应用效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应急联动系统行业发展问题的解决之道</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特点</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的地位和作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的总体目标、任务和职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的业务流程和层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的体制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的流程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应急联动的组织机构</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投资及进入壁垒</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产业链上下游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市场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投资经济环境</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应急联动系统行业投资机会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应急联动系统行业环境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城市应急联动系统行业投资政策环境</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预案框架体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法规</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投资技术环境</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与通信的融合为应急联动系统提供技术支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空间信息技术的城市应急救援联动系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技术应用原则与实践</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城市应急联动系统行业国际市场环境</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系统行业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应急联动系统行业市场供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应急联动系统行业主要企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应急联动系统行业市场主要国家</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城市应急联动系统行业发展预测</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城市应急联动系统行业市场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城市应急联动系统行业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城市应急联动系统行业产值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城市应急联动系统行业市场需求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城市应急联动系统行业盈利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通信基站设备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通信设备制造工业销售产值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计算机网络设备制造及增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通信设备、计算机及其他电子设备制造业企业气数及信心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市应急联动系统</w:t>
            </w:r>
            <w:r>
              <w:rPr>
                <w:rFonts w:cs="Arial" w:ascii="Arial" w:hAnsi="Arial"/>
                <w:color w:val="000000"/>
                <w:szCs w:val="21"/>
              </w:rPr>
              <w:t>IT</w:t>
            </w:r>
            <w:r>
              <w:rPr>
                <w:rFonts w:ascii="Arial" w:hAnsi="Arial" w:cs="Arial"/>
                <w:color w:val="000000"/>
                <w:szCs w:val="21"/>
              </w:rPr>
              <w:t>投资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2011</w:t>
            </w:r>
            <w:r>
              <w:rPr>
                <w:rFonts w:ascii="Arial" w:hAnsi="Arial" w:cs="Arial"/>
                <w:color w:val="000000"/>
                <w:szCs w:val="21"/>
              </w:rPr>
              <w:t>年同期地质灾害基本情况对比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地质灾害发生数量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质灾害造成死亡失踪人数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质灾害造成直接经济损失统计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种主要地质灾害直接经济损失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资产合计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应存货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通信和其他电子设备制造业存货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存货及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利润总额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主营业务收入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主营业务收入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利润总额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应收帐款净额及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通信和其他电子设备制造业应收帐款净额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应收帐款净额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通信和其他电子设备制造业资产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制造资产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制造资产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负债合计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通信和其他电子设备制造业负债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整机制造负债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通信和其他电子设备制造业工业销售产值及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制造工业销售产值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主营业务成本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主营业务税金、附加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网络设备制造主营业务税金、附加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整机制造主营业务税金、附加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通信和其他电子设备制造业主营业务税金、附加及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管理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通信和其他电子设备制造业管理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制造管理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财务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计算机网络设备制造财务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通信设备制造财务费用及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计算机制造财务费用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制造企业单位数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计算机网络设备制造企业单位数及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XCERS</w:t>
            </w:r>
            <w:r>
              <w:rPr>
                <w:rFonts w:ascii="Arial" w:hAnsi="Arial" w:cs="Arial"/>
                <w:color w:val="000000"/>
                <w:szCs w:val="21"/>
              </w:rPr>
              <w:t>系统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城市应急联动产品市场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各月电信主营业务收入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电话用户各月净增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移动电话用户各月净增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互联网用户各月净增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信主营业务收入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本地与移动本地通话量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长途与移动长途通话量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企业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工业销售产值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出口交货值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企业单位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主营业务收入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利润总额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应收帐款净额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应交增值税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工业销售产值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网络设备制造工业销售产值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工业销售产值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各省通信设备制造出口交货值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信设备制造出口交货值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行业销售产值、出口交货值增速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进出口总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品累计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行业出口情况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心城市软件业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子每月工业增加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通信和其他电子设备制造业出口交货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计算机、通信和其他电子设备制造业出口交货值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信收入增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联合网络通信集团有限公司收入及利润增长率变化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APRU</w:t>
            </w:r>
            <w:r>
              <w:rPr>
                <w:rFonts w:ascii="Arial" w:hAnsi="Arial" w:cs="Arial"/>
                <w:color w:val="000000"/>
                <w:szCs w:val="21"/>
              </w:rPr>
              <w:t>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中兴通讯股份有限公司主营产品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兴通讯股份有限公司行业收入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兴通讯股份有限公司地区收入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债务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运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财务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成长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现金流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兴通讯股份有限公司每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西部资源控股股份有限公司行业收入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西部资源控股股份有限公司主营产品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西部资源控股股份有限公司地区收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每股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成长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盈利能力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盈利质量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运营能力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西部资源控股股份有限公司财务风险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合网络通信集团有限公司主营产品构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合网络通信集团有限公司行业收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联合网络通信集团有限公司收入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合网络通信集团有限公司每股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合网络通信集团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合网络通信集团有限公司债务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通股份有限公司运营能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通股份有限公司财务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通股份有限公司成长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联通股份有限公司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基于无线传感器网络的现场环境监测、分析、预警系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应急联动指挥调度系统部署与实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国家外汇储备及其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公共财政收入及其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投资相邻地区同比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投资资金到位同比增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ERS</w:t>
            </w:r>
            <w:r>
              <w:rPr>
                <w:rFonts w:ascii="Arial" w:hAnsi="Arial" w:cs="Arial"/>
                <w:color w:val="000000"/>
                <w:szCs w:val="21"/>
              </w:rPr>
              <w:t>系统总体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系统业务流程</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中国城市应急联动系统行业生产情况</w:t>
      </w:r>
    </w:p>
    <w:p>
      <w:pPr>
        <w:pStyle w:val="Normal"/>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城市应急联动系统应用系统情况</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ZXCERS</w:t>
      </w:r>
      <w:r>
        <w:rPr>
          <w:rFonts w:ascii="Arial" w:hAnsi="Arial" w:cs="Arial"/>
        </w:rPr>
        <w:t>系统组成</w:t>
      </w:r>
    </w:p>
    <w:p>
      <w:pPr>
        <w:pStyle w:val="Normal"/>
        <w:rPr>
          <w:rFonts w:ascii="Arial" w:hAnsi="Arial" w:cs="Arial"/>
        </w:rPr>
      </w:pPr>
      <w:r>
        <w:rPr>
          <w:rFonts w:cs="Arial" w:ascii="Arial" w:hAnsi="Arial"/>
        </w:rPr>
        <w:drawing>
          <wp:inline distT="0" distB="0" distL="0" distR="0">
            <wp:extent cx="404812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7" r="-8" b="-17"/>
                    <a:stretch>
                      <a:fillRect/>
                    </a:stretch>
                  </pic:blipFill>
                  <pic:spPr bwMode="auto">
                    <a:xfrm>
                      <a:off x="0" y="0"/>
                      <a:ext cx="4048125" cy="18268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ZXCERS</w:t>
      </w:r>
      <w:r>
        <w:rPr>
          <w:rFonts w:ascii="Arial" w:hAnsi="Arial" w:cs="Arial"/>
        </w:rPr>
        <w:t>系统实现接警、处警功能。接警中心统一接听和处理市民的报警、求助电话，市民可以通过电话拨打</w:t>
      </w:r>
      <w:r>
        <w:rPr>
          <w:rFonts w:cs="Arial" w:ascii="Arial" w:hAnsi="Arial"/>
        </w:rPr>
        <w:t>110</w:t>
      </w:r>
      <w:r>
        <w:rPr>
          <w:rFonts w:ascii="Arial" w:hAnsi="Arial" w:cs="Arial"/>
        </w:rPr>
        <w:t>、</w:t>
      </w:r>
      <w:r>
        <w:rPr>
          <w:rFonts w:cs="Arial" w:ascii="Arial" w:hAnsi="Arial"/>
        </w:rPr>
        <w:t>119</w:t>
      </w:r>
      <w:r>
        <w:rPr>
          <w:rFonts w:ascii="Arial" w:hAnsi="Arial" w:cs="Arial"/>
        </w:rPr>
        <w:t>、</w:t>
      </w:r>
      <w:r>
        <w:rPr>
          <w:rFonts w:cs="Arial" w:ascii="Arial" w:hAnsi="Arial"/>
        </w:rPr>
        <w:t>120</w:t>
      </w:r>
      <w:r>
        <w:rPr>
          <w:rFonts w:ascii="Arial" w:hAnsi="Arial" w:cs="Arial"/>
        </w:rPr>
        <w:t>、</w:t>
      </w:r>
      <w:r>
        <w:rPr>
          <w:rFonts w:cs="Arial" w:ascii="Arial" w:hAnsi="Arial"/>
        </w:rPr>
        <w:t>122</w:t>
      </w:r>
      <w:r>
        <w:rPr>
          <w:rFonts w:ascii="Arial" w:hAnsi="Arial" w:cs="Arial"/>
        </w:rPr>
        <w:t>等紧急特服号码或只拨打统一的特服号码</w:t>
      </w:r>
      <w:r>
        <w:rPr>
          <w:rFonts w:cs="Arial" w:ascii="Arial" w:hAnsi="Arial"/>
        </w:rPr>
        <w:t>(</w:t>
      </w:r>
      <w:r>
        <w:rPr>
          <w:rFonts w:ascii="Arial" w:hAnsi="Arial" w:cs="Arial"/>
        </w:rPr>
        <w:t>或通过</w:t>
      </w:r>
      <w:r>
        <w:rPr>
          <w:rFonts w:cs="Arial" w:ascii="Arial" w:hAnsi="Arial"/>
        </w:rPr>
        <w:t>Internet</w:t>
      </w:r>
      <w:r>
        <w:rPr>
          <w:rFonts w:ascii="Arial" w:hAnsi="Arial" w:cs="Arial"/>
        </w:rPr>
        <w:t>方式</w:t>
      </w:r>
      <w:r>
        <w:rPr>
          <w:rFonts w:cs="Arial" w:ascii="Arial" w:hAnsi="Arial"/>
        </w:rPr>
        <w:t>)</w:t>
      </w:r>
      <w:r>
        <w:rPr>
          <w:rFonts w:ascii="Arial" w:hAnsi="Arial" w:cs="Arial"/>
        </w:rPr>
        <w:t>向系统求助；处警中心接收接警中心转发的警情数据，并借助地理信息系统的定位、空间分析功能，对所有的资源和警力通过一体化的数据传输和通讯调度台进行方便的统一管理、指挥和调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主要实现报警电话接入及排队处理、信息有效性检查、警情记录、警情定位等功能。系统支持有线</w:t>
      </w:r>
      <w:r>
        <w:rPr>
          <w:rFonts w:cs="Arial" w:ascii="Arial" w:hAnsi="Arial"/>
        </w:rPr>
        <w:t>/</w:t>
      </w:r>
      <w:r>
        <w:rPr>
          <w:rFonts w:ascii="Arial" w:hAnsi="Arial" w:cs="Arial"/>
        </w:rPr>
        <w:t>无线终端、</w:t>
      </w:r>
      <w:r>
        <w:rPr>
          <w:rFonts w:cs="Arial" w:ascii="Arial" w:hAnsi="Arial"/>
        </w:rPr>
        <w:t>Internet</w:t>
      </w:r>
      <w:r>
        <w:rPr>
          <w:rFonts w:ascii="Arial" w:hAnsi="Arial" w:cs="Arial"/>
        </w:rPr>
        <w:t>终端和自动报警装置报警接入，支持短信、文字、多语种语音方式的报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计算机辅助调度系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计算机辅助调度系统通过调用</w:t>
      </w:r>
      <w:r>
        <w:rPr>
          <w:rFonts w:cs="Arial" w:ascii="Arial" w:hAnsi="Arial"/>
        </w:rPr>
        <w:t>GIS</w:t>
      </w:r>
      <w:r>
        <w:rPr>
          <w:rFonts w:ascii="Arial" w:hAnsi="Arial" w:cs="Arial"/>
        </w:rPr>
        <w:t>系统平台实现预案指挥调度。它通过对数据的时空分析和综合信息的全面掌控，自动生成或启动相关处理预案；还可以与社会联动单位的预案系统实现整合，完成应急处置预案的制定、演习和完善工作，有效地提高应急处置能力和工作效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主要实现的功能有：主叫识别、根据附近的警力分布自动调配警力、指令下达、智能选路、战术标绘与态势处理（电子作战沙盘）、自动划定警戒区、信息查询、自动生成应急预案、预设作战方案管理、虚拟现实模拟紧急事件时空发展趋势、遥感动态监测实现预案分析、预案调用、预案更新、记录实战过程等。</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GIS/GPS</w:t>
      </w:r>
      <w:r>
        <w:rPr>
          <w:rFonts w:ascii="Arial" w:hAnsi="Arial" w:cs="Arial"/>
        </w:rPr>
        <w:t>系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地理信息系统（</w:t>
      </w:r>
      <w:r>
        <w:rPr>
          <w:rFonts w:cs="Arial" w:ascii="Arial" w:hAnsi="Arial"/>
        </w:rPr>
        <w:t>GIS</w:t>
      </w:r>
      <w:r>
        <w:rPr>
          <w:rFonts w:ascii="Arial" w:hAnsi="Arial" w:cs="Arial"/>
        </w:rPr>
        <w:t>）是城市应急联动系统的重要组成部分，它将测绘部门提供的地图空间测绘数据及属性信息录入</w:t>
      </w:r>
      <w:r>
        <w:rPr>
          <w:rFonts w:cs="Arial" w:ascii="Arial" w:hAnsi="Arial"/>
        </w:rPr>
        <w:t>GIS</w:t>
      </w:r>
      <w:r>
        <w:rPr>
          <w:rFonts w:ascii="Arial" w:hAnsi="Arial" w:cs="Arial"/>
        </w:rPr>
        <w:t>系统，从而形成丰富的城市地理信息中心，可提供道路分布、政府、公安、消防、医院、驻军等静态目标的位置信息，可通过各种定位技术（</w:t>
      </w:r>
      <w:r>
        <w:rPr>
          <w:rFonts w:cs="Arial" w:ascii="Arial" w:hAnsi="Arial"/>
        </w:rPr>
        <w:t>LBS</w:t>
      </w:r>
      <w:r>
        <w:rPr>
          <w:rFonts w:ascii="Arial" w:hAnsi="Arial" w:cs="Arial"/>
        </w:rPr>
        <w:t>或者</w:t>
      </w:r>
      <w:r>
        <w:rPr>
          <w:rFonts w:cs="Arial" w:ascii="Arial" w:hAnsi="Arial"/>
        </w:rPr>
        <w:t>GPS</w:t>
      </w:r>
      <w:r>
        <w:rPr>
          <w:rFonts w:ascii="Arial" w:hAnsi="Arial" w:cs="Arial"/>
        </w:rPr>
        <w:t>）获取并显示各种有价值目标的移动位置信息。</w:t>
      </w:r>
      <w:r>
        <w:rPr>
          <w:rFonts w:cs="Arial" w:ascii="Arial" w:hAnsi="Arial"/>
        </w:rPr>
        <w:t>GIS</w:t>
      </w:r>
      <w:r>
        <w:rPr>
          <w:rFonts w:ascii="Arial" w:hAnsi="Arial" w:cs="Arial"/>
        </w:rPr>
        <w:t>系统还可通过各种专业分析及制图功能，实现对重大公共安全事件的发生、发展趋势进行时空分析，并统计输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兴通讯的</w:t>
      </w:r>
      <w:r>
        <w:rPr>
          <w:rFonts w:cs="Arial" w:ascii="Arial" w:hAnsi="Arial"/>
        </w:rPr>
        <w:t>GIS</w:t>
      </w:r>
      <w:r>
        <w:rPr>
          <w:rFonts w:ascii="Arial" w:hAnsi="Arial" w:cs="Arial"/>
        </w:rPr>
        <w:t>系统具体可提供：空间信息及属性信息数据输入、电子地图、专题图层控制、空间及专题信息分析、自动定位及跟踪、专题地图制作、数据输出、自动预案生成等功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呼叫中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系统通信单元的核心部分，呼叫中心对多种形式的报警进行统一排队及分配处理，并自动判定是否误报或恶意报警。呼叫中心排队交换机实现与</w:t>
      </w:r>
      <w:r>
        <w:rPr>
          <w:rFonts w:cs="Arial" w:ascii="Arial" w:hAnsi="Arial"/>
        </w:rPr>
        <w:t>PSTN</w:t>
      </w:r>
      <w:r>
        <w:rPr>
          <w:rFonts w:ascii="Arial" w:hAnsi="Arial" w:cs="Arial"/>
        </w:rPr>
        <w:t>网络、无线数字及模拟集群网络、</w:t>
      </w:r>
      <w:r>
        <w:rPr>
          <w:rFonts w:cs="Arial" w:ascii="Arial" w:hAnsi="Arial"/>
        </w:rPr>
        <w:t>IP</w:t>
      </w:r>
      <w:r>
        <w:rPr>
          <w:rFonts w:ascii="Arial" w:hAnsi="Arial" w:cs="Arial"/>
        </w:rPr>
        <w:t>网络的连接，实现统一的接警呼入及调度呼出功能。中兴</w:t>
      </w:r>
      <w:r>
        <w:rPr>
          <w:rFonts w:cs="Arial" w:ascii="Arial" w:hAnsi="Arial"/>
        </w:rPr>
        <w:t>ZXQ10</w:t>
      </w:r>
      <w:r>
        <w:rPr>
          <w:rFonts w:ascii="Arial" w:hAnsi="Arial" w:cs="Arial"/>
        </w:rPr>
        <w:t>智能排队调度机可进行点呼、组呼、轮呼、会议等多种形式调度，可实现强插、强拆、监听、自动呼叫、录音等多种控制功能。支持触摸屏、键盘、鼠标同时操作，支持四话路同时工作，可配置超过</w:t>
      </w:r>
      <w:r>
        <w:rPr>
          <w:rFonts w:cs="Arial" w:ascii="Arial" w:hAnsi="Arial"/>
        </w:rPr>
        <w:t>11200</w:t>
      </w:r>
      <w:r>
        <w:rPr>
          <w:rFonts w:ascii="Arial" w:hAnsi="Arial" w:cs="Arial"/>
        </w:rPr>
        <w:t>个电话号码，并以部门树结构提供操作界面实现一键呼通，支持超过</w:t>
      </w:r>
      <w:r>
        <w:rPr>
          <w:rFonts w:cs="Arial" w:ascii="Arial" w:hAnsi="Arial"/>
        </w:rPr>
        <w:t>150</w:t>
      </w:r>
      <w:r>
        <w:rPr>
          <w:rFonts w:ascii="Arial" w:hAnsi="Arial" w:cs="Arial"/>
        </w:rPr>
        <w:t>路电话的电话会议呼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无线集群系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无线集群系统是应急指挥中一种重要的指挥调度通信方式，它可迅速实现对位置移动的人员、车辆终端的统一调度。中兴自主研发的</w:t>
      </w:r>
      <w:r>
        <w:rPr>
          <w:rFonts w:cs="Arial" w:ascii="Arial" w:hAnsi="Arial"/>
        </w:rPr>
        <w:t>GoTa</w:t>
      </w:r>
      <w:r>
        <w:rPr>
          <w:rFonts w:ascii="Arial" w:hAnsi="Arial" w:cs="Arial"/>
        </w:rPr>
        <w:t>无线集群系统可实现组呼、单呼、广播以及分组数据传输业务。无线集群系统通过</w:t>
      </w:r>
      <w:r>
        <w:rPr>
          <w:rFonts w:cs="Arial" w:ascii="Arial" w:hAnsi="Arial"/>
        </w:rPr>
        <w:t>E1</w:t>
      </w:r>
      <w:r>
        <w:rPr>
          <w:rFonts w:ascii="Arial" w:hAnsi="Arial" w:cs="Arial"/>
        </w:rPr>
        <w:t>（数字无线集群</w:t>
      </w:r>
      <w:r>
        <w:rPr>
          <w:rFonts w:cs="Arial" w:ascii="Arial" w:hAnsi="Arial"/>
        </w:rPr>
        <w:t>800M</w:t>
      </w:r>
      <w:r>
        <w:rPr>
          <w:rFonts w:ascii="Arial" w:hAnsi="Arial" w:cs="Arial"/>
        </w:rPr>
        <w:t>）或</w:t>
      </w:r>
      <w:r>
        <w:rPr>
          <w:rFonts w:cs="Arial" w:ascii="Arial" w:hAnsi="Arial"/>
        </w:rPr>
        <w:t>EM</w:t>
      </w:r>
      <w:r>
        <w:rPr>
          <w:rFonts w:ascii="Arial" w:hAnsi="Arial" w:cs="Arial"/>
        </w:rPr>
        <w:t>（模拟无线集群</w:t>
      </w:r>
      <w:r>
        <w:rPr>
          <w:rFonts w:cs="Arial" w:ascii="Arial" w:hAnsi="Arial"/>
        </w:rPr>
        <w:t>350M</w:t>
      </w:r>
      <w:r>
        <w:rPr>
          <w:rFonts w:ascii="Arial" w:hAnsi="Arial" w:cs="Arial"/>
        </w:rPr>
        <w:t>）与系统中的呼叫中心联接，实现统一的通讯调度功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视频监视</w:t>
      </w:r>
      <w:r>
        <w:rPr>
          <w:rFonts w:cs="Arial" w:ascii="Arial" w:hAnsi="Arial"/>
        </w:rPr>
        <w:t>/</w:t>
      </w:r>
      <w:r>
        <w:rPr>
          <w:rFonts w:ascii="Arial" w:hAnsi="Arial" w:cs="Arial"/>
        </w:rPr>
        <w:t>会议系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视频监视</w:t>
      </w:r>
      <w:r>
        <w:rPr>
          <w:rFonts w:cs="Arial" w:ascii="Arial" w:hAnsi="Arial"/>
        </w:rPr>
        <w:t>/</w:t>
      </w:r>
      <w:r>
        <w:rPr>
          <w:rFonts w:ascii="Arial" w:hAnsi="Arial" w:cs="Arial"/>
        </w:rPr>
        <w:t>会议系统为指挥中心提供实时的可视化监控平台，并可即时召开视频会议。该系统可对现场图像进行各项处理，并实现大屏幕显示集中监控与切换。主要包括：图像监控及信息显示分系统、图像显示系统、集控系统、视频会议系统、大屏幕显示系统等。中兴</w:t>
      </w:r>
      <w:r>
        <w:rPr>
          <w:rFonts w:cs="Arial" w:ascii="Arial" w:hAnsi="Arial"/>
        </w:rPr>
        <w:t>ViewEye</w:t>
      </w:r>
      <w:r>
        <w:rPr>
          <w:rFonts w:ascii="Arial" w:hAnsi="Arial" w:cs="Arial"/>
        </w:rPr>
        <w:t>公共安全综合监控系统和</w:t>
      </w:r>
      <w:r>
        <w:rPr>
          <w:rFonts w:cs="Arial" w:ascii="Arial" w:hAnsi="Arial"/>
        </w:rPr>
        <w:t>BAVO</w:t>
      </w:r>
      <w:r>
        <w:rPr>
          <w:rFonts w:ascii="Arial" w:hAnsi="Arial" w:cs="Arial"/>
        </w:rPr>
        <w:t>视讯全系列产品能够提供这些功能的支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宽带数据网络和传输网络系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XCERS</w:t>
      </w:r>
      <w:r>
        <w:rPr>
          <w:rFonts w:ascii="Arial" w:hAnsi="Arial" w:cs="Arial"/>
        </w:rPr>
        <w:t>各个子系统的数据共享和联动都是架构在宽带</w:t>
      </w:r>
      <w:r>
        <w:rPr>
          <w:rFonts w:cs="Arial" w:ascii="Arial" w:hAnsi="Arial"/>
        </w:rPr>
        <w:t>IP</w:t>
      </w:r>
      <w:r>
        <w:rPr>
          <w:rFonts w:ascii="Arial" w:hAnsi="Arial" w:cs="Arial"/>
        </w:rPr>
        <w:t>网络之上的，中兴通讯自主研发的</w:t>
      </w:r>
      <w:r>
        <w:rPr>
          <w:rFonts w:cs="Arial" w:ascii="Arial" w:hAnsi="Arial"/>
        </w:rPr>
        <w:t>ZXR10</w:t>
      </w:r>
      <w:r>
        <w:rPr>
          <w:rFonts w:ascii="Arial" w:hAnsi="Arial" w:cs="Arial"/>
        </w:rPr>
        <w:t>系列路由器和以太网交换机全系列产品可以搭建完全满足需求的</w:t>
      </w:r>
      <w:r>
        <w:rPr>
          <w:rFonts w:cs="Arial" w:ascii="Arial" w:hAnsi="Arial"/>
        </w:rPr>
        <w:t>IP</w:t>
      </w:r>
      <w:r>
        <w:rPr>
          <w:rFonts w:ascii="Arial" w:hAnsi="Arial" w:cs="Arial"/>
        </w:rPr>
        <w:t>网络。如果各大城市应急系统需要互联，则还需要通过建设广域网实现各系统的互联，如果不借助已有的政府专用</w:t>
      </w:r>
      <w:r>
        <w:rPr>
          <w:rFonts w:cs="Arial" w:ascii="Arial" w:hAnsi="Arial"/>
        </w:rPr>
        <w:t>/</w:t>
      </w:r>
      <w:r>
        <w:rPr>
          <w:rFonts w:ascii="Arial" w:hAnsi="Arial" w:cs="Arial"/>
        </w:rPr>
        <w:t>电信传输网络，则可用中兴的</w:t>
      </w:r>
      <w:r>
        <w:rPr>
          <w:rFonts w:cs="Arial" w:ascii="Arial" w:hAnsi="Arial"/>
        </w:rPr>
        <w:t>ZXMP</w:t>
      </w:r>
      <w:r>
        <w:rPr>
          <w:rFonts w:ascii="Arial" w:hAnsi="Arial" w:cs="Arial"/>
        </w:rPr>
        <w:t>传输系列产品建设基础传输网，在此基础上再用</w:t>
      </w:r>
      <w:r>
        <w:rPr>
          <w:rFonts w:cs="Arial" w:ascii="Arial" w:hAnsi="Arial"/>
        </w:rPr>
        <w:t>ZXR10</w:t>
      </w:r>
      <w:r>
        <w:rPr>
          <w:rFonts w:ascii="Arial" w:hAnsi="Arial" w:cs="Arial"/>
        </w:rPr>
        <w:t>数据产品建设广域宽带数据网，从而实现各城市应急中心网络的互联。</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系统及应用集成平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兴的</w:t>
      </w:r>
      <w:r>
        <w:rPr>
          <w:rFonts w:cs="Arial" w:ascii="Arial" w:hAnsi="Arial"/>
        </w:rPr>
        <w:t>ZXCERS</w:t>
      </w:r>
      <w:r>
        <w:rPr>
          <w:rFonts w:ascii="Arial" w:hAnsi="Arial" w:cs="Arial"/>
        </w:rPr>
        <w:t>应急联动系统的各子系统之间可通过统一中兴</w:t>
      </w:r>
      <w:r>
        <w:rPr>
          <w:rFonts w:cs="Arial" w:ascii="Arial" w:hAnsi="Arial"/>
        </w:rPr>
        <w:t>ZXIAP</w:t>
      </w:r>
      <w:r>
        <w:rPr>
          <w:rFonts w:ascii="Arial" w:hAnsi="Arial" w:cs="Arial"/>
        </w:rPr>
        <w:t>智能应用集成平台实现系统间数据共享及互联互动。各子系统作为集成平台的终端注册到平台，由平台实现各终端之间的联动功能。各终端可向平台申请资源，平台可根据给定的图形化界面定制业务流程，当各终端申请的资源达到定制业务的阀值后，平台将自动触发定制的业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34:00Z</dcterms:modified>
  <cp:revision>160</cp:revision>
  <dc:subject/>
  <dc:title/>
</cp:coreProperties>
</file>