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保险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业保险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业保险的概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的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的实施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业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农业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危险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按保险责任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按开办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性农业保险和商业性农业保险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目标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力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外部性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制程度不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年世界农业保险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世界农业保险产业发展概</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农业保险经营主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政府对发展农业保险的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农业保险制度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世界农业保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农林保险体系建设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业保险的成与失</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发展中国家：农业保险还处于初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农业保险发展的经验及对我国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世界农业保险产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农业保险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农业保险经营模式及其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政府的农业保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农业保险发展对中国的有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农业保险制度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农业保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农业保险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发展农业保险的基本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农业保险与中国的比较及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经验对发展我国农业保险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班牙</w:t>
            </w:r>
          </w:p>
          <w:p>
            <w:pPr>
              <w:pStyle w:val="Normal"/>
              <w:spacing w:lineRule="atLeast" w:line="380"/>
              <w:rPr>
                <w:rFonts w:ascii="宋体;SimSun" w:hAnsi="宋体;SimSun" w:cs="Arial"/>
                <w:color w:val="000000"/>
                <w:szCs w:val="21"/>
              </w:rPr>
            </w:pPr>
            <w:r>
              <w:rPr>
                <w:rFonts w:ascii="宋体;SimSun" w:hAnsi="宋体;SimSun" w:cs="Arial"/>
                <w:color w:val="000000"/>
                <w:szCs w:val="21"/>
              </w:rPr>
              <w:t>一、西班牙农业保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西班牙农业保险体系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班牙具有完备的农业保险法律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西班牙政府的农业保险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农业保险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农业保险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典型农业保险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农业保险给中国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中国农业保险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业保险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监会积极推进农业保险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政策利好中国农业保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农业保险统计制度》正式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立法的经营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受殴债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业保险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保险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保险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农业保险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府高度重视农业保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险业务结构更加合理和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财产险市场秩序规范取得显著成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保险业平稳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险市场实现良好开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保险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行保险营销制度改革的分析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殴债危机下保险公司营销兵团逆市大扩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行业进入“后营销时代”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顾客生涯价值最大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关系营销在保险企业的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国农业保险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业保险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覆盖面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业保险试点已基本覆盖全国所有省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元保险部署汛期农业保险服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业保险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农业保险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三大主体间利益冲突的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制度体系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业保险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展农业保险的基本原则和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支持农业保险发展的配套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我国农业保险制度建设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农业保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业保险制度的变迁与创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在农业保险制度变迁中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三十年我国农业保险制度发展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制度变迁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保险制度创新的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业保险的公私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制度公私合作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公私合作的农业保险制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私合作的农业保险制度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公私合作的农业保险制度构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业保险产业资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中国农业保险经营机构及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业保险经营机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经营机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接保险经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再保险经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经纪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我国各地对农业保险经营模式的有益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保险公司的准商业性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保险公司和地方政府联合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或政府部门的政策性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保险相互会社的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业保险经营机构发展存在的共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依赖性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部管理机制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技术人才缺乏</w:t>
            </w:r>
          </w:p>
          <w:p>
            <w:pPr>
              <w:pStyle w:val="Normal"/>
              <w:spacing w:lineRule="atLeast" w:line="380"/>
              <w:rPr>
                <w:rFonts w:ascii="宋体;SimSun" w:hAnsi="宋体;SimSun" w:cs="Arial"/>
                <w:color w:val="000000"/>
                <w:szCs w:val="21"/>
              </w:rPr>
            </w:pPr>
            <w:r>
              <w:rPr>
                <w:rFonts w:ascii="宋体;SimSun" w:hAnsi="宋体;SimSun" w:cs="Arial"/>
                <w:color w:val="000000"/>
                <w:szCs w:val="21"/>
              </w:rPr>
              <w:t>四、与有关部门有效衔接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认同度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构建我国农业保险经营机构发展机制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政府对农业保险经营机构的支持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建立农业保险经营机构的内部治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农业保险经营机构与有关各方的社会协同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农业保险经营模式的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并由政府组织经营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支持下的农业保险互济合作社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支持下的相互保险公司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主导下的商业保险公司经营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农业保险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业保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部分地区农业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w:t>
            </w:r>
          </w:p>
          <w:p>
            <w:pPr>
              <w:pStyle w:val="Normal"/>
              <w:spacing w:lineRule="atLeast" w:line="380"/>
              <w:rPr>
                <w:rFonts w:ascii="宋体;SimSun" w:hAnsi="宋体;SimSun" w:cs="Arial"/>
                <w:color w:val="000000"/>
                <w:szCs w:val="21"/>
              </w:rPr>
            </w:pPr>
            <w:r>
              <w:rPr>
                <w:rFonts w:ascii="宋体;SimSun" w:hAnsi="宋体;SimSun" w:cs="Arial"/>
                <w:color w:val="000000"/>
                <w:szCs w:val="21"/>
              </w:rPr>
              <w:t>五、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保险产业提升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农业保险产业运行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信农业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安信农业保险股份有限公司保费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将向花卉养殖业铺开</w:t>
            </w:r>
          </w:p>
          <w:p>
            <w:pPr>
              <w:pStyle w:val="Normal"/>
              <w:spacing w:lineRule="atLeast" w:line="380"/>
              <w:rPr/>
            </w:pPr>
            <w:r>
              <w:rPr>
                <w:rFonts w:ascii="宋体;SimSun" w:hAnsi="宋体;SimSun" w:cs="Arial"/>
                <w:color w:val="000000"/>
                <w:szCs w:val="21"/>
              </w:rPr>
              <w:t>第二节 安华农业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华保险有效应对呼伦贝尔农业灾情</w:t>
            </w:r>
          </w:p>
          <w:p>
            <w:pPr>
              <w:pStyle w:val="Normal"/>
              <w:spacing w:lineRule="atLeast" w:line="380"/>
              <w:rPr>
                <w:rFonts w:ascii="宋体;SimSun" w:hAnsi="宋体;SimSun" w:cs="Arial"/>
                <w:color w:val="000000"/>
                <w:szCs w:val="21"/>
              </w:rPr>
            </w:pPr>
            <w:r>
              <w:rPr>
                <w:rFonts w:ascii="宋体;SimSun" w:hAnsi="宋体;SimSun" w:cs="Arial"/>
                <w:color w:val="000000"/>
                <w:szCs w:val="21"/>
              </w:rPr>
              <w:t>三、呼伦贝尔牙克石市农业保险工作启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阳光农业相互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阳光农业相互保险公司筹建广东省分公司获批</w:t>
            </w:r>
          </w:p>
          <w:p>
            <w:pPr>
              <w:pStyle w:val="Normal"/>
              <w:spacing w:lineRule="atLeast" w:line="380"/>
              <w:rPr>
                <w:rFonts w:ascii="宋体;SimSun" w:hAnsi="宋体;SimSun" w:cs="Arial"/>
                <w:color w:val="000000"/>
                <w:szCs w:val="21"/>
              </w:rPr>
            </w:pPr>
            <w:r>
              <w:rPr>
                <w:rFonts w:ascii="宋体;SimSun" w:hAnsi="宋体;SimSun" w:cs="Arial"/>
                <w:color w:val="000000"/>
                <w:szCs w:val="21"/>
              </w:rPr>
              <w:t>三、阳光农业相互保险公司黑河营销部投入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大地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地保险四川分公司保费收入过</w:t>
            </w:r>
            <w:r>
              <w:rPr>
                <w:rFonts w:cs="Arial" w:ascii="宋体;SimSun" w:hAnsi="宋体;SimSun"/>
                <w:color w:val="000000"/>
                <w:szCs w:val="21"/>
              </w:rPr>
              <w:t>3</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地保险规模</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农业保险行业发展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财产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全球财产保险业面临增长放缓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保险市场竞争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今后将在五方面进一步规范财险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业保险业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发展面临大好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业保险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农业保险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保险制度创新的未来方向与基本框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保险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业保险投资背景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业保险的非凡性及对农业保险经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标的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风险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商品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经营方式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保险组织形式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业保险投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监会鼓励保险公司投资农业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蕴藏的商业机会正在吸引资本眼光</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市场需求大但暗藏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投资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保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承保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全国平均保险费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业麦类保险费率和国库负担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业保险费国库负担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业的当然加入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农村居民人均纯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城镇居民人均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六大数字透视</w:t>
            </w:r>
            <w:r>
              <w:rPr>
                <w:rFonts w:cs="Arial" w:ascii="宋体;SimSun" w:hAnsi="宋体;SimSun"/>
                <w:color w:val="000000"/>
                <w:szCs w:val="21"/>
              </w:rPr>
              <w:t>2012</w:t>
            </w:r>
            <w:r>
              <w:rPr>
                <w:rFonts w:ascii="宋体;SimSun" w:hAnsi="宋体;SimSun" w:cs="Arial"/>
                <w:color w:val="000000"/>
                <w:szCs w:val="21"/>
              </w:rPr>
              <w:t>年中国经济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3:13:00Z</dcterms:modified>
  <cp:revision>131</cp:revision>
  <dc:subject/>
  <dc:title/>
</cp:coreProperties>
</file>