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摆挂件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由于政策支持力度的加大，以及摆挂件市场的复苏，中国摆挂件投资环境大大改善，大量资本进入中国摆挂件领域，海内外、多主体的联合投资成为摆挂件投资的主流形式。多主体指国企、社会、民营、港台、海外等企业参与到摆挂件行业投资中来。融资渠道方面，包括企业投资、广告投入、版权预售、金融贷款、风险投资、政府出资、个人投资、摆挂件基金资助和其他形式的间接赞助等在内的多种形式，使摆挂件资金的来源更加丰富。股票市场与摆挂件企业成功对接之后，将大大提高中国摆挂件企业的竞争力。长期制约中国摆挂件领域的资金问题可以得到根本改观，今后中国摆挂件领域的资金来源将更加充裕。</w:t>
            </w:r>
          </w:p>
          <w:p>
            <w:pPr>
              <w:pStyle w:val="Normal"/>
              <w:spacing w:lineRule="atLeast" w:line="380"/>
              <w:ind w:firstLine="420"/>
              <w:rPr/>
            </w:pPr>
            <w:r>
              <w:rPr>
                <w:rFonts w:ascii="宋体;SimSun" w:hAnsi="宋体;SimSun" w:cs="Arial"/>
                <w:color w:val="000000"/>
                <w:szCs w:val="21"/>
              </w:rPr>
              <w:t>本报告在线通过对我国摆挂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年中国摆挂件市场发展态势分析与投资前景预测研究报告》是在大量周密的市场调研基础上，主要依据国家统计局、国家发改委、国务院发展研究中心、国家商务部、中国海关总署、相关行业协会、国内外多种相关报刊杂志的基础信息以及专业研究单位等公布、提供的大量的内容翔实、统计精确的资料和数据。立足于当前经济整体发展形势，对后危机时代中国摆挂件行业的发展形势与前景、市场竞争格局与企业、投资策略与风险预警、发展趋势与经营建议等进行深入研究，并重点分析了摆挂件行业的前景与风险。报告揭示了摆挂件市场潜在需求与潜在机会，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摆挂件行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摆挂件上下游行业运行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摆挂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摆挂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摆挂件国内行业现状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摆挂件产品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摆挂件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摆挂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摆挂件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摆挂件行业国内与国外情况对比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摆挂件（</w:t>
            </w:r>
            <w:r>
              <w:rPr>
                <w:rFonts w:cs="Arial" w:ascii="宋体;SimSun" w:hAnsi="宋体;SimSun"/>
                <w:b/>
                <w:color w:val="000000"/>
                <w:szCs w:val="21"/>
              </w:rPr>
              <w:t>PEST</w:t>
            </w:r>
            <w:r>
              <w:rPr>
                <w:rFonts w:ascii="宋体;SimSun" w:hAnsi="宋体;SimSun" w:cs="Arial"/>
                <w:b/>
                <w:color w:val="000000"/>
                <w:szCs w:val="21"/>
              </w:rPr>
              <w:t xml:space="preserve">）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r>
              <w:rPr>
                <w:rFonts w:cs="Arial" w:ascii="宋体;SimSun" w:hAnsi="宋体;SimSun"/>
                <w:color w:val="000000"/>
                <w:szCs w:val="21"/>
              </w:rPr>
              <w:t>PES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环境综合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 xml:space="preserve">年摆挂件产品所属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总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行业企业数量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行业从业人员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行业固定资产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 xml:space="preserve">年行业销售收入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 xml:space="preserve">年行业利润总额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所属行业总体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所处生命周期及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活力系数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摆挂件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摆挂件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摆挂件行业细分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摆挂件行业市场需求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摆挂件行业市场供给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摆挂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摆挂件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摆挂件行业运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摆挂件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摆挂件生产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摆挂件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同质化现象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进入细分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上升使企业腹背受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质量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摆挂件企业应对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营销模式上进行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产品品类上进行创新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摆挂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 xml:space="preserve">年摆挂件行业国内市场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摆挂件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产品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消费领域与消费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摆挂件行业供需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摆挂件企业市场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摆挂件企业产品定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摆挂件市场细分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摆挂件目标市场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摆挂件企业产品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摆挂件企业渠道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摆挂件企业品牌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摆挂件企业服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摆挂件企业应对金融危机的策略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摆挂件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摆挂件行业投资总体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摆挂件行业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摆挂件行业投资前景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行业投资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十二五”规划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不同投资模式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本运作的可选择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区域兼并重组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整合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企业经营管理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重要宏观经济数据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摆挂件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摆挂件行业亏损企业数量及亏损面情况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摆挂件行业累计从业人数及增长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摆挂件行业销售收入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摆挂件行业毛利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摆挂件行业利润总额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摆挂件行业总资产利润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摆挂件行业总资产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中国摆挂件行业亏损企业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不同规模企业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不同所有制企业比例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主营业务收入与上年同期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收入前五位省市比例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销售收入排名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收入前五位省区占全国比例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主营入同比增速前五省市对比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主营业务收入增长速度前五位省市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利润总额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利润总额前五位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利润总额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摆挂件行业利润总额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摆挂件行业利润总额增长最快省市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从业人数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资产总计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资产总计前五位省市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资产总计前五省市资产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资产总计前五位省市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资产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摆挂件行业资产增速前五省市资产总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摆挂件出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摆挂件出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摆挂件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摆挂件进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摆挂件进出口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世界摆挂件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世界摆挂件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摆挂件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摆挂件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摆挂件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摆挂件行业资产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摆挂件行业利润合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摆挂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19:00Z</dcterms:modified>
  <cp:revision>131</cp:revision>
  <dc:subject/>
  <dc:title/>
</cp:coreProperties>
</file>