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税区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税区基础概况</w:t>
            </w:r>
          </w:p>
          <w:p>
            <w:pPr>
              <w:pStyle w:val="Normal"/>
              <w:spacing w:lineRule="atLeast" w:line="380"/>
              <w:rPr/>
            </w:pPr>
            <w:r>
              <w:rPr>
                <w:rFonts w:ascii="宋体;SimSun" w:hAnsi="宋体;SimSun" w:cs="Arial"/>
                <w:color w:val="000000"/>
                <w:szCs w:val="21"/>
              </w:rPr>
              <w:t>第一节 保税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额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港</w:t>
            </w:r>
          </w:p>
          <w:p>
            <w:pPr>
              <w:pStyle w:val="Normal"/>
              <w:spacing w:lineRule="atLeast" w:line="380"/>
              <w:rPr/>
            </w:pPr>
            <w:r>
              <w:rPr>
                <w:rFonts w:ascii="宋体;SimSun" w:hAnsi="宋体;SimSun" w:cs="Arial"/>
                <w:color w:val="000000"/>
                <w:szCs w:val="21"/>
              </w:rPr>
              <w:t>第二节 保税区功能与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功能定位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管理体制的设计</w:t>
            </w:r>
          </w:p>
          <w:p>
            <w:pPr>
              <w:pStyle w:val="Normal"/>
              <w:spacing w:lineRule="atLeast" w:line="380"/>
              <w:rPr/>
            </w:pPr>
            <w:r>
              <w:rPr>
                <w:rFonts w:ascii="宋体;SimSun" w:hAnsi="宋体;SimSun" w:cs="Arial"/>
                <w:color w:val="000000"/>
                <w:szCs w:val="21"/>
              </w:rPr>
              <w:t>第三节 中国出口加工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的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区与保税区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关对出口加工区施行的管理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税区运行经济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经济面临的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持续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改善民生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对中国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经济发展五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经济发展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运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输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水路交通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交通运输经济运行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税区运行政策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税区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的关税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进出口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的功能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保税区特殊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连保税区新优惠政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税区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贸易权</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金融外汇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区物流行业准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保税区通关、检验手续和运输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保税区行业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税区政策的主要功能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的贸易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的加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的仓储功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税区经济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税区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总量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贸易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加工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物流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贸易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招商引资质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税收收入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保税物流园区发展分析</w:t>
            </w:r>
          </w:p>
          <w:p>
            <w:pPr>
              <w:pStyle w:val="Normal"/>
              <w:spacing w:lineRule="atLeast" w:line="380"/>
              <w:rPr/>
            </w:pPr>
            <w:r>
              <w:rPr>
                <w:rFonts w:ascii="宋体;SimSun" w:hAnsi="宋体;SimSun" w:cs="Arial"/>
                <w:color w:val="000000"/>
                <w:szCs w:val="21"/>
              </w:rPr>
              <w:t>第二节 我国设立出口加工区的原因和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出口加工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加工区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招商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加工区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加工区功能试点工作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加工区在的主要问题及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部分保税出口加工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嘉兴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潍坊出口加工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保税仓库建设分析</w:t>
            </w:r>
          </w:p>
          <w:p>
            <w:pPr>
              <w:pStyle w:val="Normal"/>
              <w:spacing w:lineRule="atLeast" w:line="380"/>
              <w:rPr/>
            </w:pPr>
            <w:r>
              <w:rPr>
                <w:rFonts w:ascii="宋体;SimSun" w:hAnsi="宋体;SimSun" w:cs="Arial"/>
                <w:color w:val="000000"/>
                <w:szCs w:val="21"/>
              </w:rPr>
              <w:t>第一节 保税仓库类型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仓储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物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浅加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贸易功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我国部分保税仓库建设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龙湾保税仓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盛油气保税仓库出入库货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保税仓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义乌市保税仓库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重庆保税仓库建设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税区物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物流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物流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物流业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物流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现代物流业国际化策略探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税物流货物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物流货物监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物流货物的监管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税区物流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港口物流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现代物流业发展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保税物流中心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物流园区未来发展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部分保税物流园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家港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州保税物流园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保税物流园区发展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中国保税区物流产业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发展物流产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特色的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特色物流发展策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中国松江出口加工区物流优势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支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交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物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物流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港口业和对外贸易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港口业生产和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港口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河及湖泊港口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港口需求分析</w:t>
            </w:r>
          </w:p>
          <w:p>
            <w:pPr>
              <w:pStyle w:val="Normal"/>
              <w:spacing w:lineRule="atLeast" w:line="380"/>
              <w:rPr/>
            </w:pPr>
            <w:r>
              <w:rPr>
                <w:rFonts w:ascii="宋体;SimSun" w:hAnsi="宋体;SimSun" w:cs="Arial"/>
                <w:color w:val="000000"/>
                <w:szCs w:val="21"/>
              </w:rPr>
              <w:t>第二节 近年我国规模以上港口吞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我国规模以上港口吞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半年我国规模以上港口吞吐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对外贸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贸易进出口总额及其在世界贸易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中国国际贸易地位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我国对外贸易情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两年我国对外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对外贸易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年中国对外贸易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港口业发展趋势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沿海港口运输生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港口资产整合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港口集装箱装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港口货物运输吞吐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税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税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税区核心竞争力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对核心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产业集群对保税区综合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保税区投资环境竞争力研究成果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税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税区主要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保税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潜力品种竞争策略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重点保税区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珠三角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海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汕头保税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长三角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外高桥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张家港保税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渤海湾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港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保税区发展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其他区域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口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凭祥保税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保税区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税区招商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我国保税区离岸金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海外“淘金”离岸金融服务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离岸金融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东疆保税港区离岸金融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港共建离岸金融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州保税区设立对台离岸金融市场构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出口加工区引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拓展带动物流企业进区和老企业增资扩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加工区引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投资和产业生态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发区招商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开发区招商引资模式从政策向产业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招商引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区招商引资发展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出口加工区物流招商引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与组织推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搭建软硬件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功能拓展的效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鼓励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保税区趋势与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税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改革的思路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发展趋势</w:t>
            </w:r>
          </w:p>
          <w:p>
            <w:pPr>
              <w:pStyle w:val="Normal"/>
              <w:spacing w:lineRule="atLeast" w:line="380"/>
              <w:rPr/>
            </w:pPr>
            <w:r>
              <w:rPr>
                <w:rFonts w:ascii="宋体;SimSun" w:hAnsi="宋体;SimSun" w:cs="Arial"/>
                <w:color w:val="000000"/>
                <w:szCs w:val="21"/>
              </w:rPr>
              <w:t>第二节 保税区功能转型的政策体制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功能转型的政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的管理体制与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功能转型试点的条件步骤和难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税区转型趋势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税区转型的指导思想和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税区转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税区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进出口总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合同外资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实际使用外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财政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地区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保税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主要保税区出口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物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客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货物旅客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公路客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路客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公路货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水路货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规模以上港口货物吞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规模以上港口集装箱吞吐量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税物流园区与非保税区、保税区的政策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商投资物流行业政策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加工贸易的审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加工贸易环境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进口加工的销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银行保证金台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外汇与税收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高桥保税区内外经营范围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港口集散货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规模以上港口货物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规模以上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沿海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内河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港口国际标准集装箱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沿海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内河港口货物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港口国际标准集装箱吞吐量前</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河流概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分地区的内河航道里程及其密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港口需求增长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集装箱港口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田国际集装箱码头设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田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田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港潮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港锚地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港泊位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5T09:38:00Z</dcterms:modified>
  <cp:revision>130</cp:revision>
  <dc:subject/>
  <dc:title/>
</cp:coreProperties>
</file>