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速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高速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高速钢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高速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高速钢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高速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钢产业链模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速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高速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高速钢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高速钢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高速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高速钢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速钢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高速钢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高速钢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速钢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高速钢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高速钢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高速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高速钢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速钢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中国高速钢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中国高速钢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钢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钢行业需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钢市场需求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国高速钢市场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高速钢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高速钢产品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速钢产品市场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高速钢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高速钢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钢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中国高速钢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钢产品市场遭遇的规模难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中国高速钢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钢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钢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速钢行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高速钢行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高速钢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速钢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速钢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高速钢行业市场供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高速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高速钢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钢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钢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高速钢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中国高速钢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速钢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速钢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高速钢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速钢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高速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中国高速钢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高速钢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高速钢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高速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债危机下中国高速钢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速钢市场面临的发展商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高速钢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速钢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高速钢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高速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速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高速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高速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中国高速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中国高速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中国高速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状况及其对中国高速钢行业的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高速钢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中国高速钢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高速钢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钢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速钢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速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速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高速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高速钢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高速钢区域销售市场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高速钢“东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东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东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高速钢“华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华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华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高速钢“中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高速钢“华东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华东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华东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高速钢“西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西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规格”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年中国高速钢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钢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钢投资筹划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高速钢品牌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速钢行业品牌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速钢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钢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速钢业成功之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市场指标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高速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高速钢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高速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生产开发注意事项</w:t>
            </w:r>
          </w:p>
          <w:p>
            <w:pPr>
              <w:pStyle w:val="Normal"/>
              <w:spacing w:lineRule="atLeast" w:line="380"/>
              <w:rPr/>
            </w:pPr>
            <w:r>
              <w:rPr>
                <w:rFonts w:cs="Arial" w:ascii="宋体;SimSun" w:hAnsi="宋体;SimSun"/>
                <w:color w:val="000000"/>
                <w:szCs w:val="21"/>
              </w:rPr>
              <w:t xml:space="preserve">4 </w:t>
            </w:r>
            <w:r>
              <w:rPr>
                <w:rFonts w:ascii="宋体;SimSun" w:hAnsi="宋体;SimSun" w:cs="Arial"/>
                <w:color w:val="000000"/>
                <w:szCs w:val="21"/>
              </w:rPr>
              <w:t>销售注意事项</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中国高速钢企业制定“十二五”发展战略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家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资源与能力</w:t>
            </w:r>
          </w:p>
          <w:p>
            <w:pPr>
              <w:pStyle w:val="Normal"/>
              <w:spacing w:lineRule="atLeast" w:line="380"/>
              <w:rPr/>
            </w:pPr>
            <w:r>
              <w:rPr>
                <w:rFonts w:ascii="宋体;SimSun" w:hAnsi="宋体;SimSun" w:cs="Arial"/>
                <w:color w:val="000000"/>
                <w:szCs w:val="21"/>
              </w:rPr>
              <w:t>第四节 可预期的战略定位</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12</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12</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质量指标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中国高速钢市场规模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中国高速钢市场规模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中国高速钢产能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中国高速钢产能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高速钢产能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中国高速钢市场容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中国高速钢市场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高速钢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高速钢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高速钢市场容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行业生命周期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高速钢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国高速钢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中国高速钢零售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我国中国高速钢出口地域平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中国高速钢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中国高速钢进出口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中国高速钢进出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高速钢进出口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行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中国高速钢市场规模及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高速钢五强企业市场占有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生产企业定价目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高速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国高速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产品功能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产品质量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高速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高速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速钢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中国高速钢“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中国高速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中国高速钢“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中国高速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中国高速钢“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中国高速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中国高速钢“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中国高速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高速钢产品行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高速钢市场赢利净值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高速钢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项目风险控制建议与收益潜力提升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高速钢产品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中国高速钢产品行业发展面临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高速钢产品行业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高速钢各区域销售额增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目标客户对价格的意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目标客户对质量的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客户对产品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渠道策略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产业链投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速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25:00Z</dcterms:modified>
  <cp:revision>131</cp:revision>
  <dc:subject/>
  <dc:title/>
</cp:coreProperties>
</file>