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其他工艺美术品市场行情态势与监测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年中国其他工艺美术品市场行情态势与监测发展趋势预测报告》首先介绍了其他工艺美术品行业的运行概况，接着分别分析了</w:t>
            </w:r>
            <w:r>
              <w:rPr>
                <w:rFonts w:cs="Arial" w:ascii="宋体;SimSun" w:hAnsi="宋体;SimSun"/>
                <w:color w:val="000000"/>
                <w:szCs w:val="21"/>
              </w:rPr>
              <w:t>2010</w:t>
            </w:r>
            <w:r>
              <w:rPr>
                <w:rFonts w:ascii="宋体;SimSun" w:hAnsi="宋体;SimSun" w:cs="Arial"/>
                <w:color w:val="000000"/>
                <w:szCs w:val="21"/>
              </w:rPr>
              <w:t>年全球和国内其他工艺美术品行业市场规模及供需发展态势，然后介绍了其他工艺美术品行业的相关政策。随后，详细分析了近几年国内其他工艺美术品行业市场的产销状况，并对未来三年其他工艺美术品行业的市场供需状况、竞争格局进行了预测分析。报告同时对其他工艺美术品行业产业链进行了分析，对国内的重点企业的发展运营状况进行了详细的分析。最后报告从五个方面详细分析了其他工艺美术品行业的投资价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年中国其他工艺美术品市场行情态势与监测发展趋势预测报告》是其他工艺美术品行业生产企业、其他工艺美术品行业产业投资、其他工艺美术品行业研究单位及其他工艺美术品行业产品销售企业等准确、全面、迅速了解目前其他工艺美术品行业发展动向、把握企业战略发展定位方向不可或缺的专业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年中国其他工艺美术品市场行情态势与监测发展趋势预测报告》是在大量周密的市场调研基础上，主要依据国家统计局、国家发改委、国务院发展研究中心、国家商务部、中国海关总署、相关行业协会、国内外多种相关报刊杂志的基础信息以及专业研究单位等公布、提供的大量的内容翔实、统计精确的资料和数据。立足于当前经济整体发展形势，对后危机时代中国其他工艺美术品行业的发展形势与前景、市场竞争格局与企业、投资策略与风险预警、发展趋势与经营建议等进行深入研究，并重点分析了其他工艺美术品行业的前景与风险。报告揭示了其他工艺美术品市场潜在需求与潜在机会，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其他工艺美术品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其他工艺美术品行业涉及的主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上下游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其他工艺美术品行业发展历史及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其他工艺美术品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其他工艺美术品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历史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现状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其他工艺美术品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其他工艺美术品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其他工艺美术品参数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其他工艺美术品生产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其他工艺美术品重点资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其他工艺美术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工艺美术品价格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其他工艺美术品价格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其他工艺美术品行业发展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其他工艺美术品行业供给情况分析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其他工艺美术品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其他工艺美术品整体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工艺美术品重点区域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其他工艺美术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其他工艺美术品行业整体运行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其他工艺美术品行业总体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其他工艺美术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成品情况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其他工艺美术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 xml:space="preserve">年中国其他工艺美术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华东地区其他工艺美术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华南地区其他工艺美术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华中地区其他工艺美术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华北地区其他工艺美术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西北地区其他工艺美术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2</w:t>
            </w:r>
            <w:r>
              <w:rPr>
                <w:rFonts w:ascii="宋体;SimSun" w:hAnsi="宋体;SimSun" w:cs="Arial"/>
                <w:color w:val="000000"/>
                <w:szCs w:val="21"/>
              </w:rPr>
              <w:t xml:space="preserve">年西南地区其他工艺美术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2</w:t>
            </w:r>
            <w:r>
              <w:rPr>
                <w:rFonts w:ascii="宋体;SimSun" w:hAnsi="宋体;SimSun" w:cs="Arial"/>
                <w:color w:val="000000"/>
                <w:szCs w:val="21"/>
              </w:rPr>
              <w:t xml:space="preserve">年东北地区其他工艺美术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其他工艺美术品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 xml:space="preserve">年我国其他工艺美术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其他工艺美术品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我国其他工艺美术品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影响未来其他工艺美术品供给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我国其他工艺美术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投资品种分析 </w:t>
            </w:r>
          </w:p>
          <w:p>
            <w:pPr>
              <w:pStyle w:val="Normal"/>
              <w:spacing w:lineRule="atLeast" w:line="380"/>
              <w:rPr/>
            </w:pPr>
            <w:r>
              <w:rPr>
                <w:rFonts w:ascii="宋体;SimSun" w:hAnsi="宋体;SimSun" w:cs="Arial"/>
                <w:color w:val="000000"/>
                <w:szCs w:val="21"/>
              </w:rPr>
              <w:t xml:space="preserve">第四节 投资策略建议 </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图表目录</w:t>
            </w:r>
            <w:r>
              <w:rPr>
                <w:rFonts w:ascii="宋体;SimSun" w:hAnsi="宋体;SimSun" w:cs="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重要宏观经济数据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其他工艺美术品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其他工艺美术品行业亏损企业数量及亏损面情况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其他工艺美术品行业累计从业人数及增长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其他工艺美术品行业销售收入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其他工艺美术品行业毛利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其他工艺美术品行业利润总额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其他工艺美术品行业总资产利润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其他工艺美术品行业总资产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中国其他工艺美术品行业亏损企业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不同规模企业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不同所有制企业比例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主营业务收入与上年同期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收入前五位省市比例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销售收入排名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收入前五位省区占全国比例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其他工艺美术品行业主营入同比增速前五省市对比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主营业务收入增长速度前五位省市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利润总额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利润总额前五位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利润总额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其他工艺美术品行业利润总额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其他工艺美术品行业利润总额增长最快省市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从业人数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资产总计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资产总计前五位省市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资产总计前五省市资产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资产总计前五位省市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资产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其他工艺美术品行业资产增速前五省市资产总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其他工艺美术品出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其他工艺美术品出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其他工艺美术品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其他工艺美术品进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其他工艺美术品进出口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世界其他工艺美术品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世界其他工艺美术品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其他工艺美术品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其他工艺美术品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其他工艺美术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其他工艺美术品行业资产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其他工艺美术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其他工艺美术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2:00Z</dcterms:modified>
  <cp:revision>131</cp:revision>
  <dc:subject/>
  <dc:title/>
</cp:coreProperties>
</file>