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珠宝首饰及有关物品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年中国珠宝首饰及有关物品行业竞争格局分析与发展前景预测报告》是在对珠宝首饰及有关物品行业长期追踪的基础上，结合我们对珠宝首饰及有关物品行业相关企业的调查研究，对我国珠宝首饰及有关物品行业发展现状与前景、市场竞争格局与形势、企业赢利水平与发展、风险投资策略与预警等进行深入研究，并重点分析了珠宝首饰及有关物品行业的发展趋势与规划建议。报告揭示了珠宝首饰及有关物品行业市场潜在需求与潜在机会，为战略投资者选择恰当的投资时机和公司领导层做战略规划提供准确的市场情报信息及科学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年中国珠宝首饰及有关物品行业竞争格局分析与发展前景预测报告》是在大量周密的市场调研基础上，主要依据国家统计局、国家发改委、国务院发展研究中心、国家商务部、中国海关总署、相关行业协会、国内外多种相关报刊杂志的基础信息以及专业研究单位等公布、提供的大量的内容翔实、统计精确的资料和数据。立足于当前经济整体发展形势，对后危机时代中国珠宝首饰及有关物品行业的发展形势与前景、市场竞争格局与企业、投资策略与风险预警、发展趋势与经营建议等进行深入研究，并重点分析了珠宝首饰及有关物品行业的前景与风险。报告揭示了珠宝首饰及有关物品市场潜在需求与潜在机会，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珠宝首饰及有关物品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珠宝首饰及有关物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宝首饰及有关物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宝首饰及有关物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珠宝首饰及有关物品技术及开发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珠宝首饰及有关物品技术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珠宝首饰及有关物品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珠宝首饰及有关物品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 xml:space="preserve">年中国珠宝首饰及有关物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珠宝首饰及有关物品行业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增长性与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珠宝首饰及有关物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价格变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珠宝首饰及有关物品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珠宝首饰及有关物品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按季度更新）中国珠宝首饰及有关物品行业数据监测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珠宝首饰及有关物品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 xml:space="preserve">年珠宝首饰及有关物品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珠宝首饰及有关物品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珠宝首饰及有关物品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珠宝首饰及有关物品出口交货值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珠宝首饰及有关物品行业用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珠宝首饰及有关物品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宝首饰及有关物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珠宝首饰及有关物品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中国珠宝首饰及有关物品行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珠宝首饰及有关物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潜力无可限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珠宝首饰及有关物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材料压力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珠宝首饰及有关物品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珠宝首饰及有关物品行业投资风险预警及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珠宝首饰及有关物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热点投资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企业的经验借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国外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际投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珠宝首饰及有关物品行业企业经营战略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珠宝首饰及有关物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珠宝首饰及有关物品行业企业的标竿管理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重要宏观经济数据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珠宝首饰及有关物品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行业亏损企业数量及亏损面情况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珠宝首饰及有关物品行业累计从业人数及增长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行业销售收入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行业毛利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行业利润总额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行业总资产利润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行业总资产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国珠宝首饰及有关物品行业亏损企业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不同规模企业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珠宝首饰及有关物品行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主营业务收入与上年同期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收入前五位省市比例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销售收入排名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收入前五位省区占全国比例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主营入同比增速前五省市对比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主营业务收入增长速度前五位省市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利润总额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利润总额前五位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利润总额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珠宝首饰及有关物品行业利润总额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珠宝首饰及有关物品行业利润总额增长最快省市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从业人数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资产总计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资产总计前五位省市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资产总计前五省市资产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资产总计前五位省市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资产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珠宝首饰及有关物品行业资产增速前五省市资产总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出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进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珠宝首饰及有关物品进出口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世界珠宝首饰及有关物品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世界珠宝首饰及有关物品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珠宝首饰及有关物品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珠宝首饰及有关物品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珠宝首饰及有关物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珠宝首饰及有关物品行业资产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珠宝首饰及有关物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珠宝首饰及有关物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8:46:00Z</dcterms:modified>
  <cp:revision>131</cp:revision>
  <dc:subject/>
  <dc:title/>
</cp:coreProperties>
</file>