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合金冶炼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铁合金冶炼产品市场营销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铁合金冶炼产品市场营销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铁合金冶炼产品市场营销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铁合金冶炼产品市场供需监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铁合金冶炼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铁合金冶炼产品销售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铁合金冶炼产品销售市场现状及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铁合金冶炼市场营销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铁合金冶炼产品市场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铁合金冶炼产品市场发展趋势预测解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铁合金冶炼产品中国销售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铁合金冶炼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及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冶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冶炼行业政策深度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冶炼行业标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法规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合金冶炼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铁合金冶炼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铁合金冶炼品牌市场整体运行态势剖析</w:t>
            </w:r>
          </w:p>
          <w:p>
            <w:pPr>
              <w:pStyle w:val="Normal"/>
              <w:spacing w:lineRule="atLeast" w:line="380"/>
              <w:rPr/>
            </w:pPr>
            <w:r>
              <w:rPr>
                <w:rFonts w:ascii="宋体;SimSun" w:hAnsi="宋体;SimSun" w:cs="Arial"/>
                <w:color w:val="000000"/>
                <w:szCs w:val="21"/>
              </w:rPr>
              <w:t>第一节 行业外部环境综合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冶炼行业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冶炼行业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冶炼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合金冶炼行业需求特点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合金冶炼产品主要经销方式深度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铁合金冶炼产品市场批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合金冶炼产品加盟商（代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铁合金冶炼产品自主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铁合金冶炼产品出口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铁合金冶炼发展存在问题及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铁合金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铁合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铁合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铁合金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铁合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合金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合金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铁合金冶炼产品市场品牌竞争力评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合金冶炼品牌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合金冶炼品牌竞争对手商铺、商场监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合金冶炼品牌排名实地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合金冶炼产品相关联行业或产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冶炼产品主要品牌动态关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合金冶炼产品市场销售策略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铁合金冶炼产品市场规模分析</w:t>
            </w:r>
          </w:p>
          <w:p>
            <w:pPr>
              <w:pStyle w:val="Normal"/>
              <w:spacing w:lineRule="atLeast" w:line="380"/>
              <w:rPr/>
            </w:pPr>
            <w:r>
              <w:rPr>
                <w:rFonts w:ascii="宋体;SimSun" w:hAnsi="宋体;SimSun" w:cs="Arial"/>
                <w:color w:val="000000"/>
                <w:szCs w:val="21"/>
              </w:rPr>
              <w:t>第一节 行业产业链风险综合评价</w:t>
            </w:r>
          </w:p>
          <w:p>
            <w:pPr>
              <w:pStyle w:val="Normal"/>
              <w:spacing w:lineRule="atLeast" w:line="380"/>
              <w:rPr/>
            </w:pPr>
            <w:r>
              <w:rPr>
                <w:rFonts w:ascii="宋体;SimSun" w:hAnsi="宋体;SimSun" w:cs="Arial"/>
                <w:color w:val="000000"/>
                <w:szCs w:val="21"/>
              </w:rPr>
              <w:t>第二节 中国铁合金冶炼产品细分市场竞争力排名</w:t>
            </w:r>
          </w:p>
          <w:p>
            <w:pPr>
              <w:pStyle w:val="Normal"/>
              <w:spacing w:lineRule="atLeast" w:line="380"/>
              <w:rPr/>
            </w:pPr>
            <w:r>
              <w:rPr>
                <w:rFonts w:ascii="宋体;SimSun" w:hAnsi="宋体;SimSun" w:cs="Arial"/>
                <w:color w:val="000000"/>
                <w:szCs w:val="21"/>
              </w:rPr>
              <w:t>第三节 中国铁合金冶炼产品竞争风险综合评价</w:t>
            </w:r>
          </w:p>
          <w:p>
            <w:pPr>
              <w:pStyle w:val="Normal"/>
              <w:spacing w:lineRule="atLeast" w:line="380"/>
              <w:rPr/>
            </w:pPr>
            <w:r>
              <w:rPr>
                <w:rFonts w:ascii="宋体;SimSun" w:hAnsi="宋体;SimSun" w:cs="Arial"/>
                <w:color w:val="000000"/>
                <w:szCs w:val="21"/>
              </w:rPr>
              <w:t>第四节 铁合金冶炼产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铁合金冶炼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冶炼产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铁合金冶炼产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铁合金冶炼产品市场规模预测</w:t>
            </w:r>
          </w:p>
          <w:p>
            <w:pPr>
              <w:pStyle w:val="Normal"/>
              <w:spacing w:lineRule="atLeast" w:line="380"/>
              <w:rPr/>
            </w:pPr>
            <w:r>
              <w:rPr>
                <w:rFonts w:ascii="宋体;SimSun" w:hAnsi="宋体;SimSun" w:cs="Arial"/>
                <w:color w:val="000000"/>
                <w:szCs w:val="21"/>
              </w:rPr>
              <w:t>第五节 铁合金冶炼产品市场消费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冶炼产品市场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冶炼产品市场区域消费态势</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铁合金冶炼产品市场营销观念和市场定位</w:t>
            </w:r>
          </w:p>
          <w:p>
            <w:pPr>
              <w:pStyle w:val="Normal"/>
              <w:spacing w:lineRule="atLeast" w:line="380"/>
              <w:rPr/>
            </w:pPr>
            <w:r>
              <w:rPr>
                <w:rFonts w:ascii="宋体;SimSun" w:hAnsi="宋体;SimSun" w:cs="Arial"/>
                <w:color w:val="000000"/>
                <w:szCs w:val="21"/>
              </w:rPr>
              <w:t>第一节 市场营销观念</w:t>
            </w:r>
          </w:p>
          <w:p>
            <w:pPr>
              <w:pStyle w:val="Normal"/>
              <w:spacing w:lineRule="atLeast" w:line="380"/>
              <w:rPr/>
            </w:pPr>
            <w:r>
              <w:rPr>
                <w:rFonts w:ascii="宋体;SimSun" w:hAnsi="宋体;SimSun" w:cs="Arial"/>
                <w:color w:val="000000"/>
                <w:szCs w:val="21"/>
              </w:rPr>
              <w:t>第二节 目标市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冶炼产品细分市场分析</w:t>
            </w:r>
          </w:p>
          <w:p>
            <w:pPr>
              <w:pStyle w:val="Normal"/>
              <w:spacing w:lineRule="atLeast" w:line="380"/>
              <w:rPr/>
            </w:pPr>
            <w:r>
              <w:rPr>
                <w:rFonts w:ascii="宋体;SimSun" w:hAnsi="宋体;SimSun" w:cs="Arial"/>
                <w:color w:val="000000"/>
                <w:szCs w:val="21"/>
              </w:rPr>
              <w:t>二、公司铁合金冶炼产品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三节 市场定位</w:t>
            </w:r>
          </w:p>
          <w:p>
            <w:pPr>
              <w:pStyle w:val="Normal"/>
              <w:spacing w:lineRule="atLeast" w:line="380"/>
              <w:rPr/>
            </w:pPr>
            <w:r>
              <w:rPr>
                <w:rFonts w:ascii="宋体;SimSun" w:hAnsi="宋体;SimSun" w:cs="Arial"/>
                <w:color w:val="000000"/>
                <w:szCs w:val="21"/>
              </w:rPr>
              <w:t>第四节 市场竞争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铁合金冶炼产品销售渠道及盈利模式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铁合金冶炼产品销售渠道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铁合金冶炼产品经销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紧密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主体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松散型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型销售渠道</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铁合金冶炼产品销售渠道管理基本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成员组成及其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结构类型及其特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铁合金冶炼产品销售渠道控制五力模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报酬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制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法权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知识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参照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铁合金冶炼产品企业市场营销活动的组织与控制</w:t>
            </w:r>
          </w:p>
          <w:p>
            <w:pPr>
              <w:pStyle w:val="Normal"/>
              <w:spacing w:lineRule="atLeast" w:line="380"/>
              <w:rPr/>
            </w:pPr>
            <w:r>
              <w:rPr>
                <w:rFonts w:ascii="宋体;SimSun" w:hAnsi="宋体;SimSun" w:cs="Arial"/>
                <w:color w:val="000000"/>
                <w:szCs w:val="21"/>
              </w:rPr>
              <w:t>第一节 营销组织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派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组织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组织的人力资源管理</w:t>
            </w:r>
          </w:p>
          <w:p>
            <w:pPr>
              <w:pStyle w:val="Normal"/>
              <w:spacing w:lineRule="atLeast" w:line="380"/>
              <w:rPr/>
            </w:pPr>
            <w:r>
              <w:rPr>
                <w:rFonts w:ascii="宋体;SimSun" w:hAnsi="宋体;SimSun" w:cs="Arial"/>
                <w:color w:val="000000"/>
                <w:szCs w:val="21"/>
              </w:rPr>
              <w:t>第二节 营销费用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费用控制的总体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费用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费用预算</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费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费用计划的执行</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费用计划执行检查、控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7-2012</w:t>
            </w:r>
            <w:r>
              <w:rPr>
                <w:rFonts w:ascii="宋体;SimSun" w:hAnsi="宋体;SimSun" w:cs="Arial"/>
                <w:b/>
                <w:color w:val="000000"/>
                <w:szCs w:val="21"/>
              </w:rPr>
              <w:t>年中国铁合金冶炼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铁合金冶炼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冶炼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铁合金冶炼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铁合金冶炼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铁合金冶炼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铁合金冶炼产业优势企业与关键性数据分析（企业可自选）</w:t>
            </w:r>
          </w:p>
          <w:p>
            <w:pPr>
              <w:pStyle w:val="Normal"/>
              <w:spacing w:lineRule="atLeast" w:line="380"/>
              <w:rPr/>
            </w:pPr>
            <w:r>
              <w:rPr>
                <w:rFonts w:ascii="宋体;SimSun" w:hAnsi="宋体;SimSun" w:cs="Arial"/>
                <w:color w:val="000000"/>
                <w:szCs w:val="21"/>
              </w:rPr>
              <w:t>第一节 中信锦州铁合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淄博旺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辽宁晨光铁合金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本溪冶炼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锦州兴业冶炼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四川明达集团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抚顺市鑫隆硅镁鉻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葫芦岛万丰金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河南奥鑫合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南通东日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铁合金冶炼产业发展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铁合金冶炼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走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未来规划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铁合金冶炼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冶炼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冶炼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合金冶炼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铁合金冶炼产业市场盈利预测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铁合金冶炼产品营销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铁合金冶炼产品市场营销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铁合金冶炼产品市场营销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供销衔接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自身发展周期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变动影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影响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铁合金冶炼产品营销“市场疲软”症结寻踪及其对策抉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铁合金冶炼产品营销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设计要点及技巧建议</w:t>
            </w:r>
          </w:p>
          <w:p>
            <w:pPr>
              <w:pStyle w:val="Normal"/>
              <w:spacing w:lineRule="atLeast" w:line="380"/>
              <w:rPr/>
            </w:pPr>
            <w:r>
              <w:rPr>
                <w:rFonts w:ascii="宋体;SimSun" w:hAnsi="宋体;SimSun" w:cs="Arial"/>
                <w:color w:val="000000"/>
                <w:szCs w:val="21"/>
              </w:rPr>
              <w:t>二、销售渠道设计主要核心环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渠道控制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铁合金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铁合金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合金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合金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合金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合金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合金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合金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铁合金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锦州铁合金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锦州铁合金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锦州铁合金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锦州铁合金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锦州铁合金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锦州铁合金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锦州铁合金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旺达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旺达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旺达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旺达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旺达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旺达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旺达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晨光铁合金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晨光铁合金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晨光铁合金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晨光铁合金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晨光铁合金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晨光铁合金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晨光铁合金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冶炼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冶炼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冶炼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冶炼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冶炼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冶炼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冶炼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兴业冶炼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兴业冶炼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兴业冶炼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兴业冶炼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兴业冶炼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兴业冶炼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兴业冶炼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明达集团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明达集团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明达集团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明达集团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明达集团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明达集团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明达集团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鑫隆硅镁鉻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鑫隆硅镁鉻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鑫隆硅镁鉻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鑫隆硅镁鉻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鑫隆硅镁鉻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鑫隆硅镁鉻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市鑫隆硅镁鉻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万丰金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万丰金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万丰金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万丰金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万丰金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万丰金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葫芦岛万丰金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奥鑫合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奥鑫合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奥鑫合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奥鑫合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奥鑫合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奥鑫合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奥鑫合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东日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东日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东日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东日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东日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东日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东日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铁合金冶炼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铁合金冶炼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铁合金冶炼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铁合金冶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7:36:00Z</dcterms:modified>
  <cp:revision>130</cp:revision>
  <dc:subject/>
  <dc:title/>
</cp:coreProperties>
</file>