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空调行业深度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究成果</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中国空调市场趋势及预测</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家用中央空调市场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空调市场价格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空调市场增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空调市场产品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中国空调市场需求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中国空调市场渠道变化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空调市场</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全球化中的中国空调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全球化空调市场竞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中国空调走向全球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全球化中的中国格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空调企业走向全球化策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建设自有品牌以技术换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多方合作降低风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借道非洲进欧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政策环境</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空调产业政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空调行业提高能效标准期待政策垂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上海家用中央空调行业维修保养服务规范》出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行业技术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创新弱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技术门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技术同质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跨国公司参与竞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涡旋增压”助空调低温制热难题解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能造冷气的太阳能空调亮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经济环境</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国内生产总值增长及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农业增长及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工业和建筑业增长及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006-2011</w:t>
            </w:r>
            <w:r>
              <w:rPr>
                <w:rFonts w:ascii="Arial" w:hAnsi="Arial" w:cs="Arial"/>
                <w:color w:val="000000"/>
                <w:szCs w:val="21"/>
              </w:rPr>
              <w:t>年固定资产投资增长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国内贸易增长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对外经济增长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交通、邮电和旅游增长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金融增长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教育、科学技术和文化增长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卫生和社会服务增长及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人口、人民生活和社会保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资源、环境和安全生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市场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空调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空调市场总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空调市场品牌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空调市场产品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空调市场主流厂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012</w:t>
            </w:r>
            <w:r>
              <w:rPr>
                <w:rFonts w:ascii="Arial" w:hAnsi="Arial" w:cs="Arial"/>
                <w:color w:val="000000"/>
                <w:szCs w:val="21"/>
              </w:rPr>
              <w:t>年中国空调市场影响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空调制造业经济效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空调制造业运行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011-2012</w:t>
            </w:r>
            <w:r>
              <w:rPr>
                <w:rFonts w:ascii="Arial" w:hAnsi="Arial" w:cs="Arial"/>
                <w:color w:val="000000"/>
                <w:szCs w:val="21"/>
              </w:rPr>
              <w:t>年中国制冷、空调设备工业销售产值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011-2012</w:t>
            </w:r>
            <w:r>
              <w:rPr>
                <w:rFonts w:ascii="Arial" w:hAnsi="Arial" w:cs="Arial"/>
                <w:color w:val="000000"/>
                <w:szCs w:val="21"/>
              </w:rPr>
              <w:t>年中国制冷、空调设备企业数量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011-2012</w:t>
            </w:r>
            <w:r>
              <w:rPr>
                <w:rFonts w:ascii="Arial" w:hAnsi="Arial" w:cs="Arial"/>
                <w:color w:val="000000"/>
                <w:szCs w:val="21"/>
              </w:rPr>
              <w:t>年中国制冷、空调设备企业产值、利润、销售收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011-2012</w:t>
            </w:r>
            <w:r>
              <w:rPr>
                <w:rFonts w:ascii="Arial" w:hAnsi="Arial" w:cs="Arial"/>
                <w:color w:val="000000"/>
                <w:szCs w:val="21"/>
              </w:rPr>
              <w:t>年中国制冷、空调设备企业资本负债率变化及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制冷、空调设备不同所有制企业及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制冷、空调设备行业规模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调进出口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空调出口景气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空调行业总体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家用空调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用空调进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东口岸出口空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广东口岸空调出口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广东口岸空调出口平均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广东口岸空调出口贸易方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广东口岸空调出口市场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广东口岸空调出口企业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广东口岸空调出口品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广东口岸空调出口增长原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式空调市场</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窗式空调器的特点以及使用方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窗式空调出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彩色窗式空调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市场</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内家用中央空调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家用空调市场调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家用中央空调的技术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家用中央空调的推广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央空调消费及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市场</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变频空调定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变频空调的工作原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变频空调制冷系统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变频空调的优缺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中国变频空调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压缩机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空调压缩机产销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空调压缩机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调区域市场</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华东地区空调市场运行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华南地区空调市场运行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华北地区空调市场运行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东北地区空调市场运行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西北地区空调市场运行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西南地区空调市场运行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及品牌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海尔集团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美的集团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珠海格力电器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盾安集团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春兰（集团）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消费者调查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品牌越趋集中，消费越趋理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售后服务仍为消费者广泛关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未来市场潜力仍然巨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节能、健康也已成为主要购买标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购买渠道仍然呈现多样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策略及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市场营销</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空调营销七要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概念包装是前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技术质量作后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媒体传播造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人尽其才拓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淡季炒作最关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渠道网络为核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做好服务赢忠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空调行业营销的蜕变以及思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蜕变一：消费者已渐趋成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蜕变二：潜规则基础已经动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蜕变三：流通格局今非昔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蜕变四：市场增长点已经转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蜕变五：价格趋势到了拐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蜕变六：可支配资源渐趋减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能源效率等级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涨跌幅度（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末国家外汇储备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建筑业增加值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货物进口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普通高等教育、中等职业及普通高中招生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居民人均可支配收入及其实际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品牌关注比例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市场品牌关注比例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空调市场品牌关注排名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空调市场品牌关注比例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不同价位段产品关注比例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变频与定频产品关注比例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变频与定频空调关注比例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不同类型产品关注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空调市场不同类型产品关注比例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不同功率产品关注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空调市场主流品牌关注比例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类型空调市场主流品牌关注比例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类型空调市场主流品牌关注比例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主流品牌市售产品数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市场主流品牌单品关注率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冷、空调设备制造业累计工业总产值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冷、空调设备制造业累计工业总产值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冷、空调设备行业企业数量及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冷、空调设备行业企业数量及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利润、销售收入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利润、销售收入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冷、空调设备制造业累计负债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制冷、空调设备制造业累计负债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有企业制冷、空调设备制造业全国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有企业制冷、空调设备制造业全国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体企业制冷、空调设备制造业全国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体企业制冷、空调设备制造业全国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私营企业制冷、空调设备制造业全国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私营企业制冷、空调设备制造业全国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股份制企业制冷、空调设备制造业全国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股份制企业制冷、空调设备制造业全国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型企业制冷、空调设备制造业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型企业制冷、空调设备制造业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型企业制冷、空调设备制造业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型企业制冷、空调设备制造业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型企业制冷、空调设备制造业全国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型企业制冷、空调设备制造业全国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调出口实绩与景气指数季度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调出口景气指数季度比较（分调查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出口信心指数与出口预测季度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调出口信心指数季度比较（分调查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出口数量及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出口金额及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出口数量及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出口金额及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进口数量及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进口金额及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进口数量及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冷≤</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分体窗式或壁式空调进口金额及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出口量及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出口金额及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出口量及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出口金额及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进口量及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进口金额及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进口量及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装冷热换向阀空调器（制冷量≤</w:t>
            </w:r>
            <w:r>
              <w:rPr>
                <w:rFonts w:cs="Arial" w:ascii="Arial" w:hAnsi="Arial"/>
                <w:color w:val="000000"/>
                <w:szCs w:val="21"/>
              </w:rPr>
              <w:t>4000</w:t>
            </w:r>
            <w:r>
              <w:rPr>
                <w:rFonts w:ascii="Arial" w:hAnsi="Arial" w:cs="Arial"/>
                <w:color w:val="000000"/>
                <w:szCs w:val="21"/>
              </w:rPr>
              <w:t>大卡</w:t>
            </w:r>
            <w:r>
              <w:rPr>
                <w:rFonts w:cs="Arial" w:ascii="Arial" w:hAnsi="Arial"/>
                <w:color w:val="000000"/>
                <w:szCs w:val="21"/>
              </w:rPr>
              <w:t>/</w:t>
            </w:r>
            <w:r>
              <w:rPr>
                <w:rFonts w:ascii="Arial" w:hAnsi="Arial" w:cs="Arial"/>
                <w:color w:val="000000"/>
                <w:szCs w:val="21"/>
              </w:rPr>
              <w:t>时）进口金额及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房装修需购买空调，首选何种产品的问卷调查结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空调产品使用经济性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运行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热效果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空调制造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空调制造业行业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空调制造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空调制造业资产比上年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空调制造业销售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各省市空调制造业销售产值合计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各省市空调制造业销售产值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空调制造业销售产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各省市空调制造业销售产值合计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各省市空调制造业销售产值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空调制造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各省市空调制造业应收帐款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空调制造业应收帐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各省市空调制造业应收帐款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空调制造业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各省市空调制造业盈利能力合计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各省市空调制造业盈利能力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空调制造业利润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各省市空调制造业盈利能力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空调制造业累计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各省市空调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空调制造业累计负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各省市空调制造业负债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空调制造业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空调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空调制造业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空调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空调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空调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空调制造业销售产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各省市空调制造业销售产值合计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各省市空调制造业销售产值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空调制造业销售产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各省市空调制造业销售产值合计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各省市空调制造业销售产值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空调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各省市空调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空调制造业应收帐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各省市空调制造业应收帐款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空调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各省市空调制造业盈利能力合计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各省市空调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空调制造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各省市空调制造业盈利能力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空调制造业累计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各省市空调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空调制造业累计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各省市空调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空调制造业企业数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空调制造业行业规模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空调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空调制造业行业规模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空调制造业资产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空调制造业资产比上年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空调制造业销售产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各省市空调制造业销售产值合计比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各省市空调制造业销售产值比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空调制造业销售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各省市空调制造业销售产值合计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各省市空调制造业销售产值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空调制造业应收帐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各省市空调制造业应收帐款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空调制造业应收帐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各省市空调制造业应收帐款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空调制造业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各省市空调制造业盈利能力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空调制造业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各省市空调制造业盈利能力比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空调制造业累计负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各省市空调制造业负债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空调制造业累计负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各省市空调制造业负债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空调制造业企业数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空调制造业行业规模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空调制造业企业数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空调制造业行业规模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空调制造业资产比上年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空调制造业资产比上年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空调制造业销售产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各省市空调制造业销售产值合计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各省市空调制造业销售产值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空调制造业销售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各省市空调制造业销售产值合计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各省市空调制造业销售产值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空调制造业应收帐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各省市空调制造业应收帐款比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空调制造业应收帐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各省市空调制造业应收帐款比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空调制造业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各省市空调制造业盈利能力比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空调制造业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各省市空调制造业盈利能力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空调制造业累计负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各省市空调制造业负债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空调制造业累计负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各省市空调制造业负债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空调制造业企业数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空调制造业行业规模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北地区空调制造业企业数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北地区空调制造业行业规模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空调制造业资产比上年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空调制造业资产比上年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空调制造业销售产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各省市空调制造业销售产值合计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各省市空调制造业销售产值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北地区空调制造业销售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北地区各省市空调制造业销售产值合计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北地区各省市空调制造业销售产值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空调制造业应收帐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各省市空调制造业应收帐款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空调制造业应收帐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各省市空调制造业应收帐款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空调制造业利润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各省市空调制造业盈利能力比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空调制造业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各省市空调制造业盈利能力比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空调制造业累计负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各省市空调制造业负债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空调制造业累计负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各省市空调制造业负债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空调制造业企业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空调制造业行业规模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南地区空调制造业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南地区空调制造业行业规模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空调制造业资产比上年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空调制造业资产比上年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空调制造业销售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各省市空调制造业销售产值合计比较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各省市空调制造业销售产值比较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南地区空调制造业销售产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南地区各省市空调制造业销售产值合计比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南地区各省市空调制造业销售产值比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空调制造业应收帐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各省市空调制造业应收帐款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空调制造业应收帐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各省市空调制造业应收帐款比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空调制造业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各省市空调制造业盈利能力合计比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各省市空调制造业盈利能力比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空调制造业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各省市空调制造业盈利能力比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空调制造业累计负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各省市空调制造业负债比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空调制造业累计负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各省市空调制造业负债比较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尔集团主营业务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尔集团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尔集团营业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尔集团投资收益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尔集团营业外收支净额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尔集团利润总额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尔集团净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尔集团流动资产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尔集团流动负债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尔集团总资产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的集团主营业务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的集团主营业务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的集团营业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的集团投资收益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的集团营业外收支净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的集团利润总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的集团净利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的集团流动资产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的集团流动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的集团总资产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海格力电器股份有限公司主营业务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海格力电器股份有限公司主营业务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海格力电器股份有限公司营业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海格力电器股份有限公司投资收益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海格力电器股份有限公司营业外收支净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海格力电器股份有限公司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海格力电器股份有限公司净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海格力电器股份有限公司流动资产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海格力电器股份有限公司流动负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海格力电器股份有限公司总资产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盾安人工环境设备股份有限公司主营业务收入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盾安人工环境设备股份有限公司主营业务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盾安人工环境设备股份有限公司营业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盾安人工环境设备股份有限公司投资收益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盾安人工环境设备股份有限公司营业外收支净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盾安人工环境设备股份有限公司利润总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盾安人工环境设备股份有限公司净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盾安人工环境设备股份有限公司流动资产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盾安人工环境设备股份有限公司流动负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盾安人工环境设备股份有限公司总资产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春兰（集团）公司主营业务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春兰（集团）公司主营业务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春兰（集团）公司营业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春兰（集团）公司投资收益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春兰（集团）公司营业外收支净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春兰（集团）公司利润总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春兰（集团）公司净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春兰（集团）公司流动资产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春兰（集团）公司流动负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春兰（集团）公司总资产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现在使用的空调器的品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才选择该品牌购买初考虑的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该品牌的时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当前正在使用的空调的满意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令消费者满意的空调的特点和功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正在使用的空调是否接受过维修服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工厂的售后服务的满意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令消费者放心的空调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令消费者满意的空调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家庭空调的拥有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近</w:t>
            </w:r>
            <w:r>
              <w:rPr>
                <w:rFonts w:cs="Arial" w:ascii="Arial" w:hAnsi="Arial"/>
                <w:color w:val="000000"/>
                <w:szCs w:val="21"/>
              </w:rPr>
              <w:t>1</w:t>
            </w:r>
            <w:r>
              <w:rPr>
                <w:rFonts w:ascii="Arial" w:hAnsi="Arial" w:cs="Arial"/>
                <w:color w:val="000000"/>
                <w:szCs w:val="21"/>
              </w:rPr>
              <w:t>年内是否有购买空调的计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综合影响力最大的空调品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计划购买空调的首选品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空调节能标识制度的认知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会把节能作为主要的购买标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未来购买节能空调的首选品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变频空调是否节能的认知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意向购买变频空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未来购买变频空调的首选品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生产的空调具备的健康功能的相信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购买健康空调的经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已购买健康空调的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已购买健康空调品牌的满意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有意向购买健康空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未来购买健康空调的首选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空调的渠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场所的原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购买空调，消费者将会选择的场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10:20:00Z</dcterms:modified>
  <cp:revision>130</cp:revision>
  <dc:subject/>
  <dc:title/>
</cp:coreProperties>
</file>