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高精度机床行业市场产销调研与盈利空间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2</w:t>
            </w:r>
            <w:r>
              <w:rPr>
                <w:rFonts w:ascii="宋体;SimSun" w:hAnsi="宋体;SimSun" w:cs="Arial"/>
                <w:b/>
                <w:color w:val="000000"/>
                <w:szCs w:val="21"/>
              </w:rPr>
              <w:t xml:space="preserve">年世界高精度机床产业发展形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世界机床产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世界机床总体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南亚放电机床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日机床市场需求旺盛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世界高精度机床产业动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高精度机床品牌竞争程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世界高精度机床生产技术进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世界高精度机床贸易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世界高精度机床产业发展趋势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w:t>
            </w:r>
            <w:r>
              <w:rPr>
                <w:rFonts w:ascii="宋体;SimSun" w:hAnsi="宋体;SimSun" w:cs="Arial"/>
                <w:b/>
                <w:color w:val="000000"/>
                <w:szCs w:val="21"/>
              </w:rPr>
              <w:t xml:space="preserve">年中国高精度机床产业运行环境分析 </w:t>
            </w:r>
          </w:p>
          <w:p>
            <w:pPr>
              <w:pStyle w:val="Normal"/>
              <w:spacing w:lineRule="atLeast" w:line="380"/>
              <w:rPr/>
            </w:pPr>
            <w:r>
              <w:rPr>
                <w:rFonts w:ascii="宋体;SimSun" w:hAnsi="宋体;SimSun" w:cs="Arial"/>
                <w:color w:val="000000"/>
                <w:szCs w:val="21"/>
              </w:rPr>
              <w:t xml:space="preserve">第一节 国内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中国宏观经济发展预测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中国高精度机床产业政策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高精度机床产业相关政策颁布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高精度机床产品进出口关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生产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中国高精度机床产业社会环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w:t>
            </w:r>
            <w:r>
              <w:rPr>
                <w:rFonts w:ascii="宋体;SimSun" w:hAnsi="宋体;SimSun" w:cs="Arial"/>
                <w:b/>
                <w:color w:val="000000"/>
                <w:szCs w:val="21"/>
              </w:rPr>
              <w:t xml:space="preserve">年中国机床产业整体运行格局透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我国机床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机床工业不断改革创新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机床市场分化加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机床工业“进军海外”正当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风电市场为我国机床业带来发展新机遇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我国机床行业发展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集团化趋势明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改制步伐加快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外资投入继续增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中国机床行业存在的问题解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机床行业经济形势依然严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机床业在金融危机下问题凸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我国机床行业技术与产业脱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中国机床行业企业信息化实施存在问题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 xml:space="preserve">年中国机床行业发展的对策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机床工业的发展对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机床行业积极应对危机的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机床行业突破瓶颈自主创新的对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1</w:t>
            </w:r>
            <w:r>
              <w:rPr>
                <w:rFonts w:ascii="宋体;SimSun" w:hAnsi="宋体;SimSun" w:cs="Arial"/>
                <w:b/>
                <w:color w:val="000000"/>
                <w:szCs w:val="21"/>
              </w:rPr>
              <w:t xml:space="preserve">年中国高精度机床制造行业数据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 xml:space="preserve">年中国高精度机床制造行业总体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高精度机床制造行业全部企业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中国高精度机床制造行业全部企业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中国高精度机床制造行业全部企业数据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 xml:space="preserve">年中国高精度机床制造行业不同规模企业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高精度机床制造行业不同规模企业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中国高精度机床制造行业不同规模企业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中国高精度机床制造行业不同规模企业数据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 xml:space="preserve">年中国高精度机床制造行业不同所有制企业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高精度机床制造行业不同所有制企业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中国高精度机床制造行业不同所有制企业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中国高精度机床制造行业不同所有制企业数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w:t>
            </w:r>
            <w:r>
              <w:rPr>
                <w:rFonts w:ascii="宋体;SimSun" w:hAnsi="宋体;SimSun" w:cs="Arial"/>
                <w:b/>
                <w:color w:val="000000"/>
                <w:szCs w:val="21"/>
              </w:rPr>
              <w:t xml:space="preserve">年中国高精度机床产业运行探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中国高精度机床产业运行简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发展处于初级阶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技术研发动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投资状况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中国高精度机床产业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才短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不足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资金问题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中国高精度机床产业发展对策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2</w:t>
            </w:r>
            <w:r>
              <w:rPr>
                <w:rFonts w:ascii="宋体;SimSun" w:hAnsi="宋体;SimSun" w:cs="Arial"/>
                <w:b/>
                <w:color w:val="000000"/>
                <w:szCs w:val="21"/>
              </w:rPr>
              <w:t xml:space="preserve">年中国高精度机床产量数据统计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中国数控机产量统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 xml:space="preserve">年全国数控机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全国及主要省份数控机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数控机产量集中度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 xml:space="preserve">年中国金属切削机床产量统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 xml:space="preserve">年全国金属切削机床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全国及主要省份金属切削机床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金属切削机床产量集中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 xml:space="preserve">年中国金属成形机床产量统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 xml:space="preserve">年全国金属成形机床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全国及主要省份金属成形机床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金属成形机床产量集中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2</w:t>
            </w:r>
            <w:r>
              <w:rPr>
                <w:rFonts w:ascii="宋体;SimSun" w:hAnsi="宋体;SimSun" w:cs="Arial"/>
                <w:color w:val="000000"/>
                <w:szCs w:val="21"/>
              </w:rPr>
              <w:t xml:space="preserve">年中国木材加工机床产量统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 xml:space="preserve">年全国木材加工机床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全国及主要省份木材加工机床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木材加工机床产量集中度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w:t>
            </w:r>
            <w:r>
              <w:rPr>
                <w:rFonts w:ascii="宋体;SimSun" w:hAnsi="宋体;SimSun" w:cs="Arial"/>
                <w:b/>
                <w:color w:val="000000"/>
                <w:szCs w:val="21"/>
              </w:rPr>
              <w:t xml:space="preserve">年中国高精度机床市场运行状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中国机床市场需求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持续占据世界机床消费龙头地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我国对发动机零部件高精度珩磨机床的需求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家电业规模持续扩大拉动机床需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当前机床产品需求热点解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经济危机对中国机床需求产生较大负面影响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中国机床下游行业对机床的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电力设备行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汽车及零配件行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航空航天设备制造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石油石化设备行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工程机械行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高速列车制造业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w:t>
            </w:r>
            <w:r>
              <w:rPr>
                <w:rFonts w:ascii="宋体;SimSun" w:hAnsi="宋体;SimSun" w:cs="Arial"/>
                <w:b/>
                <w:color w:val="000000"/>
                <w:szCs w:val="21"/>
              </w:rPr>
              <w:t xml:space="preserve">年中国高精度机床产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中国高精度机床产业技术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外企占据中国高端产品市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高精度机床产品技术与世界差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高精度机床产业技术竞争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中国高精度机床产品品牌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产品品牌市场占有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世界品牌发展借鉴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产品品牌与世界品牌竞争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中国高精度机床产来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生产企业集中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 xml:space="preserve">年中国高精度机床产业竞争存在的问题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中国高精度机床产业竞争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w:t>
            </w:r>
            <w:r>
              <w:rPr>
                <w:rFonts w:ascii="宋体;SimSun" w:hAnsi="宋体;SimSun" w:cs="Arial"/>
                <w:b/>
                <w:color w:val="000000"/>
                <w:szCs w:val="21"/>
              </w:rPr>
              <w:t xml:space="preserve">年世界高精度机床产业著名企业竞争战略分析 </w:t>
            </w:r>
          </w:p>
          <w:p>
            <w:pPr>
              <w:pStyle w:val="Normal"/>
              <w:spacing w:lineRule="atLeast" w:line="380"/>
              <w:rPr/>
            </w:pPr>
            <w:r>
              <w:rPr>
                <w:rFonts w:ascii="宋体;SimSun" w:hAnsi="宋体;SimSun" w:cs="Arial"/>
                <w:color w:val="000000"/>
                <w:szCs w:val="21"/>
              </w:rPr>
              <w:t>第一节 美国</w:t>
            </w:r>
            <w:r>
              <w:rPr>
                <w:rFonts w:cs="Arial" w:ascii="宋体;SimSun" w:hAnsi="宋体;SimSun"/>
                <w:color w:val="000000"/>
                <w:szCs w:val="21"/>
              </w:rPr>
              <w:t>MAGIAS</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行态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未来企业发展规划分析 </w:t>
            </w:r>
          </w:p>
          <w:p>
            <w:pPr>
              <w:pStyle w:val="Normal"/>
              <w:spacing w:lineRule="atLeast" w:line="380"/>
              <w:rPr/>
            </w:pPr>
            <w:r>
              <w:rPr>
                <w:rFonts w:ascii="宋体;SimSun" w:hAnsi="宋体;SimSun" w:cs="Arial"/>
                <w:color w:val="000000"/>
                <w:szCs w:val="21"/>
              </w:rPr>
              <w:t xml:space="preserve">第二节 哈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行态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未来企业发展规划分析 </w:t>
            </w:r>
          </w:p>
          <w:p>
            <w:pPr>
              <w:pStyle w:val="Normal"/>
              <w:spacing w:lineRule="atLeast" w:line="380"/>
              <w:rPr/>
            </w:pPr>
            <w:r>
              <w:rPr>
                <w:rFonts w:ascii="宋体;SimSun" w:hAnsi="宋体;SimSun" w:cs="Arial"/>
                <w:color w:val="000000"/>
                <w:szCs w:val="21"/>
              </w:rPr>
              <w:t xml:space="preserve">第三节 格里森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行态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未来企业发展规划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w:t>
            </w:r>
            <w:r>
              <w:rPr>
                <w:rFonts w:ascii="宋体;SimSun" w:hAnsi="宋体;SimSun" w:cs="Arial"/>
                <w:b/>
                <w:color w:val="000000"/>
                <w:szCs w:val="21"/>
              </w:rPr>
              <w:t xml:space="preserve">年中国高精度机床重点企业关键性财务指标分析 </w:t>
            </w:r>
          </w:p>
          <w:p>
            <w:pPr>
              <w:pStyle w:val="Normal"/>
              <w:spacing w:lineRule="atLeast" w:line="380"/>
              <w:rPr/>
            </w:pPr>
            <w:r>
              <w:rPr>
                <w:rFonts w:ascii="宋体;SimSun" w:hAnsi="宋体;SimSun" w:cs="Arial"/>
                <w:color w:val="000000"/>
                <w:szCs w:val="21"/>
              </w:rPr>
              <w:t>第一节 沈阳机床 （</w:t>
            </w:r>
            <w:r>
              <w:rPr>
                <w:rFonts w:cs="Arial" w:ascii="宋体;SimSun" w:hAnsi="宋体;SimSun"/>
                <w:color w:val="000000"/>
                <w:szCs w:val="21"/>
              </w:rPr>
              <w:t>000410</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pPr>
            <w:r>
              <w:rPr>
                <w:rFonts w:ascii="宋体;SimSun" w:hAnsi="宋体;SimSun" w:cs="Arial"/>
                <w:color w:val="000000"/>
                <w:szCs w:val="21"/>
              </w:rPr>
              <w:t>第二节 昆明机床 （</w:t>
            </w:r>
            <w:r>
              <w:rPr>
                <w:rFonts w:cs="Arial" w:ascii="宋体;SimSun" w:hAnsi="宋体;SimSun"/>
                <w:color w:val="000000"/>
                <w:szCs w:val="21"/>
              </w:rPr>
              <w:t>600806</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pPr>
            <w:r>
              <w:rPr>
                <w:rFonts w:ascii="宋体;SimSun" w:hAnsi="宋体;SimSun" w:cs="Arial"/>
                <w:color w:val="000000"/>
                <w:szCs w:val="21"/>
              </w:rPr>
              <w:t>第三节 秦川发展 （</w:t>
            </w:r>
            <w:r>
              <w:rPr>
                <w:rFonts w:cs="Arial" w:ascii="宋体;SimSun" w:hAnsi="宋体;SimSun"/>
                <w:color w:val="000000"/>
                <w:szCs w:val="21"/>
              </w:rPr>
              <w:t>000837</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pPr>
            <w:r>
              <w:rPr>
                <w:rFonts w:ascii="宋体;SimSun" w:hAnsi="宋体;SimSun" w:cs="Arial"/>
                <w:color w:val="000000"/>
                <w:szCs w:val="21"/>
              </w:rPr>
              <w:t>第四节 青海华鼎（</w:t>
            </w:r>
            <w:r>
              <w:rPr>
                <w:rFonts w:cs="Arial" w:ascii="宋体;SimSun" w:hAnsi="宋体;SimSun"/>
                <w:color w:val="000000"/>
                <w:szCs w:val="21"/>
              </w:rPr>
              <w:t>600243</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pPr>
            <w:r>
              <w:rPr>
                <w:rFonts w:ascii="宋体;SimSun" w:hAnsi="宋体;SimSun" w:cs="Arial"/>
                <w:color w:val="000000"/>
                <w:szCs w:val="21"/>
              </w:rPr>
              <w:t xml:space="preserve">第五节 齐齐哈尔二机床（集团）有限责任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pPr>
            <w:r>
              <w:rPr>
                <w:rFonts w:ascii="宋体;SimSun" w:hAnsi="宋体;SimSun" w:cs="Arial"/>
                <w:color w:val="000000"/>
                <w:szCs w:val="21"/>
              </w:rPr>
              <w:t xml:space="preserve">第六节 青岛美克精密机械有限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w:t>
            </w:r>
            <w:r>
              <w:rPr>
                <w:rFonts w:ascii="宋体;SimSun" w:hAnsi="宋体;SimSun" w:cs="Arial"/>
                <w:b/>
                <w:color w:val="000000"/>
                <w:szCs w:val="21"/>
              </w:rPr>
              <w:t xml:space="preserve">年中国机床相关产业运行分析 </w:t>
            </w:r>
          </w:p>
          <w:p>
            <w:pPr>
              <w:pStyle w:val="Normal"/>
              <w:spacing w:lineRule="atLeast" w:line="380"/>
              <w:rPr/>
            </w:pPr>
            <w:r>
              <w:rPr>
                <w:rFonts w:ascii="宋体;SimSun" w:hAnsi="宋体;SimSun" w:cs="Arial"/>
                <w:color w:val="000000"/>
                <w:szCs w:val="21"/>
              </w:rPr>
              <w:t xml:space="preserve">第一节 汽车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世界汽车市场发展综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汽车工业运行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汽车工业产销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中国汽车产业对高精度机床需求及影响分析 </w:t>
            </w:r>
          </w:p>
          <w:p>
            <w:pPr>
              <w:pStyle w:val="Normal"/>
              <w:spacing w:lineRule="atLeast" w:line="380"/>
              <w:rPr/>
            </w:pPr>
            <w:r>
              <w:rPr>
                <w:rFonts w:ascii="宋体;SimSun" w:hAnsi="宋体;SimSun" w:cs="Arial"/>
                <w:color w:val="000000"/>
                <w:szCs w:val="21"/>
              </w:rPr>
              <w:t xml:space="preserve">第二节 军工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外军工产业运行环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经济危机促使全球军工产业洗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我国军工行业运行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军工产业对复兴国民经济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我国军工产业对高精度机床需求及影响分析 </w:t>
            </w:r>
          </w:p>
          <w:p>
            <w:pPr>
              <w:pStyle w:val="Normal"/>
              <w:spacing w:lineRule="atLeast" w:line="380"/>
              <w:rPr/>
            </w:pPr>
            <w:r>
              <w:rPr>
                <w:rFonts w:ascii="宋体;SimSun" w:hAnsi="宋体;SimSun" w:cs="Arial"/>
                <w:color w:val="000000"/>
                <w:szCs w:val="21"/>
              </w:rPr>
              <w:t xml:space="preserve">第三节 船舶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全球造船市场现状及后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船舶工业经济运行透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船舶制造业产量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中国船舶市场订单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未来中国船舶工业对高精度机床需求及影响分析 </w:t>
            </w:r>
          </w:p>
          <w:p>
            <w:pPr>
              <w:pStyle w:val="Normal"/>
              <w:spacing w:lineRule="atLeast" w:line="380"/>
              <w:rPr/>
            </w:pPr>
            <w:r>
              <w:rPr>
                <w:rFonts w:ascii="宋体;SimSun" w:hAnsi="宋体;SimSun" w:cs="Arial"/>
                <w:color w:val="000000"/>
                <w:szCs w:val="21"/>
              </w:rPr>
              <w:t xml:space="preserve">第四节 模具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汽车模具业与国际汽车模具产业存在的差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汽车模具产业区域发展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模具制造行业主要指标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我国模具产量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我国模具行业的国际竞争力及发展对策浅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中国模具制造业对高精度机床需求及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 xml:space="preserve">年中国高精度机床产业前景趋势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世界机床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世界机床行业面临重大变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世界机床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未来世界机床技术发展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智能化将引领世界机床技术发展进入新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世界大型机床研发的新趋势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机床行业发展前景展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未来几年中国机床行业有望延续快速增长态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机床业未来仍是运动控制市场最大行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高端机床发展空间广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中国机床行业未来发展趋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机床市场发展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机床产量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机床市场需求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机床进出口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中国机床市场盈利能力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 xml:space="preserve">年中国高精度机床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中国高精度机床行业投资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高精度机床投资环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高精度机床投资与在建项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高精度机床投资周期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高精度机床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区域投资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与产业链相关的投资热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高精度机床投资风险预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政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市场运营机制风险 </w:t>
            </w:r>
          </w:p>
          <w:p>
            <w:pPr>
              <w:pStyle w:val="Normal"/>
              <w:spacing w:lineRule="atLeast" w:line="380"/>
              <w:rPr/>
            </w:pPr>
            <w:r>
              <w:rPr>
                <w:rFonts w:ascii="宋体;SimSun" w:hAnsi="宋体;SimSun" w:cs="Arial"/>
                <w:color w:val="000000"/>
                <w:szCs w:val="21"/>
              </w:rPr>
              <w:t xml:space="preserve">第四节 专家投资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图表目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沈阳机床主要经济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沈阳机床经营收入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沈阳机床盈利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沈阳机床负债情况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沈阳机床负债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沈阳机床运营能力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沈阳机床成长能力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昆明机床主要经济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昆明机床经营收入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昆明机床盈利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昆明机床负债情况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昆明机床负债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昆明机床运营能力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昆明机床成长能力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秦川发展主要经济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秦川发展经营收入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秦川发展盈利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秦川发展负债情况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秦川发展负债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秦川发展运营能力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秦川发展成长能力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青海华鼎主要经济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青海华鼎经营收入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青海华鼎盈利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青海华鼎负债情况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青海华鼎负债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青海华鼎运营能力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青海华鼎成长能力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齐齐哈尔二机床（集团）有限责任公司主要经济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齐齐哈尔二机床（集团）有限责任公司经营收入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齐齐哈尔二机床（集团）有限责任公司盈利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齐齐哈尔二机床（集团）有限责任公司负债情况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齐齐哈尔二机床（集团）有限责任公司负债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齐齐哈尔二机床（集团）有限责任公司运营能力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齐齐哈尔二机床（集团）有限责任公司成长能力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青岛美克精密机械有限公司主要经济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青岛美克精密机械有限公司经营收入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青岛美克精密机械有限公司盈利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青岛美克精密机械有限公司负债情况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青岛美克精密机械有限公司负债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青岛美克精密机械有限公司运营能力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青岛美克精密机械有限公司成长能力指标走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20T06:35:00Z</dcterms:modified>
  <cp:revision>135</cp:revision>
  <dc:subject/>
  <dc:title/>
</cp:coreProperties>
</file>