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道用钢材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国内外钢材市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钢材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钢材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钢材市场发展的三大推动力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钢材走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欧盟钢材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钢材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钢材进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钢材需求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钢材出口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浦项钢材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钢材进口同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钢材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材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市场供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材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钢材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材期货交易回顾与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材期货贸易对现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材期货交易市场开启在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材市场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我国钢材市场的影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对钢材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钢企减产对钢材市场的影响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铁道用钢材产业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铁道用钢材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钢铁产业运行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道用钢材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桥梁用钢冲击韧性标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部技术政策对铁路用钢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道用钢材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铁路建设新形势透析</w:t>
            </w:r>
          </w:p>
          <w:p>
            <w:pPr>
              <w:pStyle w:val="Normal"/>
              <w:spacing w:lineRule="atLeast" w:line="380"/>
              <w:rPr/>
            </w:pPr>
            <w:r>
              <w:rPr>
                <w:rFonts w:ascii="宋体;SimSun" w:hAnsi="宋体;SimSun" w:cs="Arial"/>
                <w:color w:val="000000"/>
                <w:szCs w:val="21"/>
              </w:rPr>
              <w:t>第一节 金融危机中国铁路业扩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建设投资扩大拉动内需</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铁路建设投资抗击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两年中国铁路投资资金规模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建设投资将拉动国民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规模铁路建设为企业发展带来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路建设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事业进入新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规模铁路建设全面展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网规划再次大幅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速铁路网建设拉开序幕</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重点铁路项目建设新进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部分地区的铁路建设新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沿海地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铁道用钢材产业运行形势分析</w:t>
            </w:r>
          </w:p>
          <w:p>
            <w:pPr>
              <w:pStyle w:val="Normal"/>
              <w:spacing w:lineRule="atLeast" w:line="380"/>
              <w:rPr/>
            </w:pPr>
            <w:r>
              <w:rPr>
                <w:rFonts w:ascii="宋体;SimSun" w:hAnsi="宋体;SimSun" w:cs="Arial"/>
                <w:color w:val="000000"/>
                <w:szCs w:val="21"/>
              </w:rPr>
              <w:t xml:space="preserve">第一节 世界各国在生产高速铁路用钢方面采取的保证质量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一、采用铁水预处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采用炉外精炼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钢水进行真空脱气</w:t>
            </w:r>
          </w:p>
          <w:p>
            <w:pPr>
              <w:pStyle w:val="Normal"/>
              <w:spacing w:lineRule="atLeast" w:line="380"/>
              <w:rPr>
                <w:rFonts w:ascii="宋体;SimSun" w:hAnsi="宋体;SimSun" w:cs="Arial"/>
                <w:color w:val="000000"/>
                <w:szCs w:val="21"/>
              </w:rPr>
            </w:pPr>
            <w:r>
              <w:rPr>
                <w:rFonts w:ascii="宋体;SimSun" w:hAnsi="宋体;SimSun" w:cs="Arial"/>
                <w:color w:val="000000"/>
                <w:szCs w:val="21"/>
              </w:rPr>
              <w:t>四、采用连铸工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道用钢材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用钢材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用钢也将进入新提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铁路用钢市场看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道用钢材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铁道用钢材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铁道用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铁道用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铁道用钢材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道用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铁道用钢材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道用钢材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道用钢材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铁道用钢材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路建设推动国内用钢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建设推动钢铁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车站建设推动钢铁需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道用钢材产业重点企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济南钢铁集团公司取得铁道部铁路用钢准入证</w:t>
            </w:r>
          </w:p>
          <w:p>
            <w:pPr>
              <w:pStyle w:val="Normal"/>
              <w:spacing w:lineRule="atLeast" w:line="380"/>
              <w:rPr>
                <w:rFonts w:ascii="宋体;SimSun" w:hAnsi="宋体;SimSun" w:cs="Arial"/>
                <w:color w:val="000000"/>
                <w:szCs w:val="21"/>
              </w:rPr>
            </w:pPr>
            <w:r>
              <w:rPr>
                <w:rFonts w:ascii="宋体;SimSun" w:hAnsi="宋体;SimSun" w:cs="Arial"/>
                <w:color w:val="000000"/>
                <w:szCs w:val="21"/>
              </w:rPr>
              <w:t>二、攀钢连铸生产铁道车辆车轴用钢研究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钢热轧厂成功开发高强车轮钢及高强铁道用钢</w:t>
            </w:r>
          </w:p>
          <w:p>
            <w:pPr>
              <w:pStyle w:val="Normal"/>
              <w:spacing w:lineRule="atLeast" w:line="380"/>
              <w:rPr>
                <w:rFonts w:ascii="宋体;SimSun" w:hAnsi="宋体;SimSun" w:cs="Arial"/>
                <w:color w:val="000000"/>
                <w:szCs w:val="21"/>
              </w:rPr>
            </w:pPr>
            <w:r>
              <w:rPr>
                <w:rFonts w:ascii="宋体;SimSun" w:hAnsi="宋体;SimSun" w:cs="Arial"/>
                <w:color w:val="000000"/>
                <w:szCs w:val="21"/>
              </w:rPr>
              <w:t>四、抚顺特钢：“铁路用钢”基地需求暴增</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冶特钢：铁路用钢巨头面临全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六、攀钢与中铁物资加强战略合作共同发展铁路用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钢铁及制品产业市场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铁轨枕进出口数据监测分析（</w:t>
            </w:r>
            <w:r>
              <w:rPr>
                <w:rFonts w:cs="Arial" w:ascii="宋体;SimSun" w:hAnsi="宋体;SimSun"/>
                <w:color w:val="000000"/>
                <w:szCs w:val="21"/>
              </w:rPr>
              <w:t>7302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轨枕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轨枕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轨枕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道电车道铺轨用钢铁材料进出口数据监测分析（</w:t>
            </w:r>
            <w:r>
              <w:rPr>
                <w:rFonts w:cs="Arial" w:ascii="宋体;SimSun" w:hAnsi="宋体;SimSun"/>
                <w:color w:val="000000"/>
                <w:szCs w:val="21"/>
              </w:rPr>
              <w:t>73029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电车道铺轨用钢铁材料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电车道铺轨用钢铁材料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道电车道铺轨用钢铁材料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铁道用钢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道用钢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用钢材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用钢材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铁道用钢材竞争性招标与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用钢材竞争力同比</w:t>
            </w:r>
          </w:p>
          <w:p>
            <w:pPr>
              <w:pStyle w:val="Normal"/>
              <w:spacing w:lineRule="atLeast" w:line="380"/>
              <w:rPr/>
            </w:pPr>
            <w:r>
              <w:rPr>
                <w:rFonts w:ascii="宋体;SimSun" w:hAnsi="宋体;SimSun" w:cs="Arial"/>
                <w:color w:val="000000"/>
                <w:szCs w:val="21"/>
              </w:rPr>
              <w:t>第二节 中国铁道用钢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道用钢材产业项目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速重载铁路用钢生产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舞钢公司承接西安高速铁路车站项目用钢</w:t>
            </w:r>
            <w:r>
              <w:rPr>
                <w:rFonts w:cs="Arial" w:ascii="宋体;SimSun" w:hAnsi="宋体;SimSun"/>
                <w:color w:val="000000"/>
                <w:szCs w:val="21"/>
              </w:rPr>
              <w:t>7100</w:t>
            </w:r>
            <w:r>
              <w:rPr>
                <w:rFonts w:ascii="宋体;SimSun" w:hAnsi="宋体;SimSun" w:cs="Arial"/>
                <w:color w:val="000000"/>
                <w:szCs w:val="21"/>
              </w:rPr>
              <w:t>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铁道用钢材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铁道用钢市场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铁道用钢材优势企业竞争力分析（企业可自选）</w:t>
            </w:r>
          </w:p>
          <w:p>
            <w:pPr>
              <w:pStyle w:val="Normal"/>
              <w:spacing w:lineRule="atLeast" w:line="380"/>
              <w:rPr/>
            </w:pPr>
            <w:r>
              <w:rPr>
                <w:rFonts w:ascii="宋体;SimSun" w:hAnsi="宋体;SimSun" w:cs="Arial"/>
                <w:color w:val="000000"/>
                <w:szCs w:val="21"/>
              </w:rPr>
              <w:t>第一节 济南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冶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攀枝花新钢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内蒙古包钢钢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本溪钢铁（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铁道部鞍山工务器材道岔分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舞阳钢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铁道用钢材市场前瞻与投资战略部署</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铁路建设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铁路建设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铁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希腊出台国有铁路改革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波斯湾国家计划斥巨资兴建铁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路建设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促进铁路建设发展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网规划再次大幅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市场开放的条件与途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重点铁路项目建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铁路重点工程项目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兰渝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三、青藏铁路</w:t>
            </w:r>
          </w:p>
          <w:p>
            <w:pPr>
              <w:pStyle w:val="Normal"/>
              <w:spacing w:lineRule="atLeast" w:line="380"/>
              <w:rPr>
                <w:rFonts w:ascii="宋体;SimSun" w:hAnsi="宋体;SimSun" w:cs="Arial"/>
                <w:color w:val="000000"/>
                <w:szCs w:val="21"/>
              </w:rPr>
            </w:pPr>
            <w:r>
              <w:rPr>
                <w:rFonts w:ascii="宋体;SimSun" w:hAnsi="宋体;SimSun" w:cs="Arial"/>
                <w:color w:val="000000"/>
                <w:szCs w:val="21"/>
              </w:rPr>
              <w:t>四、粤海铁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道用钢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道用钢材产业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用钢材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用钢材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道用钢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道用钢材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用钢材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用钢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道用钢材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道用钢材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铁道用钢材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道用钢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道用钢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道用钢材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道用钢材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道用钢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铁道用钢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铁道用钢材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轨枕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轨枕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轨枕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钢铁轨枕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道电车道铺轨用钢铁材料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道电车道铺轨用钢铁材料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道电车道铺轨用钢铁材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铁道电车道铺轨用钢铁材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特殊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冶特殊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枝花新钢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包钢钢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本溪钢铁（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道部鞍山工务器材道岔分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舞阳钢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铁道用钢材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铁道用钢材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铁道用钢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铁道用钢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26:00Z</dcterms:modified>
  <cp:revision>130</cp:revision>
  <dc:subject/>
  <dc:title/>
</cp:coreProperties>
</file>