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工钢板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电工钢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电工钢板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电工钢板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电工钢板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电工钢板技术研发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电工钢板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电工钢板产业发展趋势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国外电工钢板产业知名企业运行动态分析 </w:t>
            </w:r>
          </w:p>
          <w:p>
            <w:pPr>
              <w:pStyle w:val="Normal"/>
              <w:spacing w:lineRule="atLeast" w:line="380"/>
              <w:rPr/>
            </w:pPr>
            <w:r>
              <w:rPr>
                <w:rFonts w:ascii="宋体;SimSun" w:hAnsi="宋体;SimSun" w:cs="Arial"/>
                <w:color w:val="000000"/>
                <w:szCs w:val="21"/>
              </w:rPr>
              <w:t xml:space="preserve">第一节 日本新日铁 </w:t>
            </w:r>
          </w:p>
          <w:p>
            <w:pPr>
              <w:pStyle w:val="Normal"/>
              <w:spacing w:lineRule="atLeast" w:line="380"/>
              <w:rPr/>
            </w:pPr>
            <w:r>
              <w:rPr>
                <w:rFonts w:ascii="宋体;SimSun" w:hAnsi="宋体;SimSun" w:cs="Arial"/>
                <w:color w:val="000000"/>
                <w:szCs w:val="21"/>
              </w:rPr>
              <w:t xml:space="preserve">第二节 韩国浦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K</w:t>
            </w:r>
            <w:r>
              <w:rPr>
                <w:rFonts w:ascii="宋体;SimSun" w:hAnsi="宋体;SimSun" w:cs="Arial"/>
                <w:color w:val="000000"/>
                <w:szCs w:val="21"/>
              </w:rPr>
              <w:t>钢公司</w:t>
            </w:r>
          </w:p>
          <w:p>
            <w:pPr>
              <w:pStyle w:val="Normal"/>
              <w:spacing w:lineRule="atLeast" w:line="380"/>
              <w:rPr/>
            </w:pPr>
            <w:r>
              <w:rPr>
                <w:rFonts w:ascii="宋体;SimSun" w:hAnsi="宋体;SimSun" w:cs="Arial"/>
                <w:color w:val="000000"/>
                <w:szCs w:val="21"/>
              </w:rPr>
              <w:t>第四节 纽柯集团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电工钢板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工钢板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硅钢片牌号表示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用热轧硅钢薄钢板（</w:t>
            </w:r>
            <w:r>
              <w:rPr>
                <w:rFonts w:cs="Arial" w:ascii="宋体;SimSun" w:hAnsi="宋体;SimSun"/>
                <w:color w:val="000000"/>
                <w:szCs w:val="21"/>
              </w:rPr>
              <w:t>GB/T5212-198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工钢板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工钢板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工钢板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电工钢板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工钢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电工钢板行业特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工钢板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钢板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钢板进出口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工钢板企业运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工钢板行业发展存在的问题与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电工钢板相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钢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压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钢压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钢压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钢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工钢板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工钢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电工钢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电工钢板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工钢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电工钢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工钢板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工钢板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电工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工钢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钢板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钢板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工钢板质量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工钢板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钢板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钢板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电工钢板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电工钢板产业优势企业竞争性财务数据分析</w:t>
            </w:r>
          </w:p>
          <w:p>
            <w:pPr>
              <w:pStyle w:val="Normal"/>
              <w:spacing w:lineRule="atLeast" w:line="380"/>
              <w:rPr/>
            </w:pPr>
            <w:r>
              <w:rPr>
                <w:rFonts w:ascii="宋体;SimSun" w:hAnsi="宋体;SimSun" w:cs="Arial"/>
                <w:color w:val="000000"/>
                <w:szCs w:val="21"/>
              </w:rPr>
              <w:t>第一节 沈阳东方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东莞铁和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重庆四钢钢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苏州市吴中矽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无锡三洲冶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浦铁（青岛）钢材加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优钢铁芯（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苏州工业园区金月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上海康洋企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石家庄市鑫城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电工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电工钢板产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钢板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钢板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钢压延加工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电工钢板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钢板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钢板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工钢板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电工钢板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电工钢板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工钢板产业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电工钢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工钢板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钢板产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电工钢板产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电工钢板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电工钢板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工钢板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工钢板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工钢板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工钢板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工钢板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工钢板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工钢板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方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方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方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方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方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方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方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铁和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铁和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铁和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铁和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铁和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铁和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铁和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四钢钢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四钢钢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四钢钢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四钢钢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四钢钢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四钢钢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四钢钢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市吴中矽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市吴中矽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市吴中矽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市吴中矽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市吴中矽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市吴中矽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市吴中矽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三洲冶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三洲冶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三洲冶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三洲冶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三洲冶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三洲冶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三洲冶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铁（青岛）钢材加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铁（青岛）钢材加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铁（青岛）钢材加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铁（青岛）钢材加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铁（青岛）钢材加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铁（青岛）钢材加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浦铁（青岛）钢材加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钢铁芯（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钢铁芯（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钢铁芯（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钢铁芯（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钢铁芯（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钢铁芯（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钢铁芯（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金月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金月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金月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金月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金月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金月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金月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洋企业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洋企业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洋企业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洋企业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洋企业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洋企业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康洋企业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鑫城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鑫城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鑫城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鑫城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鑫城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鑫城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市鑫城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钢压延加工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电工钢板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电工钢板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电工钢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7:59:00Z</dcterms:modified>
  <cp:revision>130</cp:revision>
  <dc:subject/>
  <dc:title/>
</cp:coreProperties>
</file>