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焊条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焊条加工业相关概述</w:t>
            </w:r>
          </w:p>
          <w:p>
            <w:pPr>
              <w:pStyle w:val="Normal"/>
              <w:spacing w:lineRule="atLeast" w:line="380"/>
              <w:rPr/>
            </w:pPr>
            <w:r>
              <w:rPr>
                <w:rFonts w:ascii="宋体;SimSun" w:hAnsi="宋体;SimSun" w:cs="Arial"/>
                <w:color w:val="000000"/>
                <w:szCs w:val="21"/>
              </w:rPr>
              <w:t>第一节 焊条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焊条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焊条的组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焊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焊芯</w:t>
            </w:r>
          </w:p>
          <w:p>
            <w:pPr>
              <w:pStyle w:val="Normal"/>
              <w:spacing w:lineRule="atLeast" w:line="380"/>
              <w:rPr>
                <w:rFonts w:ascii="宋体;SimSun" w:hAnsi="宋体;SimSun" w:cs="Arial"/>
                <w:color w:val="000000"/>
                <w:szCs w:val="21"/>
              </w:rPr>
            </w:pPr>
            <w:r>
              <w:rPr>
                <w:rFonts w:ascii="宋体;SimSun" w:hAnsi="宋体;SimSun" w:cs="Arial"/>
                <w:color w:val="000000"/>
                <w:szCs w:val="21"/>
              </w:rPr>
              <w:t>三、焊条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焊条型号与牌号</w:t>
            </w:r>
          </w:p>
          <w:p>
            <w:pPr>
              <w:pStyle w:val="Normal"/>
              <w:spacing w:lineRule="atLeast" w:line="380"/>
              <w:rPr/>
            </w:pPr>
            <w:r>
              <w:rPr>
                <w:rFonts w:ascii="宋体;SimSun" w:hAnsi="宋体;SimSun" w:cs="Arial"/>
                <w:color w:val="000000"/>
                <w:szCs w:val="21"/>
              </w:rPr>
              <w:t>第二节 焊条类别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按用途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熔渣的酸碱性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药皮主要成分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按焊条性能分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焊条加工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焊条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焊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焊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焊条行业技术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焊条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焊条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综合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焊条应用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主要国家地区焊条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欧</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国际焊条行业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焊条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焊条加工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w:t>
            </w:r>
          </w:p>
          <w:p>
            <w:pPr>
              <w:pStyle w:val="Normal"/>
              <w:spacing w:lineRule="atLeast" w:line="380"/>
              <w:rPr/>
            </w:pPr>
            <w:r>
              <w:rPr>
                <w:rFonts w:ascii="宋体;SimSun" w:hAnsi="宋体;SimSun" w:cs="Arial"/>
                <w:color w:val="000000"/>
                <w:szCs w:val="21"/>
              </w:rPr>
              <w:t>二、节能、环保方案表明国家对节能、环保政策的推行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息政策将加重企业负担，影响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焊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焊接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焊条生产技术现状分析</w:t>
            </w:r>
          </w:p>
          <w:p>
            <w:pPr>
              <w:pStyle w:val="Normal"/>
              <w:spacing w:lineRule="atLeast" w:line="380"/>
              <w:rPr/>
            </w:pPr>
            <w:r>
              <w:rPr>
                <w:rFonts w:ascii="宋体;SimSun" w:hAnsi="宋体;SimSun" w:cs="Arial"/>
                <w:color w:val="000000"/>
                <w:szCs w:val="21"/>
              </w:rPr>
              <w:t>第四节 中国焊条行业产业链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焊条行业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焊条加工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焊条加工业产业链分析</w:t>
            </w:r>
          </w:p>
          <w:p>
            <w:pPr>
              <w:pStyle w:val="Normal"/>
              <w:spacing w:lineRule="atLeast" w:line="380"/>
              <w:rPr/>
            </w:pPr>
            <w:r>
              <w:rPr>
                <w:rFonts w:ascii="宋体;SimSun" w:hAnsi="宋体;SimSun" w:cs="Arial"/>
                <w:color w:val="000000"/>
                <w:szCs w:val="21"/>
              </w:rPr>
              <w:t>二、中国焊条加工业节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焊条技术创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焊条市场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焊条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焊条品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焊条市场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焊条加工制造行业数据监测分析（</w:t>
            </w:r>
            <w:r>
              <w:rPr>
                <w:rFonts w:cs="Arial" w:ascii="宋体;SimSun" w:hAnsi="宋体;SimSun"/>
                <w:b/>
                <w:color w:val="000000"/>
                <w:szCs w:val="21"/>
              </w:rPr>
              <w:t>3499</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焊条加工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焊条加工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焊条加工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焊条加工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焊条加工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焊条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以焊剂为芯的贱金属制焊丝进出口数据统计情况（</w:t>
            </w:r>
            <w:r>
              <w:rPr>
                <w:rFonts w:cs="Arial" w:ascii="宋体;SimSun" w:hAnsi="宋体;SimSun"/>
                <w:color w:val="000000"/>
                <w:szCs w:val="21"/>
              </w:rPr>
              <w:t>8311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以焊剂为芯的贱金属制焊丝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以焊剂为芯的贱金属制焊丝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焊剂为芯的贱金属制焊丝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以焊剂涂面或作芯的贱金属条或丝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以焊剂涂面或作芯的贱金属条或丝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以焊剂涂面或作芯的贱金属条或丝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焊剂涂面或作芯的贱金属条或丝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焊条行业竞争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焊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焊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焊条行业市场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焊条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焊条行业区域市场对比分析</w:t>
            </w:r>
          </w:p>
          <w:p>
            <w:pPr>
              <w:pStyle w:val="Normal"/>
              <w:spacing w:lineRule="atLeast" w:line="380"/>
              <w:rPr/>
            </w:pPr>
            <w:r>
              <w:rPr>
                <w:rFonts w:ascii="宋体;SimSun" w:hAnsi="宋体;SimSun" w:cs="Arial"/>
                <w:color w:val="000000"/>
                <w:szCs w:val="21"/>
              </w:rPr>
              <w:t>第一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应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布局与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分析</w:t>
            </w:r>
          </w:p>
          <w:p>
            <w:pPr>
              <w:pStyle w:val="Normal"/>
              <w:spacing w:lineRule="atLeast" w:line="380"/>
              <w:rPr/>
            </w:pPr>
            <w:r>
              <w:rPr>
                <w:rFonts w:ascii="宋体;SimSun" w:hAnsi="宋体;SimSun" w:cs="Arial"/>
                <w:color w:val="000000"/>
                <w:szCs w:val="21"/>
              </w:rPr>
              <w:t>第二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应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布局与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应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布局与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应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布局与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应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布局与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应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布局与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应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布局与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焊条加工重点企业运营财务状况分析（企业可自选）</w:t>
            </w:r>
          </w:p>
          <w:p>
            <w:pPr>
              <w:pStyle w:val="Normal"/>
              <w:spacing w:lineRule="atLeast" w:line="380"/>
              <w:rPr/>
            </w:pPr>
            <w:r>
              <w:rPr>
                <w:rFonts w:ascii="宋体;SimSun" w:hAnsi="宋体;SimSun" w:cs="Arial"/>
                <w:color w:val="000000"/>
                <w:szCs w:val="21"/>
              </w:rPr>
              <w:t>第一节 天津市金桥焊材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四川大西洋焊接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电力修造总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锦州锦泰金属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天津市永昌焊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苏派特金属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株洲湘江电焊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天津联业焊条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上海焊接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株洲市特种电焊条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焊条加工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焊条加工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焊条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焊条及焊丝发展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焊条加工新技术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焊条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焊条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焊条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焊条加工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产业技术，改进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新产品开发，满足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生产，加强质量控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充分进行经营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焊条行业投资商机点评</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焊条行业投资环境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固定资产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建及拟建项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焊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焊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焊条加工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焊条加工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焊条加工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焊条加工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焊条加工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焊条加工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焊条加工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焊条加工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焊条加工制造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焊条加工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焊条加工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焊条加工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焊条加工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焊条加工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焊条加工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以焊剂为芯的贱金属制焊丝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以焊剂为芯的贱金属制焊丝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以焊剂为芯的贱金属制焊丝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以焊剂为芯的贱金属制焊丝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以焊剂涂面或作芯的贱金属条或丝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以焊剂涂面或作芯的贱金属条或丝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以焊剂涂面或作芯的贱金属条或丝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以焊剂涂面或作芯的贱金属条或丝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桥焊材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桥焊材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桥焊材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桥焊材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桥焊材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桥焊材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金桥焊材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大西洋焊接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大西洋焊接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大西洋焊接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大西洋焊接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大西洋焊接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大西洋焊接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大西洋焊接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力修造总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力修造总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力修造总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力修造总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力修造总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力修造总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电力修造总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锦泰金属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锦泰金属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锦泰金属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锦泰金属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锦泰金属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锦泰金属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锦泰金属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永昌焊丝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永昌焊丝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永昌焊丝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永昌焊丝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永昌焊丝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永昌焊丝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永昌焊丝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派特金属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派特金属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派特金属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派特金属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派特金属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派特金属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派特金属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湘江电焊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湘江电焊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湘江电焊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湘江电焊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湘江电焊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湘江电焊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湘江电焊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联业焊条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联业焊条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联业焊条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联业焊条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联业焊条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联业焊条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联业焊条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焊接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焊接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焊接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焊接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焊接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焊接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焊接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市特种电焊条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市特种电焊条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市特种电焊条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市特种电焊条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市特种电焊条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市特种电焊条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市特种电焊条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焊条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焊条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8:16:00Z</dcterms:modified>
  <cp:revision>130</cp:revision>
  <dc:subject/>
  <dc:title/>
</cp:coreProperties>
</file>