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省地铁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广东省地铁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广东省地铁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广东省地铁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广东省地铁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广东省地铁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49:00Z</dcterms:modified>
  <cp:revision>1249</cp:revision>
  <dc:subject/>
  <dc:title/>
</cp:coreProperties>
</file>