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运输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管道运输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管道运输的基本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道运输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道运输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道运输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道运输业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管道运输系统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油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品油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然气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煤浆、矿浆管道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管道运输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管道运输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管道物流运输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管道物流运输发展的重点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方国家管道运输的经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俄罗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俄罗斯油气管道在欧洲的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管道运输试图摆脱过境国制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输油管道建设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俄罗斯油气管道的经营风险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俄罗斯管道运输发展的应对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哈萨克斯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哈萨克斯坦油气管道系统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哈萨克斯坦原油管道运输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哈油气管道运输的战略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它国家管道运输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研发管道运输节 能新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拟建全球最长乙醇运输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伊朗石油管道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际油气管道合作建设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俄油气管道建设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基斯坦跨国天然气管道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阿尔及利亚与西班牙天然气合作项目投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管道运输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管道运输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管道运输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管道运输在运网中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管道运输的总体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管道建设重点项目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我国重点油气管道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重点油气管道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重点油气管道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油气管道工业建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油气管道建设的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一五”期间中国油气管道建设成就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油气管道建设的特征与布局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油气管道业呈快速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海洋油气管道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管道运输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油气管道运输发展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重点油气管道运输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管道运输频遭破坏凸显安全隐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道运输企业成本控制存在的问题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管道运输业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道运输企业的成本控制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快我国管道运输发展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油气管道运输的政策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原油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石油管道运输的价格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石油管道运输价格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石油管道运输价格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拿大石油管道运输价格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中国建立管道运输价格体系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俄罗斯干线原油管道管理体制的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俄罗斯干线原油管道管理的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管道使用权分配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管道运输价格决定制度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俄罗斯对亚太国家原油出口的运输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原油管道建设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兰成原油管道工程开建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日仪原油管道投产成功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博山至沂源天然气管道全线通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俄原油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俄原油管道建设的重要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俄原油管道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俄原油管道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哈原油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哈石油管道二期一阶段正式运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哈原油管道向中国输送的原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哈原油管道向中国运输原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哈原油管道运输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哈原油管道项目的投资建设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缅原油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缅石油管道建设的重要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缅原油管道配套设施开建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缅原油运输管道正式开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缅原油管道进展动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成品油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成品油管道发展的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成品油管道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成品油管道建设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成品油管道建设迈入发展高峰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成品油管道建设未来的发展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我国各地区成品油管道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兰郑长成品油管道正式投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石家庄至邯郸段成品油管道投入运行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甬绍金衢成品油管道开工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柳州至桂林成品油管道投产运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珠三角成品油管道二期工程正式开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各地区成品油管道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长成品油管道开建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湘潭至娄底成品油管道项目开建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攀昆成品油管道建设进展顺利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至綦江成品油管道建设新创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成品油管道建设的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成品油管道技术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成品油管道技术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成品油管道技术发展存在的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成品油管道技术发展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天然气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天然气管道运输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主要地区的天然气管道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盟纳布科天然气管道进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巴西最长天然气输气管道投入运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土阿巴印四国拟合作修建天然气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外天然气管道运输成本监管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天然气管道运输设立监管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天然气管道运输的监管法规和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对天然气管输成本的监管制度和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我国天然气管输成本监管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俄罗斯天然气管道运输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俄罗斯通往欧洲的天然气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南溪天然气管道项目进展顺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德北溪天然气管道建成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俄罗斯远东天然气管道运输系统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天然气管道运输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天然气管网建设纵贯全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天然气管道建设进入黄金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气东送工程投入商业运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陕京三线天然气管道全线贯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部分地区天然气管道建设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我国天然气管道建设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亚天然气管道建设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亚天然气管道项目通气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亚天然气管道实现双线通气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亚天然气管道</w:t>
            </w:r>
            <w:r>
              <w:rPr>
                <w:rFonts w:cs="Arial" w:ascii="宋体;SimSun" w:hAnsi="宋体;SimSun"/>
                <w:color w:val="000000"/>
                <w:szCs w:val="21"/>
              </w:rPr>
              <w:t>C</w:t>
            </w:r>
            <w:r>
              <w:rPr>
                <w:rFonts w:ascii="宋体;SimSun" w:hAnsi="宋体;SimSun" w:cs="Arial"/>
                <w:color w:val="000000"/>
                <w:szCs w:val="21"/>
              </w:rPr>
              <w:t xml:space="preserve">线开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与其他国家天然气管道的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哈天然气管道二期工程开建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企业完成巴西天然气管道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8</w:t>
            </w:r>
            <w:r>
              <w:rPr>
                <w:rFonts w:ascii="宋体;SimSun" w:hAnsi="宋体;SimSun" w:cs="Arial"/>
                <w:color w:val="000000"/>
                <w:szCs w:val="21"/>
              </w:rPr>
              <w:t xml:space="preserve">年前俄中西线天然气管道项目有望建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天然气长输管道调度运行管理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气长输管道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然气长输管道企业的运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然气调度管理作用及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然气生产调度运行管理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西部管道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西气东输工程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气东输工程基本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气东输工程“十一五”发展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西气东输一线工程竣工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气东输储气库的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西气东输三线开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气东输二线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气东输二线工程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西气东输二线（西段）建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气东输二线东段工程建设进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西气东输二线建设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气东输工程技术与设备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气东输工程技术创新成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快西气东输管线全焊接球阀国产化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气东输线压缩机研制取得突破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石油天然气管道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道局“十一五”建设成就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石油管道局致力走科技发展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末管道局力推四大特种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石化管道储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石化管道储运公司输油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石化管道储运分公司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石化管道储运分公司输油能耗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石化管道储运公司原油管道工程未获环评通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石油天然气管道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道工程公司的利润实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PPE</w:t>
            </w:r>
            <w:r>
              <w:rPr>
                <w:rFonts w:ascii="宋体;SimSun" w:hAnsi="宋体;SimSun" w:cs="Arial"/>
                <w:color w:val="000000"/>
                <w:szCs w:val="21"/>
              </w:rPr>
              <w:t>海外最大</w:t>
            </w:r>
            <w:r>
              <w:rPr>
                <w:rFonts w:cs="Arial" w:ascii="宋体;SimSun" w:hAnsi="宋体;SimSun"/>
                <w:color w:val="000000"/>
                <w:szCs w:val="21"/>
              </w:rPr>
              <w:t>EPC</w:t>
            </w:r>
            <w:r>
              <w:rPr>
                <w:rFonts w:ascii="宋体;SimSun" w:hAnsi="宋体;SimSun" w:cs="Arial"/>
                <w:color w:val="000000"/>
                <w:szCs w:val="21"/>
              </w:rPr>
              <w:t xml:space="preserve">项目的发展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石油管道工程公司“十二五”发展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海油能源发展管道工程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海油管道工程公司东联成品油码头工程交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海油管道公司螺旋列板研制获突破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道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管道技术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油气管道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管道运输勘察技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道施工的安装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道输油气的服务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热喷涂防腐技术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管道补口新技术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油气管道焊接工艺的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油气管线常用焊接工艺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道焊接用的焊接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道焊接用的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深水海底管道铺设焊接技术国产化获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油气管道施工喷涂聚脲弹性体技术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喷涂聚脲弹性体技术的基本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脲弹性体材料的性能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经济效益及推广应用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油气长输管道检测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道检测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道外检测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道内检测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油气管道检测的潜力和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管道运输的投资及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管道运输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油气管道运输发展为第五大运输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石油天然气管道保护法开始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资获准进入国内油气开发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加大境外油气管道建设投资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天然气需求激增带来管道业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乙醇燃料管道运输市场投资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煤运进入管道建设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管道运输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道运输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油气管道工程发展态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油气管道的总体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油气管道运输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二五”中国油气管道建设科技投入展望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中华人民共和国石油天然气管道保护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石油天然气管道安全监督与管理暂行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　哈萨克斯坦原油出口路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1958-2008</w:t>
            </w:r>
            <w:r>
              <w:rPr>
                <w:rFonts w:ascii="宋体;SimSun" w:hAnsi="宋体;SimSun" w:cs="Arial"/>
                <w:color w:val="000000"/>
                <w:szCs w:val="21"/>
              </w:rPr>
              <w:t xml:space="preserve">年我国油气管道运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xml:space="preserve">　俄罗斯原油输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xml:space="preserve">　俄罗斯干线原油管道运输能力及实际运输量（对非独联体国家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俄罗斯原油出口价格（</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 xml:space="preserve">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 xml:space="preserve">年俄罗斯干线原油管道运输价格（税前）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xml:space="preserve">　俄罗斯原油出口亚太国家的国内运输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　我国西气东输工程线路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xml:space="preserve">　西气东输二线管道线路走向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储运分公司各输油处单位输油周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 xml:space="preserve">　管道储运分公司主要增利因素贡献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储运分公司输油生产能耗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储运分公司分线、分处燃料总耗权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道储运分公司分线、分处电总耗权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全国油气管道累计总里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1T07:23:00Z</dcterms:modified>
  <cp:revision>130</cp:revision>
  <dc:subject/>
  <dc:title/>
</cp:coreProperties>
</file>