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业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粮食加工业总产值为</w:t>
            </w:r>
            <w:r>
              <w:rPr>
                <w:rFonts w:cs="Arial" w:ascii="宋体;SimSun" w:hAnsi="宋体;SimSun"/>
                <w:color w:val="000000"/>
                <w:szCs w:val="21"/>
              </w:rPr>
              <w:t>2.6</w:t>
            </w:r>
            <w:r>
              <w:rPr>
                <w:rFonts w:ascii="宋体;SimSun" w:hAnsi="宋体;SimSun" w:cs="Arial"/>
                <w:color w:val="000000"/>
                <w:szCs w:val="21"/>
              </w:rPr>
              <w:t>万亿，这也就意味着，按照规划目标，十年内粮食加工业产值将是目前水平的逾</w:t>
            </w:r>
            <w:r>
              <w:rPr>
                <w:rFonts w:cs="Arial" w:ascii="宋体;SimSun" w:hAnsi="宋体;SimSun"/>
                <w:color w:val="000000"/>
                <w:szCs w:val="21"/>
              </w:rPr>
              <w:t>2.5</w:t>
            </w:r>
            <w:r>
              <w:rPr>
                <w:rFonts w:ascii="宋体;SimSun" w:hAnsi="宋体;SimSun" w:cs="Arial"/>
                <w:color w:val="000000"/>
                <w:szCs w:val="21"/>
              </w:rPr>
              <w:t>倍。到</w:t>
            </w:r>
            <w:r>
              <w:rPr>
                <w:rFonts w:cs="Arial" w:ascii="宋体;SimSun" w:hAnsi="宋体;SimSun"/>
                <w:color w:val="000000"/>
                <w:szCs w:val="21"/>
              </w:rPr>
              <w:t>2015</w:t>
            </w:r>
            <w:r>
              <w:rPr>
                <w:rFonts w:ascii="宋体;SimSun" w:hAnsi="宋体;SimSun" w:cs="Arial"/>
                <w:color w:val="000000"/>
                <w:szCs w:val="21"/>
              </w:rPr>
              <w:t>年粮食加工业总产值达到</w:t>
            </w:r>
            <w:r>
              <w:rPr>
                <w:rFonts w:cs="Arial" w:ascii="宋体;SimSun" w:hAnsi="宋体;SimSun"/>
                <w:color w:val="000000"/>
                <w:szCs w:val="21"/>
              </w:rPr>
              <w:t>3.9</w:t>
            </w:r>
            <w:r>
              <w:rPr>
                <w:rFonts w:ascii="宋体;SimSun" w:hAnsi="宋体;SimSun" w:cs="Arial"/>
                <w:color w:val="000000"/>
                <w:szCs w:val="21"/>
              </w:rPr>
              <w:t>万亿元，</w:t>
            </w:r>
            <w:r>
              <w:rPr>
                <w:rFonts w:cs="Arial" w:ascii="宋体;SimSun" w:hAnsi="宋体;SimSun"/>
                <w:color w:val="000000"/>
                <w:szCs w:val="21"/>
              </w:rPr>
              <w:t>2020</w:t>
            </w:r>
            <w:r>
              <w:rPr>
                <w:rFonts w:ascii="宋体;SimSun" w:hAnsi="宋体;SimSun" w:cs="Arial"/>
                <w:color w:val="000000"/>
                <w:szCs w:val="21"/>
              </w:rPr>
              <w:t>年达到</w:t>
            </w:r>
            <w:r>
              <w:rPr>
                <w:rFonts w:cs="Arial" w:ascii="宋体;SimSun" w:hAnsi="宋体;SimSun"/>
                <w:color w:val="000000"/>
                <w:szCs w:val="21"/>
              </w:rPr>
              <w:t>6.9</w:t>
            </w:r>
            <w:r>
              <w:rPr>
                <w:rFonts w:ascii="宋体;SimSun" w:hAnsi="宋体;SimSun" w:cs="Arial"/>
                <w:color w:val="000000"/>
                <w:szCs w:val="21"/>
              </w:rPr>
              <w:t>万亿元，年均增长</w:t>
            </w:r>
            <w:r>
              <w:rPr>
                <w:rFonts w:cs="Arial" w:ascii="宋体;SimSun" w:hAnsi="宋体;SimSun"/>
                <w:color w:val="000000"/>
                <w:szCs w:val="21"/>
              </w:rPr>
              <w:t>12%</w:t>
            </w:r>
            <w:r>
              <w:rPr>
                <w:rFonts w:ascii="宋体;SimSun" w:hAnsi="宋体;SimSun" w:cs="Arial"/>
                <w:color w:val="000000"/>
                <w:szCs w:val="21"/>
              </w:rPr>
              <w:t xml:space="preserve">，效益不断提高。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粮食工业整体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粮食工业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粮食种植与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粮食需求与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粮食流通与贸易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粮食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主要国家粮食政策及方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粮食综合生产能力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粮食种植与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粮食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粮食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撑中国粮食产量增长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粮食综合生产能力新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粮食产业链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粮食产业链存在四大缺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善中国粮食产业链的主要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出现市场化粮食生产新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优化中国区域资源与效率整合配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粮食生产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种植结构调整衍生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粮食安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减中国粮食生产周期影响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增强中国粮食生产能力的措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粮食加工业运行态势分析 </w:t>
            </w:r>
          </w:p>
          <w:p>
            <w:pPr>
              <w:pStyle w:val="Normal"/>
              <w:spacing w:lineRule="atLeast" w:line="380"/>
              <w:rPr/>
            </w:pPr>
            <w:r>
              <w:rPr>
                <w:rFonts w:ascii="宋体;SimSun" w:hAnsi="宋体;SimSun" w:cs="Arial"/>
                <w:color w:val="000000"/>
                <w:szCs w:val="21"/>
              </w:rPr>
              <w:t xml:space="preserve">第一节 中国粮食加工行业发展与演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粮食加工行业体系的确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定量供应时期的粮食加工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现代化装备起来的粮食加工产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粮食加工行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初级加工规模扩张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深加工趋向纵深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格局逐步形成多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手段走向现代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重点省市粮食加工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粮食加工转化能力位居榜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北三大措施发展粮食加工转化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平粮食加工行业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黑龙江粮食加工行业前景良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粮食加工行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粮食加工增值途径的探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粮食加工行业发展的技术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粮食加工转化的途径及要处理好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营中小粮食加工企业的发展障碍及应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小麦加工行业运行透析 </w:t>
            </w:r>
          </w:p>
          <w:p>
            <w:pPr>
              <w:pStyle w:val="Normal"/>
              <w:spacing w:lineRule="atLeast" w:line="380"/>
              <w:rPr/>
            </w:pPr>
            <w:r>
              <w:rPr>
                <w:rFonts w:ascii="宋体;SimSun" w:hAnsi="宋体;SimSun" w:cs="Arial"/>
                <w:color w:val="000000"/>
                <w:szCs w:val="21"/>
              </w:rPr>
              <w:t xml:space="preserve">第一节 近几年小麦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麦种植规模与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春小麦、夏小麦面积、产量及亩产数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小麦加工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麦的加工与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的小麦加工现状及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种受加工企业青睐的小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小麦加工行业需要重新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小麦加工转化的增值新途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重点省市小麦加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省重点扶植小麦加工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北省小麦加工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许昌县小麦加工业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永城面粉加工业发展良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小麦加工的关键技术详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麦的选用和配混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麦加工的前期处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磨系统接长比例的调整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粉间筛理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降低小麦加工的能源消耗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B</w:t>
            </w:r>
            <w:r>
              <w:rPr>
                <w:rFonts w:ascii="宋体;SimSun" w:hAnsi="宋体;SimSun" w:cs="Arial"/>
                <w:color w:val="000000"/>
                <w:szCs w:val="21"/>
              </w:rPr>
              <w:t xml:space="preserve">磨辊与小麦出粉率之间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磨辊技术参数对小麦出粉率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配置与</w:t>
            </w:r>
            <w:r>
              <w:rPr>
                <w:rFonts w:cs="Arial" w:ascii="宋体;SimSun" w:hAnsi="宋体;SimSun"/>
                <w:color w:val="000000"/>
                <w:szCs w:val="21"/>
              </w:rPr>
              <w:t>IB</w:t>
            </w:r>
            <w:r>
              <w:rPr>
                <w:rFonts w:ascii="宋体;SimSun" w:hAnsi="宋体;SimSun" w:cs="Arial"/>
                <w:color w:val="000000"/>
                <w:szCs w:val="21"/>
              </w:rPr>
              <w:t xml:space="preserve">磨辊对小麦出粉率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原粮与</w:t>
            </w:r>
            <w:r>
              <w:rPr>
                <w:rFonts w:cs="Arial" w:ascii="宋体;SimSun" w:hAnsi="宋体;SimSun"/>
                <w:color w:val="000000"/>
                <w:szCs w:val="21"/>
              </w:rPr>
              <w:t>IB</w:t>
            </w:r>
            <w:r>
              <w:rPr>
                <w:rFonts w:ascii="宋体;SimSun" w:hAnsi="宋体;SimSun" w:cs="Arial"/>
                <w:color w:val="000000"/>
                <w:szCs w:val="21"/>
              </w:rPr>
              <w:t xml:space="preserve">磨辊对出粉率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四、清理流程与</w:t>
            </w:r>
            <w:r>
              <w:rPr>
                <w:rFonts w:cs="Arial" w:ascii="宋体;SimSun" w:hAnsi="宋体;SimSun"/>
                <w:color w:val="000000"/>
                <w:szCs w:val="21"/>
              </w:rPr>
              <w:t>IB</w:t>
            </w:r>
            <w:r>
              <w:rPr>
                <w:rFonts w:ascii="宋体;SimSun" w:hAnsi="宋体;SimSun" w:cs="Arial"/>
                <w:color w:val="000000"/>
                <w:szCs w:val="21"/>
              </w:rPr>
              <w:t xml:space="preserve">磨辊对出粉率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IB</w:t>
            </w:r>
            <w:r>
              <w:rPr>
                <w:rFonts w:ascii="宋体;SimSun" w:hAnsi="宋体;SimSun" w:cs="Arial"/>
                <w:color w:val="000000"/>
                <w:szCs w:val="21"/>
              </w:rPr>
              <w:t xml:space="preserve">磨辊工艺操作对小麦的出粉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IB</w:t>
            </w:r>
            <w:r>
              <w:rPr>
                <w:rFonts w:ascii="宋体;SimSun" w:hAnsi="宋体;SimSun" w:cs="Arial"/>
                <w:color w:val="000000"/>
                <w:szCs w:val="21"/>
              </w:rPr>
              <w:t xml:space="preserve">磨粉机与重筛清粉机对小麦出粉率的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稻米加工运行新格局透析 </w:t>
            </w:r>
          </w:p>
          <w:p>
            <w:pPr>
              <w:pStyle w:val="Normal"/>
              <w:spacing w:lineRule="atLeast" w:line="380"/>
              <w:rPr/>
            </w:pPr>
            <w:r>
              <w:rPr>
                <w:rFonts w:ascii="宋体;SimSun" w:hAnsi="宋体;SimSun" w:cs="Arial"/>
                <w:color w:val="000000"/>
                <w:szCs w:val="21"/>
              </w:rPr>
              <w:t xml:space="preserve">第一节 稻米生产概况 </w:t>
            </w:r>
          </w:p>
          <w:p>
            <w:pPr>
              <w:pStyle w:val="Normal"/>
              <w:spacing w:lineRule="atLeast" w:line="380"/>
              <w:rPr/>
            </w:pPr>
            <w:r>
              <w:rPr>
                <w:rFonts w:ascii="宋体;SimSun" w:hAnsi="宋体;SimSun" w:cs="Arial"/>
                <w:color w:val="000000"/>
                <w:szCs w:val="21"/>
              </w:rPr>
              <w:t xml:space="preserve">一、中国稻谷种植规模及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稻米面积、产量及亩产数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稻谷加工行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稻谷加工业经历的三大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稻谷加工业的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稻谷加工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稻谷加工业的发展重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谷物磨制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谷物磨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谷物磨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中国谷物磨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中国谷物磨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谷物磨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稻谷加工市场困境成因及对策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稻米价格引发稻谷加工市场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稻谷产能与加工能力扩张矛盾引发市场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扭转稻谷加工行业市场困境的建议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稻米加工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大米质量相关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稻谷加工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稻谷加工装备的研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玉米加工行业运行态势分析 </w:t>
            </w:r>
          </w:p>
          <w:p>
            <w:pPr>
              <w:pStyle w:val="Normal"/>
              <w:spacing w:lineRule="atLeast" w:line="380"/>
              <w:rPr/>
            </w:pPr>
            <w:r>
              <w:rPr>
                <w:rFonts w:ascii="宋体;SimSun" w:hAnsi="宋体;SimSun" w:cs="Arial"/>
                <w:color w:val="000000"/>
                <w:szCs w:val="21"/>
              </w:rPr>
              <w:t xml:space="preserve">第一节 玉米生产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稻谷种植规模及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玉米面积、产量及亩产数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玉米加工行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玉米深加工企业观望心理明显加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玉米深加工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玉米主要加工品的国际竞争力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玉米深加工业过快发展带来的问题 </w:t>
            </w:r>
          </w:p>
          <w:p>
            <w:pPr>
              <w:pStyle w:val="Normal"/>
              <w:spacing w:lineRule="atLeast" w:line="380"/>
              <w:rPr/>
            </w:pPr>
            <w:r>
              <w:rPr>
                <w:rFonts w:ascii="宋体;SimSun" w:hAnsi="宋体;SimSun" w:cs="Arial"/>
                <w:color w:val="000000"/>
                <w:szCs w:val="21"/>
              </w:rPr>
              <w:t xml:space="preserve">第三节 玉米加工利用的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用玉米加工淀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用玉米榨取食用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燃料乙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玉米塑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玉米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玉米加工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鲜食甜糯玉米速冻加工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米薄片加工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酿造甜酒加工技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大豆加工行业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大豆生产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稻谷种植规模及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大豆面积、产量及亩产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大豆生产和科技工作展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大豆压榨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豆压榨行业蓬勃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豆压榨行业产能及利润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豆压榨行业对进口依赖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进入我国大豆压榨行业的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大豆蛋白加工行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豆蛋白加工企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豆蛋白加工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豆蛋白加工的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豆蛋白加工的行业前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大豆加工企业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豆加工的市场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豆油加工企业的市场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豆压榨行业的盈利能力解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大豆食品加工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脂大豆粉的加工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脱脂大豆粉的加工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豆浓缩蛋白的加工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豆分离蛋白的生产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豆组织蛋白的生产技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小杂粮加工行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小杂粮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小杂粮种植规模及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小杂粮面积、产量及亩产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中国小杂粮生产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小杂粮生产前景可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小杂粮加工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小杂粮加工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小杂粮加工集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杂粮加工业的发展建议及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小杂粮产品加工工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龙口粉丝的制作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油绿豆糕的制作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红小豆沙的制作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昌乐粉皮的制作工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粮食加工产品产量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小麦粉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2011</w:t>
            </w:r>
            <w:r>
              <w:rPr>
                <w:rFonts w:ascii="宋体;SimSun" w:hAnsi="宋体;SimSun" w:cs="Arial"/>
                <w:color w:val="000000"/>
                <w:szCs w:val="21"/>
              </w:rPr>
              <w:t xml:space="preserve">年全国小麦粉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小麦粉产量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小麦粉产量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大米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国大米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大米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大米产量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粮食加工企业运作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粮食加工企业市场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粮食加工企业市场行为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持粮食加工企业市场竞争优势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粮食加工企业市场运营分析的结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重点省市粮食加工企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淮滨县粮食加工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金溪粮食加工企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凤阳粮食加工企业发展迅速原因探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粮食加工企业在粮食购销市场化的发展探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粮食购销市场化对国有粮食加工企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改革和改制为粮食加工企业带来新活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粮食加工企业在粮食购销市场化中的发展道路 </w:t>
            </w:r>
          </w:p>
          <w:p>
            <w:pPr>
              <w:pStyle w:val="Normal"/>
              <w:spacing w:lineRule="atLeast" w:line="380"/>
              <w:rPr/>
            </w:pPr>
            <w:r>
              <w:rPr>
                <w:rFonts w:ascii="宋体;SimSun" w:hAnsi="宋体;SimSun" w:cs="Arial"/>
                <w:color w:val="000000"/>
                <w:szCs w:val="21"/>
              </w:rPr>
              <w:t xml:space="preserve">第四节 对农发行开办粮食加工企业收购资金贷款业务的思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发行开办粮食加工企业收购资金贷款业务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做好粮食加工企业收购资金管理工作应注意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发行开办粮食加工企业收购资金贷款业务的案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粮油加工机械制造业运行格局分析 </w:t>
            </w:r>
          </w:p>
          <w:p>
            <w:pPr>
              <w:pStyle w:val="Normal"/>
              <w:spacing w:lineRule="atLeast" w:line="380"/>
              <w:rPr/>
            </w:pPr>
            <w:r>
              <w:rPr>
                <w:rFonts w:ascii="宋体;SimSun" w:hAnsi="宋体;SimSun" w:cs="Arial"/>
                <w:color w:val="000000"/>
                <w:szCs w:val="21"/>
              </w:rPr>
              <w:t xml:space="preserve">第一节 粮油加工机械制造业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麦加工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碾米加工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饲料加工机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粮油加工机械制造业运行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粮油加工机械制造企业布局相对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粮油加工机械制造企业进军国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粮油加工机械制造行业聚集江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粮油加工装机生产能力过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粮油加工机械制造业自主创新能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制造技术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消化吸收能力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内资企业遭遇新的市场竞争压力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发展粮油加工机械制造业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别对待来华设厂的外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扶植细分市场的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减少企业自主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鼓励引进核心技术和出口部分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组织编制市场急需的技术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认识和发挥政府投资指导的作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粮食加工重点企业运营关键性指标分析 </w:t>
            </w:r>
          </w:p>
          <w:p>
            <w:pPr>
              <w:pStyle w:val="Normal"/>
              <w:spacing w:lineRule="atLeast" w:line="380"/>
              <w:rPr/>
            </w:pPr>
            <w:r>
              <w:rPr>
                <w:rFonts w:ascii="宋体;SimSun" w:hAnsi="宋体;SimSun" w:cs="Arial"/>
                <w:color w:val="000000"/>
                <w:szCs w:val="21"/>
              </w:rPr>
              <w:t>第一节 河南莲花味精股份有限公司 （</w:t>
            </w:r>
            <w:r>
              <w:rPr>
                <w:rFonts w:cs="Arial" w:ascii="宋体;SimSun" w:hAnsi="宋体;SimSun"/>
                <w:color w:val="000000"/>
                <w:szCs w:val="21"/>
              </w:rPr>
              <w:t>600186</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湖南金健米业股份有限公司 （</w:t>
            </w:r>
            <w:r>
              <w:rPr>
                <w:rFonts w:cs="Arial" w:ascii="宋体;SimSun" w:hAnsi="宋体;SimSun"/>
                <w:color w:val="000000"/>
                <w:szCs w:val="21"/>
              </w:rPr>
              <w:t>600127</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郑州金苑面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江苏金叶粮油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太原面粉三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大连亿禾米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粮食加工行业发展趋势与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粮食加工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初级加工规模迅速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深加工纵深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多元化格局逐步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手段迅速现代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粮食加工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加工业必须适应现代农业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粮食加工产品营养、卫生、安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适应人类膳食结构的调整和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规模化生产和集约化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粮食资源的利用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粮食加工行业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粮食加工盈利能力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粮食加工投资机会及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粮食加工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粮食加工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粮食加工投资政策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粮食加工行业投资动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浙江民企掀起粮食加工投资热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兴平粮食加工行业招商引资成效显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粮食加工产业投资热潮潜存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粮食加工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粮食加工业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粮食加工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它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莲花味精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莲花味精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莲花味精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莲花味精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莲花味精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莲花味精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莲花味精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健米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健米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健米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健米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健米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健米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健米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金苑面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金苑面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金苑面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金苑面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金苑面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金苑面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金苑面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叶粮油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叶粮油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叶粮油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叶粮油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叶粮油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叶粮油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叶粮油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面粉三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面粉三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面粉三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面粉三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面粉三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面粉三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面粉三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亿禾米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亿禾米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亿禾米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亿禾米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亿禾米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亿禾米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亿禾米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29:00Z</dcterms:modified>
  <cp:revision>130</cp:revision>
  <dc:subject/>
  <dc:title/>
</cp:coreProperties>
</file>