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养殖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就全国的情况看，牛羊养殖前景非常看好，牛羊是反刍动物，牛羊食草经过反刍、倒沫、促使体格健壮，得病概率低，因而要比养猪省事。此外，牛羊以食粗饲料为主，成本低。从我们国家的实际情况来看，粮食利用率高，而粮食作物的秸秆利用率较低，这也为发展养牛、养羊提供了方便条件。从目前我市养殖的情况看，现有的牛羊生产规模，连市场需求的三分之一也满足不了。从这个角度说，农户们可以放心发展牛羊养殖业。但是，传统的放牧、散养，有啥吃啥，长不长随它去，这样牛羊长肉慢，时间长，因而不仅产量有限，而且利润也低。因此，舍饲是养牛、养羊的发展方向。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这几年来，我国城镇居民对牛肉的消费持续增加，牛肉的社会消费比重不断提高，牛肉产品进口的增长明显快于出口，这说明我国牛业产业发展动力强劲，前景广阔。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牛肉产业相关概述 </w:t>
            </w:r>
          </w:p>
          <w:p>
            <w:pPr>
              <w:pStyle w:val="Normal"/>
              <w:spacing w:lineRule="atLeast" w:line="380"/>
              <w:rPr/>
            </w:pPr>
            <w:r>
              <w:rPr>
                <w:rFonts w:ascii="宋体;SimSun" w:hAnsi="宋体;SimSun" w:cs="Arial"/>
                <w:color w:val="000000"/>
                <w:szCs w:val="21"/>
              </w:rPr>
              <w:t xml:space="preserve">第一节 肉牛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牛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牛的常用饲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牛注意事项 </w:t>
            </w:r>
          </w:p>
          <w:p>
            <w:pPr>
              <w:pStyle w:val="Normal"/>
              <w:spacing w:lineRule="atLeast" w:line="380"/>
              <w:rPr/>
            </w:pPr>
            <w:r>
              <w:rPr>
                <w:rFonts w:ascii="宋体;SimSun" w:hAnsi="宋体;SimSun" w:cs="Arial"/>
                <w:color w:val="000000"/>
                <w:szCs w:val="21"/>
              </w:rPr>
              <w:t xml:space="preserve">第二节 牛场选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场址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计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场建筑物的配置要求 </w:t>
            </w:r>
          </w:p>
          <w:p>
            <w:pPr>
              <w:pStyle w:val="Normal"/>
              <w:spacing w:lineRule="atLeast" w:line="380"/>
              <w:rPr/>
            </w:pPr>
            <w:r>
              <w:rPr>
                <w:rFonts w:ascii="宋体;SimSun" w:hAnsi="宋体;SimSun" w:cs="Arial"/>
                <w:color w:val="000000"/>
                <w:szCs w:val="21"/>
              </w:rPr>
              <w:t xml:space="preserve">第三节 肉牛场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牛场经营管理的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牛人工授精的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牛的管理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肉牛养殖成败决定因素 </w:t>
            </w:r>
          </w:p>
          <w:p>
            <w:pPr>
              <w:pStyle w:val="Normal"/>
              <w:spacing w:lineRule="atLeast" w:line="380"/>
              <w:rPr/>
            </w:pPr>
            <w:r>
              <w:rPr>
                <w:rFonts w:ascii="宋体;SimSun" w:hAnsi="宋体;SimSun" w:cs="Arial"/>
                <w:color w:val="000000"/>
                <w:szCs w:val="21"/>
              </w:rPr>
              <w:t xml:space="preserve">第四节 政府对养殖业所持态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肉牛品种阐述 </w:t>
            </w:r>
          </w:p>
          <w:p>
            <w:pPr>
              <w:pStyle w:val="Normal"/>
              <w:spacing w:lineRule="atLeast" w:line="380"/>
              <w:rPr/>
            </w:pPr>
            <w:r>
              <w:rPr>
                <w:rFonts w:ascii="宋体;SimSun" w:hAnsi="宋体;SimSun" w:cs="Arial"/>
                <w:color w:val="000000"/>
                <w:szCs w:val="21"/>
              </w:rPr>
              <w:t xml:space="preserve">第一节 利木赞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产地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貌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与我国黄牛杂交效果 </w:t>
            </w:r>
          </w:p>
          <w:p>
            <w:pPr>
              <w:pStyle w:val="Normal"/>
              <w:spacing w:lineRule="atLeast" w:line="380"/>
              <w:rPr/>
            </w:pPr>
            <w:r>
              <w:rPr>
                <w:rFonts w:ascii="宋体;SimSun" w:hAnsi="宋体;SimSun" w:cs="Arial"/>
                <w:color w:val="000000"/>
                <w:szCs w:val="21"/>
              </w:rPr>
              <w:t xml:space="preserve">第二节 夏洛来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引入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型外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长发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繁殖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适应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杂交效果 </w:t>
            </w:r>
          </w:p>
          <w:p>
            <w:pPr>
              <w:pStyle w:val="Normal"/>
              <w:spacing w:lineRule="atLeast" w:line="380"/>
              <w:rPr/>
            </w:pPr>
            <w:r>
              <w:rPr>
                <w:rFonts w:ascii="宋体;SimSun" w:hAnsi="宋体;SimSun" w:cs="Arial"/>
                <w:color w:val="000000"/>
                <w:szCs w:val="21"/>
              </w:rPr>
              <w:t xml:space="preserve">第三节 海福特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产地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貌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性能 </w:t>
            </w:r>
          </w:p>
          <w:p>
            <w:pPr>
              <w:pStyle w:val="Normal"/>
              <w:spacing w:lineRule="atLeast" w:line="380"/>
              <w:rPr/>
            </w:pPr>
            <w:r>
              <w:rPr>
                <w:rFonts w:ascii="宋体;SimSun" w:hAnsi="宋体;SimSun" w:cs="Arial"/>
                <w:color w:val="000000"/>
                <w:szCs w:val="21"/>
              </w:rPr>
              <w:t xml:space="preserve">第四节 安格斯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产地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貌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性能 </w:t>
            </w:r>
          </w:p>
          <w:p>
            <w:pPr>
              <w:pStyle w:val="Normal"/>
              <w:spacing w:lineRule="atLeast" w:line="380"/>
              <w:rPr/>
            </w:pPr>
            <w:r>
              <w:rPr>
                <w:rFonts w:ascii="宋体;SimSun" w:hAnsi="宋体;SimSun" w:cs="Arial"/>
                <w:color w:val="000000"/>
                <w:szCs w:val="21"/>
              </w:rPr>
              <w:t xml:space="preserve">第五节 抗旱王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种起源与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力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种特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肉牛养殖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肉牛养殖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肉牛养殖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肉牛养殖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肉牛养殖成本与营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肉牛养殖技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肉牛养殖行业主要国家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意大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肉牛养殖行业发展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肉牛养殖行业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肉牛养殖业政策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监管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振兴大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畜产品进口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肉牛养殖新政策解读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肉牛养殖业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肉牛养殖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肉牛产业技术体系桂林试验站成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成功培育出“辽育白牛”肉牛新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牛产业系列开发项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肉牛养殖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肉牛养殖规模与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肉牛养殖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牛的管理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RFID</w:t>
            </w:r>
            <w:r>
              <w:rPr>
                <w:rFonts w:ascii="宋体;SimSun" w:hAnsi="宋体;SimSun" w:cs="Arial"/>
                <w:color w:val="000000"/>
                <w:szCs w:val="21"/>
              </w:rPr>
              <w:t xml:space="preserve">肉牛养殖管理系统方案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肉牛养殖业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银川</w:t>
            </w:r>
            <w:r>
              <w:rPr>
                <w:rFonts w:cs="Arial" w:ascii="宋体;SimSun" w:hAnsi="宋体;SimSun"/>
                <w:color w:val="000000"/>
                <w:szCs w:val="21"/>
              </w:rPr>
              <w:t>:</w:t>
            </w:r>
            <w:r>
              <w:rPr>
                <w:rFonts w:ascii="宋体;SimSun" w:hAnsi="宋体;SimSun" w:cs="Arial"/>
                <w:color w:val="000000"/>
                <w:szCs w:val="21"/>
              </w:rPr>
              <w:t>今年建肉牛设施养殖示范村</w:t>
            </w:r>
            <w:r>
              <w:rPr>
                <w:rFonts w:cs="Arial" w:ascii="宋体;SimSun" w:hAnsi="宋体;SimSun"/>
                <w:color w:val="000000"/>
                <w:szCs w:val="21"/>
              </w:rPr>
              <w:t>100</w:t>
            </w:r>
            <w:r>
              <w:rPr>
                <w:rFonts w:ascii="宋体;SimSun" w:hAnsi="宋体;SimSun" w:cs="Arial"/>
                <w:color w:val="000000"/>
                <w:szCs w:val="21"/>
              </w:rPr>
              <w:t xml:space="preserve">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贡市大安区肉牛产业化项目正式签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馆驿镇加强肉牛规模养殖产业发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影响中国肉牛养殖业发展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肉牛养殖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粮食饲料价格对肉牛养殖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牛养殖龙头企业的发展对畜牧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肉牛养殖龙头企业是产业化的经营主体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政策促进龙头企业快速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肉牛养殖技术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肉年品种及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夏洛莱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木赞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鲁西黄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秦川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延边黄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乳肉兼用品种西门塔尔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肉牛养殖的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黄牛肉用方面的改良选育 </w:t>
            </w:r>
          </w:p>
          <w:p>
            <w:pPr>
              <w:pStyle w:val="Normal"/>
              <w:spacing w:lineRule="atLeast" w:line="380"/>
              <w:rPr>
                <w:rFonts w:ascii="宋体;SimSun" w:hAnsi="宋体;SimSun" w:cs="Arial"/>
                <w:color w:val="000000"/>
                <w:szCs w:val="21"/>
              </w:rPr>
            </w:pPr>
            <w:r>
              <w:rPr>
                <w:rFonts w:ascii="宋体;SimSun" w:hAnsi="宋体;SimSun" w:cs="Arial"/>
                <w:color w:val="000000"/>
                <w:szCs w:val="21"/>
              </w:rPr>
              <w:t>二、牦牛肉用方面的选育改良</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牛肉用方面的选育改良 </w:t>
            </w:r>
          </w:p>
          <w:p>
            <w:pPr>
              <w:pStyle w:val="Normal"/>
              <w:spacing w:lineRule="atLeast" w:line="380"/>
              <w:rPr/>
            </w:pPr>
            <w:r>
              <w:rPr>
                <w:rFonts w:ascii="宋体;SimSun" w:hAnsi="宋体;SimSun" w:cs="Arial"/>
                <w:color w:val="000000"/>
                <w:szCs w:val="21"/>
              </w:rPr>
              <w:t xml:space="preserve">第三节 肉牛综合养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选购良种肉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牛养殖管理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牛科学饲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抓好肉牛配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疫病防治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肉牛业供给分析 </w:t>
            </w:r>
          </w:p>
          <w:p>
            <w:pPr>
              <w:pStyle w:val="Normal"/>
              <w:spacing w:lineRule="atLeast" w:line="380"/>
              <w:rPr/>
            </w:pPr>
            <w:r>
              <w:rPr>
                <w:rFonts w:ascii="宋体;SimSun" w:hAnsi="宋体;SimSun" w:cs="Arial"/>
                <w:color w:val="000000"/>
                <w:szCs w:val="21"/>
              </w:rPr>
              <w:t xml:space="preserve">第一节 中国肉牛存栏量统计（分奶牛品种、存栏规模、地域分布） </w:t>
            </w:r>
          </w:p>
          <w:p>
            <w:pPr>
              <w:pStyle w:val="Normal"/>
              <w:spacing w:lineRule="atLeast" w:line="380"/>
              <w:rPr/>
            </w:pPr>
            <w:r>
              <w:rPr>
                <w:rFonts w:ascii="宋体;SimSun" w:hAnsi="宋体;SimSun" w:cs="Arial"/>
                <w:color w:val="000000"/>
                <w:szCs w:val="21"/>
              </w:rPr>
              <w:t xml:space="preserve">第二节 牛肉产量（总产量、单产水平（分品种、分地区）） </w:t>
            </w:r>
          </w:p>
          <w:p>
            <w:pPr>
              <w:pStyle w:val="Normal"/>
              <w:spacing w:lineRule="atLeast" w:line="380"/>
              <w:rPr/>
            </w:pPr>
            <w:r>
              <w:rPr>
                <w:rFonts w:ascii="宋体;SimSun" w:hAnsi="宋体;SimSun" w:cs="Arial"/>
                <w:color w:val="000000"/>
                <w:szCs w:val="21"/>
              </w:rPr>
              <w:t xml:space="preserve">第三节 肉牛进口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活畜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冻精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胚胎 </w:t>
            </w:r>
          </w:p>
          <w:p>
            <w:pPr>
              <w:pStyle w:val="Normal"/>
              <w:spacing w:lineRule="atLeast" w:line="380"/>
              <w:rPr/>
            </w:pPr>
            <w:r>
              <w:rPr>
                <w:rFonts w:ascii="宋体;SimSun" w:hAnsi="宋体;SimSun" w:cs="Arial"/>
                <w:color w:val="000000"/>
                <w:szCs w:val="21"/>
              </w:rPr>
              <w:t xml:space="preserve">第四节 肉牛价格及其形成机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牛肉市场运行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牛肉市场热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加两国高端牛肉市场研讨会在京召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牛肉市场竞争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肉市场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肉市场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肉需求将暴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流感疫情对牛肉市场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牛肉市场价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牛肉进出口数据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鲜、冷牛肉进出口贸易分析</w:t>
            </w:r>
            <w:r>
              <w:rPr>
                <w:rFonts w:cs="Arial" w:ascii="宋体;SimSun" w:hAnsi="宋体;SimSun"/>
                <w:color w:val="000000"/>
                <w:szCs w:val="21"/>
              </w:rPr>
              <w:t xml:space="preserve">(0201)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冻牛肉进出口贸易分析</w:t>
            </w:r>
            <w:r>
              <w:rPr>
                <w:rFonts w:cs="Arial" w:ascii="宋体;SimSun" w:hAnsi="宋体;SimSun"/>
                <w:color w:val="000000"/>
                <w:szCs w:val="21"/>
              </w:rPr>
              <w:t xml:space="preserve">(020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肉牛加工企业竞争力与财务状况分析 </w:t>
            </w:r>
          </w:p>
          <w:p>
            <w:pPr>
              <w:pStyle w:val="Normal"/>
              <w:spacing w:lineRule="atLeast" w:line="380"/>
              <w:rPr/>
            </w:pPr>
            <w:r>
              <w:rPr>
                <w:rFonts w:ascii="宋体;SimSun" w:hAnsi="宋体;SimSun" w:cs="Arial"/>
                <w:color w:val="000000"/>
                <w:szCs w:val="21"/>
              </w:rPr>
              <w:t xml:space="preserve">第一节 吉林省长春皓月清真肉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河北福成五丰食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铁岭市清河区宏福肉类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河南福鑫清真肉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吉林省皓德肉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东营万得信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内蒙古新三维肉牛养殖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黑龙江省皓月食品工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沈阳天罡益民牧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西姜寨乡畜牧养殖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肉牛养殖业前景展望与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肉牛养殖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牛养殖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牛养殖技术新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牛市场供给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牛肉市场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肉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肉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肉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牛肉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肉牛养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肉牛养殖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牛养殖业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牛养殖业投资资本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肉牛养殖业投资价值研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肉牛养殖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肉牛养殖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春皓月清真肉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春皓月清真肉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春皓月清真肉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春皓月清真肉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春皓月清真肉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春皓月清真肉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长春皓月清真肉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福成五丰食品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福成五丰食品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福成五丰食品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福成五丰食品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福成五丰食品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福成五丰食品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福成五丰食品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岭市清河区宏福肉类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岭市清河区宏福肉类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岭市清河区宏福肉类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岭市清河区宏福肉类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岭市清河区宏福肉类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岭市清河区宏福肉类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岭市清河区宏福肉类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福鑫清真肉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福鑫清真肉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福鑫清真肉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福鑫清真肉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福鑫清真肉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福鑫清真肉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福鑫清真肉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皓德肉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皓德肉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皓德肉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皓德肉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皓德肉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皓德肉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皓德肉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营万得信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营万得信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营万得信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营万得信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营万得信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营万得信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营万得信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新三维肉牛养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新三维肉牛养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新三维肉牛养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新三维肉牛养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新三维肉牛养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新三维肉牛养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新三维肉牛养殖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皓月食品工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皓月食品工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皓月食品工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皓月食品工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皓月食品工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皓月食品工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皓月食品工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天罡益民牧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天罡益民牧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天罡益民牧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天罡益民牧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天罡益民牧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天罡益民牧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天罡益民牧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姜寨乡畜牧养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姜寨乡畜牧养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姜寨乡畜牧养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姜寨乡畜牧养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姜寨乡畜牧养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姜寨乡畜牧养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姜寨乡畜牧养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2:00Z</dcterms:modified>
  <cp:revision>130</cp:revision>
  <dc:subject/>
  <dc:title/>
</cp:coreProperties>
</file>