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包装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是世界包装制造和消费大国，塑料包装在包装产业总产值中的比例已超过</w:t>
            </w:r>
            <w:r>
              <w:rPr>
                <w:rFonts w:cs="Arial" w:ascii="宋体;SimSun" w:hAnsi="宋体;SimSun"/>
                <w:color w:val="000000"/>
                <w:szCs w:val="21"/>
              </w:rPr>
              <w:t>30%</w:t>
            </w:r>
            <w:r>
              <w:rPr>
                <w:rFonts w:ascii="宋体;SimSun" w:hAnsi="宋体;SimSun" w:cs="Arial"/>
                <w:color w:val="000000"/>
                <w:szCs w:val="21"/>
              </w:rPr>
              <w:t xml:space="preserve">，成为包装产业中的生力军，在食品、饮料、日用品及工农业生产各个领域发挥着不可替代的作用。近年来，塑料包装行业的包装产品、包装材料平稳增长，包装新材料、新工艺、新技术、新产品不断涌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塑料包装产业相关概述 </w:t>
            </w:r>
          </w:p>
          <w:p>
            <w:pPr>
              <w:pStyle w:val="Normal"/>
              <w:spacing w:lineRule="atLeast" w:line="380"/>
              <w:rPr/>
            </w:pPr>
            <w:r>
              <w:rPr>
                <w:rFonts w:ascii="宋体;SimSun" w:hAnsi="宋体;SimSun" w:cs="Arial"/>
                <w:color w:val="000000"/>
                <w:szCs w:val="21"/>
              </w:rPr>
              <w:t xml:space="preserve">第一节 塑料包装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见包装塑料的种类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的主要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包装的主要应用领域 </w:t>
            </w:r>
          </w:p>
          <w:p>
            <w:pPr>
              <w:pStyle w:val="Normal"/>
              <w:spacing w:lineRule="atLeast" w:line="380"/>
              <w:rPr/>
            </w:pPr>
            <w:r>
              <w:rPr>
                <w:rFonts w:ascii="宋体;SimSun" w:hAnsi="宋体;SimSun" w:cs="Arial"/>
                <w:color w:val="000000"/>
                <w:szCs w:val="21"/>
              </w:rPr>
              <w:t xml:space="preserve">第二节 塑料包装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行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在包装业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包装占商品包装市场大份额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全球塑料包装产业运行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塑料包装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塑料包装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塑料包装市场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回收塑料包装与纸箱包装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包装行业遭遇绿色屏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塑料包装法规的相继出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欧洲塑料包装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市场兴起生物塑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塑料包装市场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大罢工促塑料包装业提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塑料包装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北美塑料包装产业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塑料包装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w:t>
            </w:r>
            <w:r>
              <w:rPr>
                <w:rFonts w:cs="Arial" w:ascii="宋体;SimSun" w:hAnsi="宋体;SimSun"/>
                <w:color w:val="000000"/>
                <w:szCs w:val="21"/>
              </w:rPr>
              <w:t>PET</w:t>
            </w:r>
            <w:r>
              <w:rPr>
                <w:rFonts w:ascii="宋体;SimSun" w:hAnsi="宋体;SimSun" w:cs="Arial"/>
                <w:color w:val="000000"/>
                <w:szCs w:val="21"/>
              </w:rPr>
              <w:t xml:space="preserve">塑料食品包装需求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可再生塑料包装增速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拿大塑料包装机械迅速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其他国家塑料包装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塑料包装机械产值进出口双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塑料包装发生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西的回收塑料复合包装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西兰高级新型塑料包装材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塑料包装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包装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品零售场所塑料购物袋有偿使用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限制生产销售使用塑料购物袋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务院办公厅关于治理过度包装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限塑令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塑料包装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塑料包装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塑料包装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包装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行业向规模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包装行业两大热点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包装市场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产品市场回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迅速进军啤酒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包装和纸包装的竞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塑料包装市场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产业相关问题日渐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市场开发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包装行业的发展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塑料包装产业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绿色塑料包装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工业的环保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塑料包装技术的进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环保的塑料包装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物降解塑料主导绿色塑料包装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包装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塑料包装工业的今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绿色塑料包装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淄博加强食品塑料包装行业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保定用妙招管理塑料包装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食品用塑料包装膜合格率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塑料包装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塑料包装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包装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料包装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料包装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塑料包装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包装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料包装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料包装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塑料包装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包装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塑料包装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塑料包装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塑料包装箱及容器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塑料包装箱及容器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塑料包装箱及容器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塑料包装箱及容器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塑料包装箱及容器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塑料包装箱及容器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塑料包装箱及容器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塑料包装箱及容器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塑料软包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塑料软包装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软包装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软包装市场发展快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软包装竞争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薄膜包装行业发展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薄膜市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塑料薄膜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锂电池隔离膜是软塑材料的发展前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塑料软包装市场问题与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软包装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塑料软包装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软包装行业的环保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料软包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软包装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软包装市场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软包装的应用优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食品塑料包装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外食品塑料包装行业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塑料食品包装的市场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市场食品包装青睐塑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塑料包装新技术进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部分葡萄酒将用塑料包装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食品包装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包装业的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食品包装业跨入技术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食品包装行业与国际接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包装占食品包装市场总额的三分之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食品塑料包装工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食品包装的市场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将强制认证食品塑料包装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塑料包装行业准入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饮料行业塑料包装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食品塑料包装工业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食品塑料包装业不足之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塑料包装的安全卫生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用塑料包装隐患重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食品塑料软包装行业的发展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塑料食品包装企业的脱困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食品用塑料包装的安全对策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食品塑料包装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塑料包装业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食品塑料包装的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包装看好塑料薄膜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味品用塑料包装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塑料食品包装材料成为行业研发热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药用塑料包装产业走势分析 </w:t>
            </w:r>
          </w:p>
          <w:p>
            <w:pPr>
              <w:pStyle w:val="Normal"/>
              <w:spacing w:lineRule="atLeast" w:line="380"/>
              <w:rPr/>
            </w:pPr>
            <w:r>
              <w:rPr>
                <w:rFonts w:ascii="宋体;SimSun" w:hAnsi="宋体;SimSun" w:cs="Arial"/>
                <w:color w:val="000000"/>
                <w:szCs w:val="21"/>
              </w:rPr>
              <w:t xml:space="preserve">第一节 药用塑料包装的相关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药品包装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医药包装的主要形式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剂型的塑料药品包装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液体药品塑料包装简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药用塑料包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医药包装行业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药品包装材料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输液包装塑料化的到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聚丙烯医药包装市场需求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药用塑料包装薄膜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复合膜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用塑料包装薄膜应用广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塑料包装薄膜原料向多元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膜与涂覆薄为发展趋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药用塑料包装行业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输液塑料包装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塑料包装还应改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输液塑料包装行业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输液塑料包装容器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化妆品塑料包装产业透视 </w:t>
            </w:r>
          </w:p>
          <w:p>
            <w:pPr>
              <w:pStyle w:val="Normal"/>
              <w:spacing w:lineRule="atLeast" w:line="380"/>
              <w:rPr/>
            </w:pPr>
            <w:r>
              <w:rPr>
                <w:rFonts w:ascii="宋体;SimSun" w:hAnsi="宋体;SimSun" w:cs="Arial"/>
                <w:color w:val="000000"/>
                <w:szCs w:val="21"/>
              </w:rPr>
              <w:t xml:space="preserve">第一节 化妆品塑料包装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作为化妆品包装材料优缺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用塑料包装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瓶在化妆品包装行业的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妆品塑料包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塑料包装市场增速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主导化妆品包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与玻璃包装竞夺化妆品包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包装占领化妆品包装市场的主导地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妆品塑料包装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将成化妆品包装发展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包装用塑料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包装业塑料软管势头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复合软管发展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塑料包装产业优势企业竞争力分析 </w:t>
            </w:r>
          </w:p>
          <w:p>
            <w:pPr>
              <w:pStyle w:val="Normal"/>
              <w:spacing w:lineRule="atLeast" w:line="380"/>
              <w:rPr/>
            </w:pPr>
            <w:r>
              <w:rPr>
                <w:rFonts w:ascii="宋体;SimSun" w:hAnsi="宋体;SimSun" w:cs="Arial"/>
                <w:color w:val="000000"/>
                <w:szCs w:val="21"/>
              </w:rPr>
              <w:t xml:space="preserve">第一节 杭州顶正包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深圳市迅宝投资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佛山市顺德区容桂顺发塑料包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珠海中富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宏全企业（长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营口尧邦塑胶容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浙江申新包装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长春考泰斯兰宝塑料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 xml:space="preserve">年中国塑料包装机械行业的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塑料机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塑料机械行业发展综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机械市场看好四大类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塑料机械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塑料机械行业差距与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塑机未来发展的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包装机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塑料包装机械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吹瓶机企业要重新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塑料包装机械行业的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包装机械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薄膜包装机械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空塑料包装机械的发展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装袋塑料包装机械发展空间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 xml:space="preserve">年中国塑料行业发展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塑料行业的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行业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政策利好塑料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行业经济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塑料产业发展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料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改性塑料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性塑料行业的市场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塑料工业的回收利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回收再生产方法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塑料长期存在对环境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垃圾回收再利用的必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塑料工业回收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废旧塑料回收行业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废塑料回收利用的技术进展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塑料行业存在问题与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料行业面临欧盟绿色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行业转型提升求出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品牌是塑料企业的必然选择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塑料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行业缓慢复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行业前景光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塑料行业发展空间大 </w:t>
            </w:r>
          </w:p>
          <w:p>
            <w:pPr>
              <w:pStyle w:val="Normal"/>
              <w:spacing w:lineRule="atLeast" w:line="380"/>
              <w:rPr/>
            </w:pPr>
            <w:r>
              <w:rPr>
                <w:rFonts w:ascii="宋体;SimSun" w:hAnsi="宋体;SimSun" w:cs="Arial"/>
                <w:color w:val="000000"/>
                <w:szCs w:val="21"/>
              </w:rPr>
              <w:t xml:space="preserve">四、塑料行业看好建筑节 能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再生塑料行业发展处于高值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塑料包装行业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包装行业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工业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行业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包装箱及容器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无菌包装市场发展空间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热收缩塑料包装前景明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三维塑料包装商机隐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包装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包装产业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包装材料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包装技术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阻透性塑料包装薄膜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玉米塑料薄膜开拓包装材料新纪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塑料包装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包装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包装产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包装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顶正包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迅宝投资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容桂顺发塑料包装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中富实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全企业（长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尧邦塑胶容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申新包装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考泰斯兰宝塑料制品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1T06:54:00Z</dcterms:modified>
  <cp:revision>130</cp:revision>
  <dc:subject/>
  <dc:title/>
</cp:coreProperties>
</file>