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银行保险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银行保险相关概述</w:t>
            </w:r>
          </w:p>
          <w:p>
            <w:pPr>
              <w:pStyle w:val="Normal"/>
              <w:spacing w:lineRule="atLeast" w:line="380"/>
              <w:rPr/>
            </w:pPr>
            <w:r>
              <w:rPr>
                <w:rFonts w:ascii="宋体;SimSun" w:hAnsi="宋体;SimSun" w:cs="Arial"/>
                <w:color w:val="000000"/>
                <w:szCs w:val="21"/>
              </w:rPr>
              <w:t>第一节 银行保险的相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保险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保险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保险的产品种类 </w:t>
            </w:r>
          </w:p>
          <w:p>
            <w:pPr>
              <w:pStyle w:val="Normal"/>
              <w:spacing w:lineRule="atLeast" w:line="380"/>
              <w:rPr/>
            </w:pPr>
            <w:r>
              <w:rPr>
                <w:rFonts w:ascii="宋体;SimSun" w:hAnsi="宋体;SimSun" w:cs="Arial"/>
                <w:color w:val="000000"/>
                <w:szCs w:val="21"/>
              </w:rPr>
              <w:t xml:space="preserve">第二节 银行保险的模式 </w:t>
            </w:r>
          </w:p>
          <w:p>
            <w:pPr>
              <w:pStyle w:val="Normal"/>
              <w:spacing w:lineRule="atLeast" w:line="380"/>
              <w:rPr/>
            </w:pPr>
            <w:r>
              <w:rPr>
                <w:rFonts w:ascii="宋体;SimSun" w:hAnsi="宋体;SimSun" w:cs="Arial"/>
                <w:color w:val="000000"/>
                <w:szCs w:val="21"/>
              </w:rPr>
              <w:t xml:space="preserve">第三节 银行保险发展的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保险的历史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银行保险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银行保险的发展历程 </w:t>
            </w:r>
          </w:p>
          <w:p>
            <w:pPr>
              <w:pStyle w:val="Normal"/>
              <w:spacing w:lineRule="atLeast" w:line="380"/>
              <w:rPr/>
            </w:pPr>
            <w:r>
              <w:rPr>
                <w:rFonts w:ascii="宋体;SimSun" w:hAnsi="宋体;SimSun" w:cs="Arial"/>
                <w:color w:val="000000"/>
                <w:szCs w:val="21"/>
              </w:rPr>
              <w:t>第四节 银行保险产生和发展的行为经济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银行保险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中国农业经济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中国商品进出口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中国金融发展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行保险相关政策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保险市场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保险基本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保险相关法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保险相关法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行保险政策法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重启全球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业资产与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银行业运营主要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度中国银行网点分布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保险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市场迎来第三拨扩容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险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保险业机遇与挑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保险中介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中介市场的结构与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中介市场转入理性投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开放——激活中国保险中介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中介市场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保险中介机构实现保费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4-2012</w:t>
            </w:r>
            <w:r>
              <w:rPr>
                <w:rFonts w:ascii="宋体;SimSun" w:hAnsi="宋体;SimSun" w:cs="Arial"/>
                <w:color w:val="000000"/>
                <w:szCs w:val="21"/>
              </w:rPr>
              <w:t xml:space="preserve">年中国保险中介市场规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4-2012</w:t>
            </w:r>
            <w:r>
              <w:rPr>
                <w:rFonts w:ascii="宋体;SimSun" w:hAnsi="宋体;SimSun" w:cs="Arial"/>
                <w:color w:val="000000"/>
                <w:szCs w:val="21"/>
              </w:rPr>
              <w:t>年中国保险兼业代理机构市场规模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银行保险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银行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银行保险的发展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银行保险的相对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银行保险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银行保险发展的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银行保险发展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各地区银行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银行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洲银行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银行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洲和中东地区银行保险的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寿险领域银行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寿险领域银行保险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寿险领域银保产品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寿险领域银行保险发展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寿险领域银行保险的发展启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台湾地区银行保险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美银行保险发展对台湾地区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地区银行保险业务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地区银行保险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台湾地区银行保险存在的问题及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香港银行保险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港保险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银行保险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港银行保险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银行保险发展的经验</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世界部分国家和地区银行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银行保险的发展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土耳其银行保险业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银行保险监管机构将合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银行保险整体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行保险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二十一世纪中国银行保险业务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保险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银行保险市场规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银行保险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行保险发展要避免高利贷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银行保险发展的契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建立银行存款保险制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行保险模式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保险的发展模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保险现阶段的模式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银行保险资本融合的模式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银行保险战略联盟合作模式的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银行保险分销协议的模式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六、后危机时代银行保险的模式创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保险发展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r>
              <w:rPr>
                <w:rFonts w:cs="Arial" w:ascii="宋体;SimSun" w:hAnsi="宋体;SimSun"/>
                <w:color w:val="000000"/>
                <w:szCs w:val="21"/>
              </w:rPr>
              <w:t>Strength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r>
              <w:rPr>
                <w:rFonts w:cs="Arial" w:ascii="宋体;SimSun" w:hAnsi="宋体;SimSun"/>
                <w:color w:val="000000"/>
                <w:szCs w:val="21"/>
              </w:rPr>
              <w:t>Threat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行保险</w:t>
            </w:r>
            <w:r>
              <w:rPr>
                <w:rFonts w:cs="Arial" w:ascii="宋体;SimSun" w:hAnsi="宋体;SimSun"/>
                <w:color w:val="000000"/>
                <w:szCs w:val="21"/>
              </w:rPr>
              <w:t>SWOT</w:t>
            </w:r>
            <w:r>
              <w:rPr>
                <w:rFonts w:ascii="宋体;SimSun" w:hAnsi="宋体;SimSun" w:cs="Arial"/>
                <w:color w:val="000000"/>
                <w:szCs w:val="21"/>
              </w:rPr>
              <w:t>发展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财产银行保险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产保险在银行保险领域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在银行保险发展过程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保险在银行保险发展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银行保险业发展中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保险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保险发展中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保险业务面临的主要问题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银行保险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保险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保险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银行保险业务可持续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银行保险地区市场发展分析</w:t>
            </w:r>
          </w:p>
          <w:p>
            <w:pPr>
              <w:pStyle w:val="Normal"/>
              <w:spacing w:lineRule="atLeast" w:line="380"/>
              <w:rPr/>
            </w:pPr>
            <w:r>
              <w:rPr>
                <w:rFonts w:ascii="宋体;SimSun" w:hAnsi="宋体;SimSun" w:cs="Arial"/>
                <w:color w:val="000000"/>
                <w:szCs w:val="21"/>
              </w:rPr>
              <w:t>第一节 天津市银行保险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市银行保险市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市银行保险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市银行保险发展对策分析</w:t>
            </w:r>
          </w:p>
          <w:p>
            <w:pPr>
              <w:pStyle w:val="Normal"/>
              <w:spacing w:lineRule="atLeast" w:line="380"/>
              <w:rPr/>
            </w:pPr>
            <w:r>
              <w:rPr>
                <w:rFonts w:ascii="宋体;SimSun" w:hAnsi="宋体;SimSun" w:cs="Arial"/>
                <w:color w:val="000000"/>
                <w:szCs w:val="21"/>
              </w:rPr>
              <w:t xml:space="preserve">第二节 陕西省银行保险业务发展状况及对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银行保险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省银行保险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陕西省银行保险市场的发展对策 </w:t>
            </w:r>
          </w:p>
          <w:p>
            <w:pPr>
              <w:pStyle w:val="Normal"/>
              <w:spacing w:lineRule="atLeast" w:line="380"/>
              <w:rPr/>
            </w:pPr>
            <w:r>
              <w:rPr>
                <w:rFonts w:ascii="宋体;SimSun" w:hAnsi="宋体;SimSun" w:cs="Arial"/>
                <w:color w:val="000000"/>
                <w:szCs w:val="21"/>
              </w:rPr>
              <w:t>第三节 浙江省银行保险发展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银行保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银行保险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银行保险的发展策略 </w:t>
            </w:r>
          </w:p>
          <w:p>
            <w:pPr>
              <w:pStyle w:val="Normal"/>
              <w:spacing w:lineRule="atLeast" w:line="380"/>
              <w:rPr/>
            </w:pPr>
            <w:r>
              <w:rPr>
                <w:rFonts w:ascii="宋体;SimSun" w:hAnsi="宋体;SimSun" w:cs="Arial"/>
                <w:color w:val="000000"/>
                <w:szCs w:val="21"/>
              </w:rPr>
              <w:t xml:space="preserve">第四节 中国其它地区银行保险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银保引领市场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强力规范银行保险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银行保险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银行保险市场营销策略分析 </w:t>
            </w:r>
          </w:p>
          <w:p>
            <w:pPr>
              <w:pStyle w:val="Normal"/>
              <w:spacing w:lineRule="atLeast" w:line="380"/>
              <w:rPr/>
            </w:pPr>
            <w:r>
              <w:rPr>
                <w:rFonts w:ascii="宋体;SimSun" w:hAnsi="宋体;SimSun" w:cs="Arial"/>
                <w:color w:val="000000"/>
                <w:szCs w:val="21"/>
              </w:rPr>
              <w:t xml:space="preserve">第一节 银行保险主体间的利益分配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银行保险主体间利益分配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保险主体间的利益分配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系保险激活银保渠道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行保险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保险的战略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保险亟须战略转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银行保险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保险营销渠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行保险营销渠道的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代理与银行保险的渠道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保险营销渠道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县域银行保险渠道管理模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银保合作发展分析</w:t>
            </w:r>
          </w:p>
          <w:p>
            <w:pPr>
              <w:pStyle w:val="Normal"/>
              <w:spacing w:lineRule="atLeast" w:line="380"/>
              <w:rPr/>
            </w:pPr>
            <w:r>
              <w:rPr>
                <w:rFonts w:ascii="宋体;SimSun" w:hAnsi="宋体;SimSun" w:cs="Arial"/>
                <w:color w:val="000000"/>
                <w:szCs w:val="21"/>
              </w:rPr>
              <w:t xml:space="preserve">第一节 中国银行和保险两主体合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保合作发展的内在动因 </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与保险合作发展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保合作的博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创新背景下银行与保险增值服务合作产业链的构建</w:t>
            </w:r>
          </w:p>
          <w:p>
            <w:pPr>
              <w:pStyle w:val="Normal"/>
              <w:spacing w:lineRule="atLeast" w:line="380"/>
              <w:rPr/>
            </w:pPr>
            <w:r>
              <w:rPr>
                <w:rFonts w:ascii="宋体;SimSun" w:hAnsi="宋体;SimSun" w:cs="Arial"/>
                <w:color w:val="000000"/>
                <w:szCs w:val="21"/>
              </w:rPr>
              <w:t>第二节 中国银保合作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保合作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保合作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保合作的外部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保合作面临的威胁 </w:t>
            </w:r>
          </w:p>
          <w:p>
            <w:pPr>
              <w:pStyle w:val="Normal"/>
              <w:spacing w:lineRule="atLeast" w:line="380"/>
              <w:rPr/>
            </w:pPr>
            <w:r>
              <w:rPr>
                <w:rFonts w:ascii="宋体;SimSun" w:hAnsi="宋体;SimSun" w:cs="Arial"/>
                <w:color w:val="000000"/>
                <w:szCs w:val="21"/>
              </w:rPr>
              <w:t xml:space="preserve">第三节 中国商业银行经营的银行保险业务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经营保险业务的价值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保险金融集团创造协同效应的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商业银行开展银行保险业务的策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商业银行投资保险公司股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银行投资保险公司股权试点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投资保险公司的意义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入股保险公司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银行操作风险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银行系保险公司对保险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银行入股保险公司对市场的影响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银保合作存在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保合作中值得关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保合作的指导思想和战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保合作的机制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银行保险合作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保合作模式的问题及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主要银行保险企业竞争分析</w:t>
            </w:r>
          </w:p>
          <w:p>
            <w:pPr>
              <w:pStyle w:val="Normal"/>
              <w:spacing w:lineRule="atLeast" w:line="380"/>
              <w:rPr/>
            </w:pPr>
            <w:r>
              <w:rPr>
                <w:rFonts w:ascii="宋体;SimSun" w:hAnsi="宋体;SimSun" w:cs="Arial"/>
                <w:color w:val="000000"/>
                <w:szCs w:val="21"/>
              </w:rPr>
              <w:t xml:space="preserve">第一节 工商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商银行代理保险业务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商银行代理保险业务代理机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商银行代理保险业务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商银行代理保险业务经营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行银保业务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工商银行布局保险业务 </w:t>
            </w:r>
          </w:p>
          <w:p>
            <w:pPr>
              <w:pStyle w:val="Normal"/>
              <w:spacing w:lineRule="atLeast" w:line="380"/>
              <w:rPr/>
            </w:pPr>
            <w:r>
              <w:rPr>
                <w:rFonts w:ascii="宋体;SimSun" w:hAnsi="宋体;SimSun" w:cs="Arial"/>
                <w:color w:val="000000"/>
                <w:szCs w:val="21"/>
              </w:rPr>
              <w:t xml:space="preserve">第二节 农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银行代理保险业务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银行代理保险业务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银行代理保险业务代理机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银行代理保险业务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业银行代理保险业务发展战略 </w:t>
            </w:r>
          </w:p>
          <w:p>
            <w:pPr>
              <w:pStyle w:val="Normal"/>
              <w:spacing w:lineRule="atLeast" w:line="380"/>
              <w:rPr/>
            </w:pPr>
            <w:r>
              <w:rPr>
                <w:rFonts w:ascii="宋体;SimSun" w:hAnsi="宋体;SimSun" w:cs="Arial"/>
                <w:color w:val="000000"/>
                <w:szCs w:val="21"/>
              </w:rPr>
              <w:t xml:space="preserve">第三节 建设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银行代理保险业务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设银行代理保险业务代理机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设银行代理保险业务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设银行保险业务向纵深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建设银行代理保险业务营销策略</w:t>
            </w:r>
          </w:p>
          <w:p>
            <w:pPr>
              <w:pStyle w:val="Normal"/>
              <w:spacing w:lineRule="atLeast" w:line="380"/>
              <w:rPr/>
            </w:pPr>
            <w:r>
              <w:rPr>
                <w:rFonts w:ascii="宋体;SimSun" w:hAnsi="宋体;SimSun" w:cs="Arial"/>
                <w:color w:val="000000"/>
                <w:szCs w:val="21"/>
              </w:rPr>
              <w:t>第四节 中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代理保险业务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监批准中国银行开办保险兼业代理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行收购中银保险获批</w:t>
            </w:r>
          </w:p>
          <w:p>
            <w:pPr>
              <w:pStyle w:val="Normal"/>
              <w:spacing w:lineRule="atLeast" w:line="380"/>
              <w:rPr/>
            </w:pPr>
            <w:r>
              <w:rPr>
                <w:rFonts w:ascii="宋体;SimSun" w:hAnsi="宋体;SimSun" w:cs="Arial"/>
                <w:color w:val="000000"/>
                <w:szCs w:val="21"/>
              </w:rPr>
              <w:t xml:space="preserve">第五节 民生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生银行代理保险业务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生银行代理保险业务代理情况</w:t>
            </w:r>
          </w:p>
          <w:p>
            <w:pPr>
              <w:pStyle w:val="Normal"/>
              <w:spacing w:lineRule="atLeast" w:line="380"/>
              <w:rPr/>
            </w:pPr>
            <w:r>
              <w:rPr>
                <w:rFonts w:ascii="宋体;SimSun" w:hAnsi="宋体;SimSun" w:cs="Arial"/>
                <w:color w:val="000000"/>
                <w:szCs w:val="21"/>
              </w:rPr>
              <w:t xml:space="preserve">第六节 招商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银行代理保险业务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银行代理保险业务代理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商银行代理保险业务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招商银行将代理保险业务纳入核心业务 </w:t>
            </w:r>
          </w:p>
          <w:p>
            <w:pPr>
              <w:pStyle w:val="Normal"/>
              <w:spacing w:lineRule="atLeast" w:line="380"/>
              <w:rPr/>
            </w:pPr>
            <w:r>
              <w:rPr>
                <w:rFonts w:ascii="宋体;SimSun" w:hAnsi="宋体;SimSun" w:cs="Arial"/>
                <w:color w:val="000000"/>
                <w:szCs w:val="21"/>
              </w:rPr>
              <w:t xml:space="preserve">第七节 平安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一、平安银行代理保险业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安银行将实现与平安保险代理保险的交叉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平安银行联手平安人寿推出“信用屏障”保险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安集团加速平安银行代理保险整合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五、平安银行保险信用卡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平安银行保险代理业务市场</w:t>
            </w:r>
          </w:p>
          <w:p>
            <w:pPr>
              <w:pStyle w:val="Normal"/>
              <w:spacing w:lineRule="atLeast" w:line="380"/>
              <w:rPr/>
            </w:pPr>
            <w:r>
              <w:rPr>
                <w:rFonts w:ascii="宋体;SimSun" w:hAnsi="宋体;SimSun" w:cs="Arial"/>
                <w:color w:val="000000"/>
                <w:szCs w:val="21"/>
              </w:rPr>
              <w:t>第八节 部分保险公司银行保险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大都会人寿银行保险进行差异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华保险银行保险业务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 xml:space="preserve">年中国银行保险市场发展前景及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世界银行保险的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银行保险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保险业发展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保险可持续发展的前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银行保险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保险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银行保险的创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保险继续发展可能演绎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银行保险保费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年中国银行保险业务投资风险分析</w:t>
            </w:r>
          </w:p>
          <w:p>
            <w:pPr>
              <w:pStyle w:val="Normal"/>
              <w:spacing w:lineRule="atLeast" w:line="380"/>
              <w:rPr/>
            </w:pPr>
            <w:r>
              <w:rPr>
                <w:rFonts w:ascii="宋体;SimSun" w:hAnsi="宋体;SimSun" w:cs="Arial"/>
                <w:color w:val="000000"/>
                <w:szCs w:val="21"/>
              </w:rPr>
              <w:t xml:space="preserve">第一节 中国银行保险业务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推广银行保险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保险市场重要战略机遇期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保渠道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银保投融资合作对保险业的影响</w:t>
            </w:r>
          </w:p>
          <w:p>
            <w:pPr>
              <w:pStyle w:val="Normal"/>
              <w:spacing w:lineRule="atLeast" w:line="380"/>
              <w:rPr/>
            </w:pPr>
            <w:r>
              <w:rPr>
                <w:rFonts w:ascii="宋体;SimSun" w:hAnsi="宋体;SimSun" w:cs="Arial"/>
                <w:color w:val="000000"/>
                <w:szCs w:val="21"/>
              </w:rPr>
              <w:t xml:space="preserve">第二节 中国银行保险合作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保合作中保险公司面临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保合作中银行面临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保合作中投保人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保险的风险防范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银保合作的风险外溢与监控分析</w:t>
            </w:r>
          </w:p>
          <w:p>
            <w:pPr>
              <w:pStyle w:val="Normal"/>
              <w:spacing w:lineRule="atLeast" w:line="380"/>
              <w:rPr/>
            </w:pPr>
            <w:r>
              <w:rPr>
                <w:rFonts w:ascii="宋体;SimSun" w:hAnsi="宋体;SimSun" w:cs="Arial"/>
                <w:color w:val="000000"/>
                <w:szCs w:val="21"/>
              </w:rPr>
              <w:t>第三节 中国银行保险市场存在的风险及防范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保险市场存在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保险市场风险防范措施 </w:t>
            </w:r>
          </w:p>
          <w:p>
            <w:pPr>
              <w:pStyle w:val="Normal"/>
              <w:spacing w:lineRule="atLeast" w:line="380"/>
              <w:rPr/>
            </w:pPr>
            <w:r>
              <w:rPr>
                <w:rFonts w:ascii="宋体;SimSun" w:hAnsi="宋体;SimSun" w:cs="Arial"/>
                <w:color w:val="000000"/>
                <w:szCs w:val="21"/>
              </w:rPr>
              <w:t xml:space="preserve">第四节 中国银行保险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保险产品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财产保险在银行保险的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保险未来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保险的三种界定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定义不同银行保险模型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全部金融机构本外币存贷款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乡人民币储蓄存款余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年末国家外汇储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保险合作中的风险及监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银行业金融机构资产负债总量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银行业金融机构季末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银行业金融机构总资产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银行业金融机构总负债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银行业金融机构存贷款余额及存贷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银行业金融机构存贷款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资本充足率达标商业银行数量和达标资产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主要商业银行不良贷款余额和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银行业金融机构利润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银行业金融机构所有者权益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银行业金融机构税后利润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主要商业银行不良贷款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商业银行不良贷款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商业银行不良贷款分行业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商业银行不良贷款分地区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主要商业银行不良贷款拨备覆盖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商业银行不良贷款拨备覆盖率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商业银行资本充足率达标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资商业银行引进外资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银行业金融机构法人机构和从业人员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国有大银行及农信社网点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上市其它银行营业网点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保险行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国民保险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保险行业原保费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保费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地区原保险保费收入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保险兼业代理机构数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兼业代理机构业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兼业代理机构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专业代理机构收入排名（</w:t>
            </w:r>
            <w:r>
              <w:rPr>
                <w:rFonts w:cs="Arial" w:ascii="宋体;SimSun" w:hAnsi="宋体;SimSun"/>
                <w:color w:val="000000"/>
                <w:szCs w:val="21"/>
              </w:rPr>
              <w:t>TOP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经纪公司收入排名（</w:t>
            </w:r>
            <w:r>
              <w:rPr>
                <w:rFonts w:cs="Arial" w:ascii="宋体;SimSun" w:hAnsi="宋体;SimSun"/>
                <w:color w:val="000000"/>
                <w:szCs w:val="21"/>
              </w:rPr>
              <w:t>TOP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保险公估公司业务收入排名（</w:t>
            </w:r>
            <w:r>
              <w:rPr>
                <w:rFonts w:cs="Arial" w:ascii="宋体;SimSun" w:hAnsi="宋体;SimSun"/>
                <w:color w:val="000000"/>
                <w:szCs w:val="21"/>
              </w:rPr>
              <w:t>TOP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保险中介机构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中介保费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保险中介保费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兼业代理机构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保险兼业代理机构保费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兼业代理机构保费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保险兼业代理机构代理手续费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保险兼业代理机构代理手续费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意大利的寿险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法国的寿险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的家居险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保险销售在选定市场中的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世界主要地区银行保险普及情况的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和扩展银行保险业务模式的程式化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各国关于银行与寿险公司相互设置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欧洲部分国家对银行涉足保险业的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欧洲人寿保险市场中银行保险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欧洲非人寿保险市场中银行保险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欧洲银行保险在家庭险（</w:t>
            </w:r>
            <w:r>
              <w:rPr>
                <w:rFonts w:cs="Arial" w:ascii="宋体;SimSun" w:hAnsi="宋体;SimSun"/>
                <w:color w:val="000000"/>
                <w:szCs w:val="21"/>
              </w:rPr>
              <w:t>LHS</w:t>
            </w:r>
            <w:r>
              <w:rPr>
                <w:rFonts w:ascii="宋体;SimSun" w:hAnsi="宋体;SimSun" w:cs="Arial"/>
                <w:color w:val="000000"/>
                <w:szCs w:val="21"/>
              </w:rPr>
              <w:t xml:space="preserve">）中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欧洲银行保险在私人机动车保险（</w:t>
            </w:r>
            <w:r>
              <w:rPr>
                <w:rFonts w:cs="Arial" w:ascii="宋体;SimSun" w:hAnsi="宋体;SimSun"/>
                <w:color w:val="000000"/>
                <w:szCs w:val="21"/>
              </w:rPr>
              <w:t>RHS</w:t>
            </w:r>
            <w:r>
              <w:rPr>
                <w:rFonts w:ascii="宋体;SimSun" w:hAnsi="宋体;SimSun" w:cs="Arial"/>
                <w:color w:val="000000"/>
                <w:szCs w:val="21"/>
              </w:rPr>
              <w:t xml:space="preserve">）中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波兰银行保险业的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美国银行参与保险并购数字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银行占个人寿险销售额（</w:t>
            </w:r>
            <w:r>
              <w:rPr>
                <w:rFonts w:cs="Arial" w:ascii="宋体;SimSun" w:hAnsi="宋体;SimSun"/>
                <w:color w:val="000000"/>
                <w:szCs w:val="21"/>
              </w:rPr>
              <w:t>LHS</w:t>
            </w:r>
            <w:r>
              <w:rPr>
                <w:rFonts w:ascii="宋体;SimSun" w:hAnsi="宋体;SimSun" w:cs="Arial"/>
                <w:color w:val="000000"/>
                <w:szCs w:val="21"/>
              </w:rPr>
              <w:t xml:space="preserve">）的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银行占个人年金销售额的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保险业在选定的拉丁美洲的寿险市场的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亚洲不同销售渠道的估计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韩国和日本银行保险业自由化的时间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欧主要国家银行保险保费收入在寿险保费收入中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保险产品的复杂程度与销售量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与银行产品相配套的主要银行保险寿险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保险寿险市场定位与对应产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土耳其保险银行业的渗透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银行保险业务占全国总保费收入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银行保险机构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银行保险保费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银行保险保费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银行保险代理手续费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银行保险代理手续费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上主要国家的存款保险制度的运行方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部分银行、保险公司代理合作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部分银行保险股权合作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银行保险业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不同收入家庭金融需求差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保险</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法国家的银行保险主体利益分配的直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银行保险主体间利益分配均衡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寿险公司第一代银保产品的首次给付高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寿险公司的新增客户年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保险渠道形成过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保险渠道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银行保险渠道发展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与保险公司增值服务合作产业链构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业务的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银行和保险业务的文化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商银行代理保险业务范围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商银行代理保险主要产品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工商银行代理保险合作机构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商银行代理保险主要合作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工商银行综合代理保险保费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银行代理保险业务范围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业银行代理保险主要产品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银行代理保险主要合作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农业银行综合代理保险保费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农业银行代理保险业务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代理保险业务范围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代理保险主要合作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建设银行代理保险业务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代理保险业务范围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银行集团保险业务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生银行代理保险主要产品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民生银行代理保险主要合作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代理保险主要产品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代理保险主要合作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招商银行代理保险业务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安银行主要代理保险产品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欧洲银行保险公司分拆跨部门子公司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选定新兴寿险市场中的银行保险业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银行保险业把亚洲和拉丁美洲的市场作为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保险创新的主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 xml:space="preserve">年中国银行保险保费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5</w:t>
            </w:r>
            <w:r>
              <w:rPr>
                <w:rFonts w:ascii="宋体;SimSun" w:hAnsi="宋体;SimSun" w:cs="Arial"/>
                <w:color w:val="000000"/>
                <w:szCs w:val="21"/>
              </w:rPr>
              <w:t>年中国银行保险保费收入增长趋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存款账户保险人身险乘数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14:00Z</dcterms:modified>
  <cp:revision>130</cp:revision>
  <dc:subject/>
  <dc:title/>
</cp:coreProperties>
</file>