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狂犬病血清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狂犬病血清产业相关概述</w:t>
            </w:r>
          </w:p>
          <w:p>
            <w:pPr>
              <w:pStyle w:val="Normal"/>
              <w:spacing w:lineRule="atLeast" w:line="380"/>
              <w:rPr/>
            </w:pPr>
            <w:r>
              <w:rPr>
                <w:rFonts w:ascii="宋体;SimSun" w:hAnsi="宋体;SimSun" w:cs="Arial"/>
                <w:color w:val="000000"/>
                <w:szCs w:val="21"/>
              </w:rPr>
              <w:t>第一节 抗狂犬病血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狂犬病血清制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狂犬病血清性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狂犬病血清鉴别</w:t>
            </w:r>
          </w:p>
          <w:p>
            <w:pPr>
              <w:pStyle w:val="Normal"/>
              <w:spacing w:lineRule="atLeast" w:line="380"/>
              <w:rPr/>
            </w:pPr>
            <w:r>
              <w:rPr>
                <w:rFonts w:ascii="宋体;SimSun" w:hAnsi="宋体;SimSun" w:cs="Arial"/>
                <w:color w:val="000000"/>
                <w:szCs w:val="21"/>
              </w:rPr>
              <w:t>第二节 抗狂犬病血清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狂犬病血清药理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贮藏与效期</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应症</w:t>
            </w:r>
          </w:p>
          <w:p>
            <w:pPr>
              <w:pStyle w:val="Normal"/>
              <w:spacing w:lineRule="atLeast" w:line="380"/>
              <w:rPr/>
            </w:pPr>
            <w:r>
              <w:rPr>
                <w:rFonts w:ascii="宋体;SimSun" w:hAnsi="宋体;SimSun" w:cs="Arial"/>
                <w:color w:val="000000"/>
                <w:szCs w:val="21"/>
              </w:rPr>
              <w:t>第三节 精制抗狂犬病血清制造及检定规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抗狂犬病血清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狂犬病血清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狂犬病血清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医药行业发展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业长期稳步发展的原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药行业正处在转折时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行业出口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改对医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方案争辩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医改给医药行业带来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推进医药商业区域龙头加快重组</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医改助推医药市场增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医药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药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成本对医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中小医药企业融资难</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医药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药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药经济可持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医药外贸出口企业应对金融危机之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抗狂犬病血清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狂犬病血清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狂犬病血清国际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狂犬病血清等药品限价</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狂犬病血清市场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狂犬病血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纯双价抗狂犬病血清北京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纯化马抗狂犬病血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物致伤与抗狂犬病血清应用的探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狂犬病血清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生物、生化制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生物、生化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生化制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生物、生化制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生物、生化制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生物、生化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中国抗血清进出口数据监测分析（</w:t>
            </w:r>
            <w:r>
              <w:rPr>
                <w:rFonts w:cs="Arial" w:ascii="宋体;SimSun" w:hAnsi="宋体;SimSun"/>
                <w:b/>
                <w:color w:val="000000"/>
                <w:szCs w:val="21"/>
              </w:rPr>
              <w:t>30021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血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抗血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抗血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抗血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抗狂犬病血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狂犬病血清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狂犬病血清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狂犬病血清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狂犬病血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狂犬病血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狂犬病血清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狂犬病血清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狂犬病血清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抗狂犬病血清重点厂商关键性财务数据分析（企业可自选）</w:t>
            </w:r>
          </w:p>
          <w:p>
            <w:pPr>
              <w:pStyle w:val="Normal"/>
              <w:spacing w:lineRule="atLeast" w:line="380"/>
              <w:rPr/>
            </w:pPr>
            <w:r>
              <w:rPr>
                <w:rFonts w:ascii="宋体;SimSun" w:hAnsi="宋体;SimSun" w:cs="Arial"/>
                <w:color w:val="000000"/>
                <w:szCs w:val="21"/>
              </w:rPr>
              <w:t>第一节 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长春生物制品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生物技术集团公司武汉生物制品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兰州生物制品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乐陵市希森生物制品研究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武汉三利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其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赛伦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宁波荣安生物药业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原料药品产业市场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原料药品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原料药品发展历史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原料药行业供应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 我国原料药行业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原料药品发展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原料药品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环境恶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落后难护行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自律组织有待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药物研发的复杂性和风险性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科技成果转化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加剧产品出口市场受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国内市场无序竞争依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2</w:t>
            </w:r>
            <w:r>
              <w:rPr>
                <w:rFonts w:ascii="宋体;SimSun" w:hAnsi="宋体;SimSun" w:cs="Arial"/>
                <w:b/>
                <w:color w:val="000000"/>
                <w:szCs w:val="21"/>
              </w:rPr>
              <w:t>年中国化学原料药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化学原料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化学原料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化学原料药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学原料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化学原料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原料药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学原料药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抗狂犬病血清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抗狂犬病血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狂犬病血清技术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狂犬病血清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生化制品的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抗狂犬病血清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狂犬病血清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狂犬病血清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狂犬病血清进出口市场情况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狂犬病血清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抗狂犬病血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抗狂犬病血清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抗狂犬病血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狂犬病血清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狂犬病血清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抗狂犬病血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安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物、生化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物、生化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物、生化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物、生化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物、生化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血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血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血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血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血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血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抗血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中国狂犬病发病及死亡率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物技术集团公司武汉生物制品研究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物技术集团公司武汉生物制品研究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生物技术集团公司武汉生物制品研究所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物技术集团公司武汉生物制品研究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物技术集团公司武汉生物制品研究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物技术集团公司武汉生物制品研究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物技术集团公司武汉生物制品研究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生物制品研究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生物制品研究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生物制品研究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生物制品研究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生物制品研究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生物制品研究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州生物制品研究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希森生物制品研究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希森生物制品研究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希森生物制品研究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希森生物制品研究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希森生物制品研究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希森生物制品研究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陵市希森生物制品研究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三利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三利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三利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三利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三利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三利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三利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化学原料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化学原料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化学原料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狂犬病血清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生物、生化制品的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狂犬病血清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狂犬病血清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狂犬病血清进出口市场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抗狂犬病血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6:32:00Z</dcterms:modified>
  <cp:revision>130</cp:revision>
  <dc:subject/>
  <dc:title/>
</cp:coreProperties>
</file>