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心胶囊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空心胶囊产业相关概述</w:t>
            </w:r>
          </w:p>
          <w:p>
            <w:pPr>
              <w:pStyle w:val="Normal"/>
              <w:spacing w:lineRule="atLeast" w:line="380"/>
              <w:rPr/>
            </w:pPr>
            <w:r>
              <w:rPr>
                <w:rFonts w:ascii="宋体;SimSun" w:hAnsi="宋体;SimSun" w:cs="Arial"/>
                <w:color w:val="000000"/>
                <w:szCs w:val="21"/>
              </w:rPr>
              <w:t>第一节 胶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硬胶囊</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明胶胶囊</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植物胶囊</w:t>
            </w:r>
          </w:p>
          <w:p>
            <w:pPr>
              <w:pStyle w:val="Normal"/>
              <w:spacing w:lineRule="atLeast" w:line="380"/>
              <w:rPr>
                <w:rFonts w:ascii="宋体;SimSun" w:hAnsi="宋体;SimSun" w:cs="Arial"/>
                <w:color w:val="000000"/>
                <w:szCs w:val="21"/>
              </w:rPr>
            </w:pPr>
            <w:r>
              <w:rPr>
                <w:rFonts w:ascii="宋体;SimSun" w:hAnsi="宋体;SimSun" w:cs="Arial"/>
                <w:color w:val="000000"/>
                <w:szCs w:val="21"/>
              </w:rPr>
              <w:t>二、软胶囊</w:t>
            </w:r>
          </w:p>
          <w:p>
            <w:pPr>
              <w:pStyle w:val="Normal"/>
              <w:spacing w:lineRule="atLeast" w:line="380"/>
              <w:rPr/>
            </w:pPr>
            <w:r>
              <w:rPr>
                <w:rFonts w:ascii="宋体;SimSun" w:hAnsi="宋体;SimSun" w:cs="Arial"/>
                <w:color w:val="000000"/>
                <w:szCs w:val="21"/>
              </w:rPr>
              <w:t>第二节 胶囊起源与发展</w:t>
            </w:r>
          </w:p>
          <w:p>
            <w:pPr>
              <w:pStyle w:val="Normal"/>
              <w:spacing w:lineRule="atLeast" w:line="380"/>
              <w:rPr/>
            </w:pPr>
            <w:r>
              <w:rPr>
                <w:rFonts w:ascii="宋体;SimSun" w:hAnsi="宋体;SimSun" w:cs="Arial"/>
                <w:color w:val="000000"/>
                <w:szCs w:val="21"/>
              </w:rPr>
              <w:t>第三节 空心胶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囊剂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空心胶囊的类型与型号</w:t>
            </w:r>
          </w:p>
          <w:p>
            <w:pPr>
              <w:pStyle w:val="Normal"/>
              <w:spacing w:lineRule="atLeast" w:line="380"/>
              <w:rPr>
                <w:rFonts w:ascii="宋体;SimSun" w:hAnsi="宋体;SimSun" w:cs="Arial"/>
                <w:color w:val="000000"/>
                <w:szCs w:val="21"/>
              </w:rPr>
            </w:pPr>
            <w:r>
              <w:rPr>
                <w:rFonts w:ascii="宋体;SimSun" w:hAnsi="宋体;SimSun" w:cs="Arial"/>
                <w:color w:val="000000"/>
                <w:szCs w:val="21"/>
              </w:rPr>
              <w:t>三、空心胶囊颜色</w:t>
            </w:r>
          </w:p>
          <w:p>
            <w:pPr>
              <w:pStyle w:val="Normal"/>
              <w:spacing w:lineRule="atLeast" w:line="380"/>
              <w:rPr>
                <w:rFonts w:ascii="宋体;SimSun" w:hAnsi="宋体;SimSun" w:cs="Arial"/>
                <w:color w:val="000000"/>
                <w:szCs w:val="21"/>
              </w:rPr>
            </w:pPr>
            <w:r>
              <w:rPr>
                <w:rFonts w:ascii="宋体;SimSun" w:hAnsi="宋体;SimSun" w:cs="Arial"/>
                <w:color w:val="000000"/>
                <w:szCs w:val="21"/>
              </w:rPr>
              <w:t>四、空心胶囊印字</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空心胶囊产业运行动态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空心胶囊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空心胶囊的国外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w:t>
            </w:r>
            <w:r>
              <w:rPr>
                <w:rFonts w:cs="Arial" w:ascii="宋体;SimSun" w:hAnsi="宋体;SimSun"/>
                <w:color w:val="000000"/>
                <w:szCs w:val="21"/>
              </w:rPr>
              <w:t>5-10</w:t>
            </w:r>
            <w:r>
              <w:rPr>
                <w:rFonts w:ascii="宋体;SimSun" w:hAnsi="宋体;SimSun" w:cs="Arial"/>
                <w:color w:val="000000"/>
                <w:szCs w:val="21"/>
              </w:rPr>
              <w:t>年非明胶胶囊在全球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胶囊剂的研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空心胶囊产业市场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空心胶囊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空心胶囊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心胶囊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心胶囊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药用明胶空心胶囊新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空心胶囊产业政策走势及对产业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心胶囊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空心胶囊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心胶囊产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硬胶囊市场的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空心胶囊研发取得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空心胶囊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空心胶囊产业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13</w:t>
            </w:r>
            <w:r>
              <w:rPr>
                <w:rFonts w:ascii="宋体;SimSun" w:hAnsi="宋体;SimSun" w:cs="Arial"/>
                <w:color w:val="000000"/>
                <w:szCs w:val="21"/>
              </w:rPr>
              <w:t>个药用空心胶囊铬超标产品被暂停销售和使用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心胶囊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硬胶囊需求规模及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植物性胶囊崛起对硬胶囊市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空心胶囊生产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海藻多糖植物空心胶囊研制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药用空心胶囊管理亟待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心胶囊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空心胶囊产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心胶囊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心胶囊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空心胶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空心胶囊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心胶囊产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心胶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昌胶囊五十年</w:t>
            </w:r>
            <w:r>
              <w:rPr>
                <w:rFonts w:cs="Arial" w:ascii="宋体;SimSun" w:hAnsi="宋体;SimSun"/>
                <w:color w:val="000000"/>
                <w:szCs w:val="21"/>
              </w:rPr>
              <w:t>:</w:t>
            </w:r>
            <w:r>
              <w:rPr>
                <w:rFonts w:ascii="宋体;SimSun" w:hAnsi="宋体;SimSun" w:cs="Arial"/>
                <w:color w:val="000000"/>
                <w:szCs w:val="21"/>
              </w:rPr>
              <w:t xml:space="preserve">壮士断腕而举重 </w:t>
            </w:r>
          </w:p>
          <w:p>
            <w:pPr>
              <w:pStyle w:val="Normal"/>
              <w:spacing w:lineRule="atLeast" w:line="380"/>
              <w:rPr>
                <w:rFonts w:ascii="宋体;SimSun" w:hAnsi="宋体;SimSun" w:cs="Arial"/>
                <w:color w:val="000000"/>
                <w:szCs w:val="21"/>
              </w:rPr>
            </w:pPr>
            <w:r>
              <w:rPr>
                <w:rFonts w:ascii="宋体;SimSun" w:hAnsi="宋体;SimSun" w:cs="Arial"/>
                <w:color w:val="000000"/>
                <w:szCs w:val="21"/>
              </w:rPr>
              <w:t>三、辉瑞</w:t>
            </w:r>
            <w:r>
              <w:rPr>
                <w:rFonts w:cs="Arial" w:ascii="宋体;SimSun" w:hAnsi="宋体;SimSun"/>
                <w:color w:val="000000"/>
                <w:szCs w:val="21"/>
              </w:rPr>
              <w:t>Vcaps</w:t>
            </w:r>
            <w:r>
              <w:rPr>
                <w:rFonts w:ascii="宋体;SimSun" w:hAnsi="宋体;SimSun" w:cs="Arial"/>
                <w:color w:val="000000"/>
                <w:szCs w:val="21"/>
              </w:rPr>
              <w:t>植物胶囊正式进入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空心胶囊市场扩张势头强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心胶囊产业市场销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卫生材料及医药用品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卫生材料及医药用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卫生材料及医药用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卫生材料及医药用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卫生材料及医药用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卫生材料及医药用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装药用胶囊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装药用胶囊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96020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装药用胶囊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装药用胶囊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装药用胶囊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空心胶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心胶囊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心胶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空心胶囊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空心胶囊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心胶囊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心胶囊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空心胶囊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空心胶囊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空心胶囊产业优势企业竞争性财务数据分析（企业可自选）</w:t>
            </w:r>
          </w:p>
          <w:p>
            <w:pPr>
              <w:pStyle w:val="Normal"/>
              <w:spacing w:lineRule="atLeast" w:line="380"/>
              <w:rPr/>
            </w:pPr>
            <w:r>
              <w:rPr>
                <w:rFonts w:ascii="宋体;SimSun" w:hAnsi="宋体;SimSun" w:cs="Arial"/>
                <w:color w:val="000000"/>
                <w:szCs w:val="21"/>
              </w:rPr>
              <w:t>第一节 苏州胶囊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普宁市绿洲胶囊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浙江省新昌县天林化工胶囊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重庆天圣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赤壁市康华药用包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浙江华光胶囊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福州开发区君得利胶囊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内江市天民医药包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河南省焦作金箭实业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姜堰市加利福胶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医药行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药产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产业集中度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产业集中度的实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产业面临战略性转轨</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农村市场医药消费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医药行业面临的市场调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药业的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制药业面临三大新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行业发展的契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四项利好因素支持医药行业发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民族医药产业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民族医药发掘整理和科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族医药医疗机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民族医药业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第十一章 </w:t>
            </w:r>
            <w:r>
              <w:rPr>
                <w:rFonts w:cs="Arial" w:ascii="宋体;SimSun" w:hAnsi="宋体;SimSun"/>
                <w:color w:val="000000"/>
                <w:szCs w:val="21"/>
              </w:rPr>
              <w:t>2012</w:t>
            </w:r>
            <w:r>
              <w:rPr>
                <w:rFonts w:ascii="宋体;SimSun" w:hAnsi="宋体;SimSun" w:cs="Arial"/>
                <w:color w:val="000000"/>
                <w:szCs w:val="21"/>
              </w:rPr>
              <w:t>年中国明胶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明胶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制药巨头瞄准中国明胶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明胶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衡水地区明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明胶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明胶市场复苏出口形势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加强药用明胶市场监管刻不容缓</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明胶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明胶进出口数据监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空心胶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空心胶囊行业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卫生材料及医药用品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空心胶囊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空心胶囊工艺技术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空心胶囊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心胶囊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空心胶囊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空心胶囊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空心胶囊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空心胶囊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空心胶囊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空心胶囊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心胶囊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空心胶囊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空心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卫生材料及医药用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卫生材料及医药用品制造行业亏损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卫生材料及医药用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卫生材料及医药用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卫生材料及医药用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卫生材料及医药用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卫生材料及医药用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卫生材料及医药用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卫生材料及医药用品制造行业产成品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卫生材料及医药用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卫生材料及医药用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卫生材料及医药用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卫生材料及医药用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卫生材料及医药用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卫生材料及医药用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装药用胶囊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装药用胶囊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装药用胶囊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装药用胶囊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装药用胶囊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装药用胶囊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装药用胶囊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胶囊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胶囊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胶囊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胶囊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胶囊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胶囊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胶囊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普宁市绿洲胶囊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普宁市绿洲胶囊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普宁市绿洲胶囊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普宁市绿洲胶囊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普宁市绿洲胶囊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普宁市绿洲胶囊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普宁市绿洲胶囊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省新昌县天林化工胶囊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省新昌县天林化工胶囊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省新昌县天林化工胶囊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省新昌县天林化工胶囊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省新昌县天林化工胶囊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省新昌县天林化工胶囊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省新昌县天林化工胶囊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天圣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天圣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天圣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天圣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天圣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天圣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天圣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赤壁市康华药用包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赤壁市康华药用包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赤壁市康华药用包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赤壁市康华药用包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赤壁市康华药用包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赤壁市康华药用包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赤壁市康华药用包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光胶囊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光胶囊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光胶囊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光胶囊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光胶囊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光胶囊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光胶囊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开发区君得利胶囊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开发区君得利胶囊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开发区君得利胶囊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开发区君得利胶囊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开发区君得利胶囊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开发区君得利胶囊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开发区君得利胶囊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江市天民医药包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江市天民医药包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江市天民医药包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江市天民医药包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江市天民医药包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江市天民医药包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江市天民医药包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焦作金箭实业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焦作金箭实业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焦作金箭实业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焦作金箭实业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焦作金箭实业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焦作金箭实业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焦作金箭实业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姜堰市加利福胶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姜堰市加利福胶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姜堰市加利福胶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姜堰市加利福胶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姜堰市加利福胶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姜堰市加利福胶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姜堰市加利福胶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明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明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明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明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明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明胶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明胶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卫生材料及医药用品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空心胶囊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空心胶囊容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空心胶囊市场产销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空心胶囊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0T06:34:00Z</dcterms:modified>
  <cp:revision>130</cp:revision>
  <dc:subject/>
  <dc:title/>
</cp:coreProperties>
</file>