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增容剂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内外血液制品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血液制品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市场血液制品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市场血液制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血液制品产业调整和转移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液制品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血液制品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血液制品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血液制品技术水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液制品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薄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国外企业差距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血浆采集成本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发及技术改进投入不足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血液制品行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完整的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现规模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技术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浆源管理能力决定竞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血浆代用品市场运行总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血浆代用品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开发区建成血浆代用品产业化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血浆代用品原料生产线投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浆代用品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浆代用品国内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浆代用品临床应用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浆代用品细分领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右旋糖酐类代血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淀粉类代血浆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明胶溶液类代血浆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浆代用品研究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红细胞代用品研发四大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红细胞代用品研发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以血红蛋白为基础的红细胞代用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以氟碳化合物为基础的红细胞代用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学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血浆代用品产业研究面临的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产品疗效难以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较高生产规模有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资金匮乏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血浆代用品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念的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床研究标准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的突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血浆增容剂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液制品主要产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血白蛋白制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类免疫球蛋白 </w:t>
            </w:r>
          </w:p>
          <w:p>
            <w:pPr>
              <w:pStyle w:val="Normal"/>
              <w:spacing w:lineRule="atLeast" w:line="380"/>
              <w:rPr>
                <w:rFonts w:ascii="宋体;SimSun" w:hAnsi="宋体;SimSun" w:cs="Arial"/>
                <w:color w:val="000000"/>
                <w:szCs w:val="21"/>
              </w:rPr>
            </w:pPr>
            <w:r>
              <w:rPr>
                <w:rFonts w:ascii="宋体;SimSun" w:hAnsi="宋体;SimSun" w:cs="Arial"/>
                <w:color w:val="000000"/>
                <w:szCs w:val="21"/>
              </w:rPr>
              <w:t>三、凝血因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殊蛋白及因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纤维蛋白黏合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浆增容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胶体—人白蛋白</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代血浆</w:t>
            </w:r>
            <w:r>
              <w:rPr>
                <w:rFonts w:cs="Arial" w:ascii="宋体;SimSun" w:hAnsi="宋体;SimSun"/>
                <w:color w:val="000000"/>
                <w:szCs w:val="21"/>
              </w:rPr>
              <w:t>(</w:t>
            </w:r>
            <w:r>
              <w:rPr>
                <w:rFonts w:ascii="宋体;SimSun" w:hAnsi="宋体;SimSun" w:cs="Arial"/>
                <w:color w:val="000000"/>
                <w:szCs w:val="21"/>
              </w:rPr>
              <w:t>人工合成胶体</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糖酐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胶体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人工代血浆临床应用及不良反应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血浆增容剂行业市场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血浆增容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的产品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制品行业竞争趋于缓和</w:t>
            </w:r>
          </w:p>
          <w:p>
            <w:pPr>
              <w:pStyle w:val="Normal"/>
              <w:spacing w:lineRule="atLeast" w:line="380"/>
              <w:rPr>
                <w:rFonts w:ascii="宋体;SimSun" w:hAnsi="宋体;SimSun" w:cs="Arial"/>
                <w:color w:val="000000"/>
                <w:szCs w:val="21"/>
              </w:rPr>
            </w:pPr>
            <w:r>
              <w:rPr>
                <w:rFonts w:ascii="宋体;SimSun" w:hAnsi="宋体;SimSun" w:cs="Arial"/>
                <w:color w:val="000000"/>
                <w:szCs w:val="21"/>
              </w:rPr>
              <w:t>三、血制品新标突出大企业竞争优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大类血浆代用品性价比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羟乙基淀粉类血浆代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二、明胶多肽类血浆代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右旋糖酐类血浆代用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血浆增容剂行业市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浆增容剂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浆增容剂市场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血浆增容剂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血浆增容剂主要品种――人血白蛋白重点厂商</w:t>
            </w:r>
          </w:p>
          <w:p>
            <w:pPr>
              <w:pStyle w:val="Normal"/>
              <w:spacing w:lineRule="atLeast" w:line="380"/>
              <w:rPr/>
            </w:pPr>
            <w:r>
              <w:rPr>
                <w:rFonts w:ascii="宋体;SimSun" w:hAnsi="宋体;SimSun" w:cs="Arial"/>
                <w:color w:val="000000"/>
                <w:szCs w:val="21"/>
              </w:rPr>
              <w:t>第一节 天坛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百特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莱士血制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上海生物制品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四川远大蜀阳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成都蓉生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血浆增容剂主要品种――羟乙基淀粉重点厂商分析</w:t>
            </w:r>
          </w:p>
          <w:p>
            <w:pPr>
              <w:pStyle w:val="Normal"/>
              <w:spacing w:lineRule="atLeast" w:line="380"/>
              <w:rPr/>
            </w:pPr>
            <w:r>
              <w:rPr>
                <w:rFonts w:ascii="宋体;SimSun" w:hAnsi="宋体;SimSun" w:cs="Arial"/>
                <w:color w:val="000000"/>
                <w:szCs w:val="21"/>
              </w:rPr>
              <w:t>第一节 羟乙基淀粉市场主要厂商――北京费森尤斯卡比医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费森尤斯公司羟乙基淀粉注射液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八、费森尤斯公司羟乙基淀粉招投标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关于费森尤斯卡比的营销推广</w:t>
            </w:r>
          </w:p>
          <w:p>
            <w:pPr>
              <w:pStyle w:val="Normal"/>
              <w:spacing w:lineRule="atLeast" w:line="380"/>
              <w:rPr/>
            </w:pPr>
            <w:r>
              <w:rPr>
                <w:rFonts w:ascii="宋体;SimSun" w:hAnsi="宋体;SimSun" w:cs="Arial"/>
                <w:color w:val="000000"/>
                <w:szCs w:val="21"/>
              </w:rPr>
              <w:t>第二节 羟乙基淀粉注射液主要厂商――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羟乙基淀粉主要厂商――北京双鹤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血浆增容剂主要品种――明胶多肽类血浆增容剂</w:t>
            </w:r>
          </w:p>
          <w:p>
            <w:pPr>
              <w:pStyle w:val="Normal"/>
              <w:spacing w:lineRule="atLeast" w:line="380"/>
              <w:rPr/>
            </w:pPr>
            <w:r>
              <w:rPr>
                <w:rFonts w:ascii="宋体;SimSun" w:hAnsi="宋体;SimSun" w:cs="Arial"/>
                <w:color w:val="000000"/>
                <w:szCs w:val="21"/>
              </w:rPr>
              <w:t>第一节 沈阳贝朗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贝朗制药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贝朗琥珀酰明胶注射液市场容量分析</w:t>
            </w:r>
          </w:p>
          <w:p>
            <w:pPr>
              <w:pStyle w:val="Normal"/>
              <w:spacing w:lineRule="atLeast" w:line="380"/>
              <w:rPr/>
            </w:pPr>
            <w:r>
              <w:rPr>
                <w:rFonts w:ascii="宋体;SimSun" w:hAnsi="宋体;SimSun" w:cs="Arial"/>
                <w:color w:val="000000"/>
                <w:szCs w:val="21"/>
              </w:rPr>
              <w:t>第二节 武汉华龙生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武汉华龙生物聚明胶肽注射液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武汉华龙生物聚明胶肽注射液销售分析</w:t>
            </w:r>
          </w:p>
          <w:p>
            <w:pPr>
              <w:pStyle w:val="Normal"/>
              <w:spacing w:lineRule="atLeast" w:line="380"/>
              <w:rPr/>
            </w:pPr>
            <w:r>
              <w:rPr>
                <w:rFonts w:ascii="宋体;SimSun" w:hAnsi="宋体;SimSun" w:cs="Arial"/>
                <w:color w:val="000000"/>
                <w:szCs w:val="21"/>
              </w:rPr>
              <w:t>第三节 吉林省长源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吉林长源药业公司琥珀酸明胶注射液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吉林长源药业琥珀酰明胶注射液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血浆增容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血浆增容剂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血浆增容剂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浆增容剂行业发展方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血浆增容剂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浆增容剂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浆增容剂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浆增容剂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血浆增容剂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血浆增容剂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血浆增容剂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浆增容剂相关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血浆增容剂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血浆增容剂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药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产业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产业投资价值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血浆增容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浆增容剂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浆增容剂行业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血浆增容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坛生物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坛生物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坛生物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坛生物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坛生物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坛生物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坛生物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特医疗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特医疗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特医疗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特医疗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特医疗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特医疗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百特医疗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制品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制品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制品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制品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制品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制品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莱士血制品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远大蜀阳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蓉生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费森尤斯卡比医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鹤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龙生物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龙生物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龙生物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龙生物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龙生物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龙生物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华龙生物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长源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长源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长源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长源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长源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长源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长源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1:00Z</dcterms:modified>
  <cp:revision>130</cp:revision>
  <dc:subject/>
  <dc:title/>
</cp:coreProperties>
</file>