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产保险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财产保险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产保险的内涵和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是一种社会的经济补偿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的职能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产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损失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信用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财产保险与人身保险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金额确定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期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储蓄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超额投保与重复投保</w:t>
            </w:r>
          </w:p>
          <w:p>
            <w:pPr>
              <w:pStyle w:val="Normal"/>
              <w:spacing w:lineRule="atLeast" w:line="380"/>
              <w:rPr>
                <w:rFonts w:ascii="宋体;SimSun" w:hAnsi="宋体;SimSun" w:cs="Arial"/>
                <w:color w:val="000000"/>
                <w:szCs w:val="21"/>
              </w:rPr>
            </w:pPr>
            <w:r>
              <w:rPr>
                <w:rFonts w:ascii="宋体;SimSun" w:hAnsi="宋体;SimSun" w:cs="Arial"/>
                <w:color w:val="000000"/>
                <w:szCs w:val="21"/>
              </w:rPr>
              <w:t>五、代位求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财产保险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商业财产保险的成功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财产保险中的共同保险条款</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财险公司的投资风险监管及借鉴</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财产保险费率监管体系中的统计代理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财险业形成三足鼎立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财险市场自由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财险业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财产保险市场持续繁荣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财产保险中的暂保单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财产保险居世界领先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财产保险的运营质量有所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的财产保险营销制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财产保险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一季度中国国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监会规范财产保险公司电话营销专用产品开发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监会发布进一步规范财产保险市场秩序工作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监会严控财险公司经营投资型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监会进一步厘清财险投资型产品精算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货运代理责任强制保险制度实施对财产保险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财产险市场秩序规范取得显著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险市场违规竞争问题明显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险业务结构更加合理和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财险业整体偿付能力良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险市场健康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保险业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保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保险市场良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行保险营销制度改革的分析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行业进入“后营销时代”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市场顾客生涯价值最大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关系营销在保险企业的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财产保险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财产保险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十五”期间发展成就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市场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财产保险业在调整中前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财产保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财产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财产保险市场发展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财产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财产保险在银行保险领域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在银行保险领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保险在银行保险领域发展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财产保险在银行保险领域的发展机遇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财产保险在银行保险领域发展的建议</w:t>
            </w:r>
          </w:p>
          <w:p>
            <w:pPr>
              <w:pStyle w:val="Normal"/>
              <w:spacing w:lineRule="atLeast" w:line="380"/>
              <w:rPr/>
            </w:pPr>
            <w:r>
              <w:rPr>
                <w:rFonts w:ascii="宋体;SimSun" w:hAnsi="宋体;SimSun" w:cs="Arial"/>
                <w:color w:val="000000"/>
                <w:szCs w:val="21"/>
              </w:rPr>
              <w:t>第四节 中国财产保险偿付能力监管制度变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选择集合的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资源相对价格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服对风险的厌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民营企业财产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营企业实物资产面临的主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企业的参保决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民营企业财产保险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民营企业财产保险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财产保险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市场面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面临的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财产保险产品创新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中国财产保险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应提高我国财产保险公司的核心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汽车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保险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保险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保险的起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保险的分类、职能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保险的要素、特征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保险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汽车保险业对建设和谐社会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保险已位列我国财产保险业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三、车险业谋求国内汽车产业链中霸主位置</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保险电话直销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层面</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层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主要地区汽车保险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正演变成为车险电销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车险个人业务实行限时收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车险行业实行“见费出单”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建立车险理赔时效测评公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青岛车险业发展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保险市场信息不对称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市场的信息不对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w:t>
            </w:r>
            <w:r>
              <w:rPr>
                <w:rFonts w:cs="Arial" w:ascii="宋体;SimSun" w:hAnsi="宋体;SimSun"/>
                <w:color w:val="000000"/>
                <w:szCs w:val="21"/>
              </w:rPr>
              <w:t>BMS</w:t>
            </w:r>
            <w:r>
              <w:rPr>
                <w:rFonts w:ascii="宋体;SimSun" w:hAnsi="宋体;SimSun" w:cs="Arial"/>
                <w:color w:val="000000"/>
                <w:szCs w:val="21"/>
              </w:rPr>
              <w:t>定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联合与车险信息平台的共建</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干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车险市场的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大战削弱了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混乱增加了不必要的交易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赔漏洞大造成赔付成本过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参与不足外资保险公司贡献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车险市场健康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汽车保险业发展的五种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二、价值链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思维</w:t>
            </w:r>
          </w:p>
          <w:p>
            <w:pPr>
              <w:pStyle w:val="Normal"/>
              <w:spacing w:lineRule="atLeast" w:line="380"/>
              <w:rPr>
                <w:rFonts w:ascii="宋体;SimSun" w:hAnsi="宋体;SimSun" w:cs="Arial"/>
                <w:color w:val="000000"/>
                <w:szCs w:val="21"/>
              </w:rPr>
            </w:pPr>
            <w:r>
              <w:rPr>
                <w:rFonts w:ascii="宋体;SimSun" w:hAnsi="宋体;SimSun" w:cs="Arial"/>
                <w:color w:val="000000"/>
                <w:szCs w:val="21"/>
              </w:rPr>
              <w:t>四、共赢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五、责任思维</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国汽车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业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车险市场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直销将成为未来车险业务的主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销售将是车险市场消费的大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货物运输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货物运输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运输保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运输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货物运输保险的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货物运输保险的费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货物运输保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货运险已成我国财产险市场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货物运输保险的作用越来越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物运输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货运保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货运险市场电子商务运用取得规模效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货物运输保险理赔所存在问题及其风险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运险理赔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货运险理赔中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改进和加强货运险理赔工作的对策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货运险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货运险业务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货运险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远洋货运险滞后状况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发展货运险业务的思路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责任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责任保险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责任保险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责任保险的适用范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责任保险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责任保险赔偿限额与免赔额</w:t>
            </w:r>
          </w:p>
          <w:p>
            <w:pPr>
              <w:pStyle w:val="Normal"/>
              <w:spacing w:lineRule="atLeast" w:line="380"/>
              <w:rPr>
                <w:rFonts w:ascii="宋体;SimSun" w:hAnsi="宋体;SimSun" w:cs="Arial"/>
                <w:color w:val="000000"/>
                <w:szCs w:val="21"/>
              </w:rPr>
            </w:pPr>
            <w:r>
              <w:rPr>
                <w:rFonts w:ascii="宋体;SimSun" w:hAnsi="宋体;SimSun" w:cs="Arial"/>
                <w:color w:val="000000"/>
                <w:szCs w:val="21"/>
              </w:rPr>
              <w:t>五、责任保险的保险费费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责任保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责任险已是当务之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首例环境污染责任险获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责任险首次引入水上运输安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安全法实施催热产品责任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于强制性火灾公众责任险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火灾公众责任险的现状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灾公众责任险可能成为我国强制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火灾公众责任险强制性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公司应对强制推行经营风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责任险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公众责任险遭遇瓶颈发展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制化不健全是中国责任保险发展滞后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责任保险市场开发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责任保险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责任险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境污染责任保险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安全生产领域责任险发展水平将显著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其他财产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庭财产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财产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财险发展的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推出首款承保地震风险责任家财险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财险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财险加快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财产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财产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企业财产保险的意义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财产保险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企业财产保险产品创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改进我国企财险业务承保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建设使得建工险备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程保险承保方式相关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工程保险的保险利益特殊性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工程保险制度及其推行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农业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策性农业保险的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经营机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欠发达地区农业保险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农业保险制度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性农业保险与财政补贴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财产保险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民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人保财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保财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保财险为科技企业提供保险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平安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平安产险率先在国内推出个人责任保险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平安产险保费收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平安产险保费收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太平洋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保产险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保产险保费收入增速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保产险保费收入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财产保险公司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小规模产险公司面临的挑战及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财产保险公司的规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规模产险公司面临的战略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规模产险公司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财产保险公司保险合同条款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保障范围和条件可作为附属保单、批单分别加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一揽子保单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扩大保障范围和增加通用条款</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类似</w:t>
            </w:r>
            <w:r>
              <w:rPr>
                <w:rFonts w:cs="Arial" w:ascii="宋体;SimSun" w:hAnsi="宋体;SimSun"/>
                <w:color w:val="000000"/>
                <w:szCs w:val="21"/>
              </w:rPr>
              <w:t>ISO</w:t>
            </w:r>
            <w:r>
              <w:rPr>
                <w:rFonts w:ascii="宋体;SimSun" w:hAnsi="宋体;SimSun" w:cs="Arial"/>
                <w:color w:val="000000"/>
                <w:szCs w:val="21"/>
              </w:rPr>
              <w:t>、</w:t>
            </w:r>
            <w:r>
              <w:rPr>
                <w:rFonts w:cs="Arial" w:ascii="宋体;SimSun" w:hAnsi="宋体;SimSun"/>
                <w:color w:val="000000"/>
                <w:szCs w:val="21"/>
              </w:rPr>
              <w:t>AAIS</w:t>
            </w:r>
            <w:r>
              <w:rPr>
                <w:rFonts w:ascii="宋体;SimSun" w:hAnsi="宋体;SimSun" w:cs="Arial"/>
                <w:color w:val="000000"/>
                <w:szCs w:val="21"/>
              </w:rPr>
              <w:t>的行业服务协会促进保单标准化</w:t>
            </w:r>
          </w:p>
          <w:p>
            <w:pPr>
              <w:pStyle w:val="Normal"/>
              <w:spacing w:lineRule="atLeast" w:line="380"/>
              <w:rPr/>
            </w:pPr>
            <w:r>
              <w:rPr>
                <w:rFonts w:ascii="宋体;SimSun" w:hAnsi="宋体;SimSun" w:cs="Arial"/>
                <w:color w:val="000000"/>
                <w:szCs w:val="21"/>
              </w:rPr>
              <w:t>第三节 财产保险公司数据大集中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数据大集中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财产保险公司数据管理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公司数据大集中目标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公司数据大集中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实现财产保险公司数据大集中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财产保险公司服务创新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服务创新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衡量保险服务创新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服务创新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财产保险公司的资产负债管理与资金运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资产负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公司资产负债管理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公司资产负债管理的模式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公司资产的组成及投资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五、财产保险公司的资金运用与资产负债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财产保险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财险市场营销机制的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财险市场营销机制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财险市场营销机制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财险市场营销机制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财产保险公司理财险业务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公司的理财险与传统财产险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公司发展理财险业务的积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公司发展理财险业务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公司理财险业务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产险公司分散性业务营销模式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分散性业务及其营销的演进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分散性业务及其营销渠道存在的主要问题与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险公司分散性业务营销模式创新的路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财产保险业的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仍有广阔的发展前景和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面临的变革及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保险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产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全球财产保险业面临增长放缓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财产保险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今后将在五方面进一步规范财险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保险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财产保险公司保险条款和保险费率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机动车交通事故责任强制保险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保险公司非寿险业务准备金管理办法（试行）</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保险公司偿付能力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保险保障基金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七：保险许可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八：中华人民共和国外资保险公司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九：关于加强财产保险公司投资型保险业务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关于规范财产保险公司产品管理有关工作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一：关于进一步加强财产保险投资型保险产品精算工作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二：国务院关于保险业改革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三：国际货物运输代理业管理规定实施细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国内生产总值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居民消费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居民消费价格涨跌幅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全社会固定资产投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社会消费品零售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国内生产总值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居民消费价格涨跌幅度（月度同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居民消费价格涨跌幅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年末国家外汇储备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国内生产总值同比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规模以上工业增加值增速（月度同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固定资产投资（不含农户）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社会消费品零售总额增速（月度同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进出口总额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广义货币（</w:t>
            </w:r>
            <w:r>
              <w:rPr>
                <w:rFonts w:cs="Arial" w:ascii="宋体;SimSun" w:hAnsi="宋体;SimSun"/>
                <w:color w:val="000000"/>
                <w:szCs w:val="21"/>
              </w:rPr>
              <w:t>M2</w:t>
            </w:r>
            <w:r>
              <w:rPr>
                <w:rFonts w:ascii="宋体;SimSun" w:hAnsi="宋体;SimSun" w:cs="Arial"/>
                <w:color w:val="000000"/>
                <w:szCs w:val="21"/>
              </w:rPr>
              <w:t>）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居民消费价格同比上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生产者出厂价格同比上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城镇居民人均可支配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pPr>
            <w:r>
              <w:rPr>
                <w:rFonts w:ascii="宋体;SimSun" w:hAnsi="宋体;SimSun" w:cs="Arial"/>
                <w:color w:val="000000"/>
                <w:szCs w:val="21"/>
              </w:rPr>
              <w:t>图表 其他指标环比数据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国民经济主要统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国内生产总值同比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规模以上工业增加值增速（月度同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固定资产投资（不含农户）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房地产开发投资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社会消费品零售总额增速（月度同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居民消费价格同比上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工业生产者出厂价格同比涨跌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城镇居民人均可支配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季度农村居民人均收入实际增长速度</w:t>
            </w:r>
          </w:p>
          <w:p>
            <w:pPr>
              <w:pStyle w:val="Normal"/>
              <w:spacing w:lineRule="atLeast" w:line="380"/>
              <w:rPr/>
            </w:pPr>
            <w:r>
              <w:rPr>
                <w:rFonts w:ascii="宋体;SimSun" w:hAnsi="宋体;SimSun" w:cs="Arial"/>
                <w:color w:val="000000"/>
                <w:szCs w:val="21"/>
              </w:rPr>
              <w:t>图表 其他指标环比数据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及一季度国民经济主要统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财产保险公司原保险保费收入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财产保险公司原保险保费收入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财产保险公司原保险保费收入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财产保险公司原保险保费收入情况表</w:t>
            </w:r>
          </w:p>
          <w:p>
            <w:pPr>
              <w:pStyle w:val="Normal"/>
              <w:spacing w:lineRule="atLeast" w:line="380"/>
              <w:rPr/>
            </w:pPr>
            <w:r>
              <w:rPr>
                <w:rFonts w:ascii="宋体;SimSun" w:hAnsi="宋体;SimSun" w:cs="Arial"/>
                <w:color w:val="000000"/>
                <w:szCs w:val="21"/>
              </w:rPr>
              <w:t>图表 欧洲主要国家银行保险发展状况</w:t>
            </w:r>
          </w:p>
          <w:p>
            <w:pPr>
              <w:pStyle w:val="Normal"/>
              <w:spacing w:lineRule="atLeast" w:line="380"/>
              <w:rPr/>
            </w:pPr>
            <w:r>
              <w:rPr>
                <w:rFonts w:ascii="宋体;SimSun" w:hAnsi="宋体;SimSun" w:cs="Arial"/>
                <w:color w:val="000000"/>
                <w:szCs w:val="21"/>
              </w:rPr>
              <w:t>图表 美国银行保险产品销售情况</w:t>
            </w:r>
          </w:p>
          <w:p>
            <w:pPr>
              <w:pStyle w:val="Normal"/>
              <w:spacing w:lineRule="atLeast" w:line="380"/>
              <w:rPr/>
            </w:pPr>
            <w:r>
              <w:rPr>
                <w:rFonts w:ascii="宋体;SimSun" w:hAnsi="宋体;SimSun" w:cs="Arial"/>
                <w:color w:val="000000"/>
                <w:szCs w:val="21"/>
              </w:rPr>
              <w:t>图表 中国车险产业链结构</w:t>
            </w:r>
          </w:p>
          <w:p>
            <w:pPr>
              <w:pStyle w:val="Normal"/>
              <w:spacing w:lineRule="atLeast" w:line="380"/>
              <w:rPr/>
            </w:pPr>
            <w:r>
              <w:rPr>
                <w:rFonts w:ascii="宋体;SimSun" w:hAnsi="宋体;SimSun" w:cs="Arial"/>
                <w:color w:val="000000"/>
                <w:szCs w:val="21"/>
              </w:rPr>
              <w:t>图表 工程保险合同主体及其关系</w:t>
            </w:r>
          </w:p>
          <w:p>
            <w:pPr>
              <w:pStyle w:val="Normal"/>
              <w:spacing w:lineRule="atLeast" w:line="380"/>
              <w:rPr/>
            </w:pPr>
            <w:r>
              <w:rPr>
                <w:rFonts w:ascii="宋体;SimSun" w:hAnsi="宋体;SimSun" w:cs="Arial"/>
                <w:color w:val="000000"/>
                <w:szCs w:val="21"/>
              </w:rPr>
              <w:t>图表 全球十大再保险公司排名</w:t>
            </w:r>
          </w:p>
          <w:p>
            <w:pPr>
              <w:pStyle w:val="Normal"/>
              <w:spacing w:lineRule="atLeast" w:line="380"/>
              <w:rPr/>
            </w:pPr>
            <w:r>
              <w:rPr>
                <w:rFonts w:ascii="宋体;SimSun" w:hAnsi="宋体;SimSun" w:cs="Arial"/>
                <w:color w:val="000000"/>
                <w:szCs w:val="21"/>
              </w:rPr>
              <w:t>图表 推行工程保险的主要障碍</w:t>
            </w:r>
          </w:p>
          <w:p>
            <w:pPr>
              <w:pStyle w:val="Normal"/>
              <w:spacing w:lineRule="atLeast" w:line="380"/>
              <w:rPr/>
            </w:pPr>
            <w:r>
              <w:rPr>
                <w:rFonts w:ascii="宋体;SimSun" w:hAnsi="宋体;SimSun" w:cs="Arial"/>
                <w:color w:val="000000"/>
                <w:szCs w:val="21"/>
              </w:rPr>
              <w:t>图表 农业保险经营机构结构示意图</w:t>
            </w:r>
          </w:p>
          <w:p>
            <w:pPr>
              <w:pStyle w:val="Normal"/>
              <w:spacing w:lineRule="atLeast" w:line="380"/>
              <w:rPr/>
            </w:pPr>
            <w:r>
              <w:rPr>
                <w:rFonts w:ascii="宋体;SimSun" w:hAnsi="宋体;SimSun" w:cs="Arial"/>
                <w:color w:val="000000"/>
                <w:szCs w:val="21"/>
              </w:rPr>
              <w:t>图表 驱动产业竞争的五种力量</w:t>
            </w:r>
          </w:p>
          <w:p>
            <w:pPr>
              <w:pStyle w:val="Normal"/>
              <w:spacing w:lineRule="atLeast" w:line="380"/>
              <w:rPr/>
            </w:pPr>
            <w:r>
              <w:rPr>
                <w:rFonts w:ascii="宋体;SimSun" w:hAnsi="宋体;SimSun" w:cs="Arial"/>
                <w:color w:val="000000"/>
                <w:szCs w:val="21"/>
              </w:rPr>
              <w:t>图表 财产保险公司数据大集中目标框架图</w:t>
            </w:r>
          </w:p>
          <w:p>
            <w:pPr>
              <w:pStyle w:val="Normal"/>
              <w:spacing w:lineRule="atLeast" w:line="380"/>
              <w:rPr/>
            </w:pPr>
            <w:r>
              <w:rPr>
                <w:rFonts w:ascii="宋体;SimSun" w:hAnsi="宋体;SimSun" w:cs="Arial"/>
                <w:color w:val="000000"/>
                <w:szCs w:val="21"/>
              </w:rPr>
              <w:t>图表 我国部分保险公司资产结构一览表</w:t>
            </w:r>
          </w:p>
          <w:p>
            <w:pPr>
              <w:pStyle w:val="Normal"/>
              <w:spacing w:lineRule="atLeast" w:line="380"/>
              <w:rPr/>
            </w:pPr>
            <w:r>
              <w:rPr>
                <w:rFonts w:ascii="宋体;SimSun" w:hAnsi="宋体;SimSun" w:cs="Arial"/>
                <w:color w:val="000000"/>
                <w:szCs w:val="21"/>
              </w:rPr>
              <w:t>图表 国内商业财险公司市场份额排名及净资产占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财产保险公司原保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7:19:00Z</dcterms:modified>
  <cp:revision>130</cp:revision>
  <dc:subject/>
  <dc:title/>
</cp:coreProperties>
</file>