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按摩椅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内外保健器材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保健器材行业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保健器材市场销售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保健器材畅销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保健器材行业的研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保健器材品牌市场亮点聚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健身器材行业发展探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身器材产业所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健器材新产品研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企业在保健器材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低端健身器材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互动式健身器材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的保健器材产业与国际水平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保健器材产业的可持续性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保健器材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身器材市场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健器材销售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保健器材销售畅快</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型健身器材市场方兴未艾</w:t>
            </w:r>
          </w:p>
          <w:p>
            <w:pPr>
              <w:pStyle w:val="Normal"/>
              <w:spacing w:lineRule="atLeast" w:line="380"/>
              <w:rPr>
                <w:rFonts w:ascii="宋体;SimSun" w:hAnsi="宋体;SimSun" w:cs="Arial"/>
                <w:color w:val="000000"/>
                <w:szCs w:val="21"/>
              </w:rPr>
            </w:pPr>
            <w:r>
              <w:rPr>
                <w:rFonts w:ascii="宋体;SimSun" w:hAnsi="宋体;SimSun" w:cs="Arial"/>
                <w:color w:val="000000"/>
                <w:szCs w:val="21"/>
              </w:rPr>
              <w:t>五、老年康复健身器材新品迭出，市场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高端保健器材海外市场分析</w:t>
            </w:r>
          </w:p>
          <w:p>
            <w:pPr>
              <w:pStyle w:val="Normal"/>
              <w:spacing w:lineRule="atLeast" w:line="380"/>
              <w:rPr/>
            </w:pPr>
            <w:r>
              <w:rPr>
                <w:rFonts w:ascii="宋体;SimSun" w:hAnsi="宋体;SimSun" w:cs="Arial"/>
                <w:color w:val="000000"/>
                <w:szCs w:val="21"/>
              </w:rPr>
              <w:t>第四节 中国健身器材进入国际市场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委托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二、贴牌生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按摩椅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按摩椅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按摩椅产业发展历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按摩椅生产技术研究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按摩椅市场竞争格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按摩椅产业区域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世界按摩椅产品市场发展趋势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世界按摩椅顶级企业品牌竞争战略分析 </w:t>
            </w:r>
          </w:p>
          <w:p>
            <w:pPr>
              <w:pStyle w:val="Normal"/>
              <w:spacing w:lineRule="atLeast" w:line="380"/>
              <w:rPr/>
            </w:pPr>
            <w:r>
              <w:rPr>
                <w:rFonts w:ascii="宋体;SimSun" w:hAnsi="宋体;SimSun" w:cs="Arial"/>
                <w:color w:val="000000"/>
                <w:szCs w:val="21"/>
              </w:rPr>
              <w:t xml:space="preserve">第一节 日本三洋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及产品性价比分析</w:t>
            </w:r>
          </w:p>
          <w:p>
            <w:pPr>
              <w:pStyle w:val="Normal"/>
              <w:spacing w:lineRule="atLeast" w:line="380"/>
              <w:rPr/>
            </w:pPr>
            <w:r>
              <w:rPr>
                <w:rFonts w:ascii="宋体;SimSun" w:hAnsi="宋体;SimSun" w:cs="Arial"/>
                <w:color w:val="000000"/>
                <w:szCs w:val="21"/>
              </w:rPr>
              <w:t xml:space="preserve">第二节 美国凯仕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及产品性价比分析</w:t>
            </w:r>
          </w:p>
          <w:p>
            <w:pPr>
              <w:pStyle w:val="Normal"/>
              <w:spacing w:lineRule="atLeast" w:line="380"/>
              <w:rPr/>
            </w:pPr>
            <w:r>
              <w:rPr>
                <w:rFonts w:ascii="宋体;SimSun" w:hAnsi="宋体;SimSun" w:cs="Arial"/>
                <w:color w:val="000000"/>
                <w:szCs w:val="21"/>
              </w:rPr>
              <w:t>第三节 日本富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及产品性价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按摩椅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按摩椅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身器材首个国家强制性标准颁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全民健身计划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器材设备审定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健身器材进出口税收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按摩椅产业社会环境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老龄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居民消费观念</w:t>
            </w:r>
          </w:p>
          <w:p>
            <w:pPr>
              <w:pStyle w:val="Normal"/>
              <w:spacing w:lineRule="atLeast" w:line="380"/>
              <w:rPr/>
            </w:pPr>
            <w:r>
              <w:rPr>
                <w:rFonts w:ascii="宋体;SimSun" w:hAnsi="宋体;SimSun" w:cs="Arial"/>
                <w:color w:val="000000"/>
                <w:szCs w:val="21"/>
              </w:rPr>
              <w:t>四、人们生活节奏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五、自我保健意识加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按摩椅产业局势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按摩椅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摩椅产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按摩椅行业龙头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按摩椅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按摩椅产业发展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质量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品牌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技术存在的问题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按摩椅产业发展对策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按摩椅市场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按摩椅市场运行整体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品牌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按摩椅价格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按摩椅市场供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摩椅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摩椅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按摩椅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按摩椅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家用保健电器具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家用保健电器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保健电器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家用保健电器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家用保健电器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家用保健电器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按摩椅及其他按摩器具进出口数据监测分析（</w:t>
            </w:r>
            <w:r>
              <w:rPr>
                <w:rFonts w:cs="Arial" w:ascii="宋体;SimSun" w:hAnsi="宋体;SimSun"/>
                <w:b/>
                <w:color w:val="000000"/>
                <w:szCs w:val="21"/>
              </w:rPr>
              <w:t>901910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按摩椅及其他按摩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按摩椅及其他按摩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按摩椅及其他按摩器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按摩椅及其他按摩器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按摩椅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按摩椅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品牌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竞争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闽企新模式逐鹿按摩椅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按摩椅产业集中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程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按摩椅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按摩椅重点厂商运营财务状况分析（企业可自选）</w:t>
            </w:r>
          </w:p>
          <w:p>
            <w:pPr>
              <w:pStyle w:val="Normal"/>
              <w:spacing w:lineRule="atLeast" w:line="380"/>
              <w:rPr/>
            </w:pPr>
            <w:r>
              <w:rPr>
                <w:rFonts w:ascii="宋体;SimSun" w:hAnsi="宋体;SimSun" w:cs="Arial"/>
                <w:color w:val="000000"/>
                <w:szCs w:val="21"/>
              </w:rPr>
              <w:t>第一节 上海荣泰健身科技发展有限公司（荣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浙江豪中豪健康产品有限公司（艾力斯特</w:t>
            </w:r>
            <w:r>
              <w:rPr>
                <w:rFonts w:cs="Arial" w:ascii="宋体;SimSun" w:hAnsi="宋体;SimSun"/>
                <w:color w:val="000000"/>
                <w:szCs w:val="21"/>
              </w:rPr>
              <w:t>/</w:t>
            </w:r>
            <w:r>
              <w:rPr>
                <w:rFonts w:ascii="宋体;SimSun" w:hAnsi="宋体;SimSun" w:cs="Arial"/>
                <w:color w:val="000000"/>
                <w:szCs w:val="21"/>
              </w:rPr>
              <w:t>豪中豪）</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东莞市生命动力按摩器材有限公司（生命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宁波奥森电子有限公司（东方神）</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青岛英派斯体育用品有限公司（英派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厦门蒙发利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浙江永艺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安吉超亚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山东康泰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中国按摩椅产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按摩椅产业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发展规模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技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集中程度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按摩椅市场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形势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按摩椅市场盈利预测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按摩椅产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按摩椅产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按摩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按摩椅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保健电器具制造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保健电器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保健电器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保健电器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保健电器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保健电器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保健电器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保健电器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保健电器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保健电器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保健电器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保健电器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保健电器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保健电器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保健电器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按摩椅及其他按摩器具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按摩椅及其他按摩器具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按摩椅及其他按摩器具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按摩椅及其他按摩器具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按摩椅及其他按摩器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按摩椅及其他按摩器具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按摩椅及其他按摩器具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荣泰健身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荣泰健身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荣泰健身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荣泰健身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荣泰健身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荣泰健身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荣泰健身科技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豪中豪健康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豪中豪健康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豪中豪健康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豪中豪健康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豪中豪健康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豪中豪健康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豪中豪健康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生命动力按摩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生命动力按摩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生命动力按摩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生命动力按摩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生命动力按摩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生命动力按摩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生命动力按摩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奥森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奥森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奥森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奥森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奥森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奥森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奥森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英派斯体育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蒙发利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蒙发利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蒙发利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蒙发利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蒙发利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蒙发利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蒙发利科技</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艺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艺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艺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艺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艺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艺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艺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超亚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超亚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超亚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超亚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超亚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超亚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超亚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康泰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康泰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康泰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康泰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康泰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康泰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康泰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按摩椅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按摩椅产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按摩椅进出口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按摩椅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34:00Z</dcterms:modified>
  <cp:revision>131</cp:revision>
  <dc:subject/>
  <dc:title/>
</cp:coreProperties>
</file>