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主品牌乘用车市场深度调研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中国乘用车市场环境及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乘用车市场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乘用车市场容量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GDP</w:t>
            </w:r>
            <w:r>
              <w:rPr>
                <w:rFonts w:ascii="宋体;SimSun" w:hAnsi="宋体;SimSun" w:cs="Arial"/>
                <w:color w:val="000000"/>
                <w:szCs w:val="21"/>
              </w:rPr>
              <w:t xml:space="preserve">增长与乘用车消费增长的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乘用车消费者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乘用车消费阶层收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乘用车消费者心理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一线城市、中小城市消费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乘用车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石油供求状况及对乘用车市场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压力对乘用车市场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城市交通系统建设对乘用车市场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乘用车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近年出台的相关政策法规及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未来汽车产业政策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油标准推出将对乘用车市场带来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乘用车市场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乘用车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几年中国乘用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乘用车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乘用车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自主品牌与合资品牌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主品牌、美系车、欧系车、日系车、韩系车在中国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品牌优势领域与合资品牌优势领域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主品牌和合资品牌汽车差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乘用车分类市场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轿车市场现状及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 xml:space="preserve">市场现状及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 xml:space="preserve">市场现状及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交叉型乘用车现状及未来发展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微车市场、中高级乘用车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车市场发展状况及主要竞争厂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高级车市场发展状况及竞争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自主品牌乘用车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中国中高级车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自主品牌必须进入中高级市场原因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自主品牌汽车面临巨大生存压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品牌遭遇内外双重夹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品牌集体发力中高级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行业自主品牌研发实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合资品牌技术资金给自主品牌带来巨大冲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合资品牌争夺中低端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资品牌占据小型及中高级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合资品牌产品线下探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自主品牌汽车进军中高级市场战略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高级车市场格局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品牌进军高端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自主品牌中高级车发展现状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中高级乘用车市场运行深度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中高级乘用车需求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高级市场消费群体消费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高级车市运动型车需求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高级车市个性化消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中高级乘用车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中高级车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美日系布局中级车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三大集团中高级车市场竞争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中高级乘用车市场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高级车市场“运动革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级车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高级车市场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中高级乘用车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高级车市各细分市场格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自主品牌汽车进军中高级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自主品牌汽车进军中高级市场剖析</w:t>
            </w:r>
          </w:p>
          <w:p>
            <w:pPr>
              <w:pStyle w:val="Normal"/>
              <w:spacing w:lineRule="atLeast" w:line="380"/>
              <w:rPr/>
            </w:pPr>
            <w:r>
              <w:rPr>
                <w:rFonts w:ascii="宋体;SimSun" w:hAnsi="宋体;SimSun" w:cs="Arial"/>
                <w:color w:val="000000"/>
                <w:szCs w:val="21"/>
              </w:rPr>
              <w:t xml:space="preserve">第一节 一汽集团进军中高级市场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汽集团进军中高级市场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一汽集团推出车型及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一汽中高级轿车用汽油机研发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一汽集团自主品牌发展战略分析 </w:t>
            </w:r>
          </w:p>
          <w:p>
            <w:pPr>
              <w:pStyle w:val="Normal"/>
              <w:spacing w:lineRule="atLeast" w:line="380"/>
              <w:rPr/>
            </w:pPr>
            <w:r>
              <w:rPr>
                <w:rFonts w:ascii="宋体;SimSun" w:hAnsi="宋体;SimSun" w:cs="Arial"/>
                <w:color w:val="000000"/>
                <w:szCs w:val="21"/>
              </w:rPr>
              <w:t xml:space="preserve">第二节 上汽集团进军中高级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汽集团整车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汽集团荣威品牌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汽集团进军中高级市场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上汽集团进军中高级市场前景分析 </w:t>
            </w:r>
          </w:p>
          <w:p>
            <w:pPr>
              <w:pStyle w:val="Normal"/>
              <w:spacing w:lineRule="atLeast" w:line="380"/>
              <w:rPr/>
            </w:pPr>
            <w:r>
              <w:rPr>
                <w:rFonts w:ascii="宋体;SimSun" w:hAnsi="宋体;SimSun" w:cs="Arial"/>
                <w:color w:val="000000"/>
                <w:szCs w:val="21"/>
              </w:rPr>
              <w:t xml:space="preserve">第三节 东风集团进军中高级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风集团推出车型及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风集团汽车销售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风集团进军中高级市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风悦达起亚战略体系及市场分析 </w:t>
            </w:r>
          </w:p>
          <w:p>
            <w:pPr>
              <w:pStyle w:val="Normal"/>
              <w:spacing w:lineRule="atLeast" w:line="380"/>
              <w:rPr/>
            </w:pPr>
            <w:r>
              <w:rPr>
                <w:rFonts w:ascii="宋体;SimSun" w:hAnsi="宋体;SimSun" w:cs="Arial"/>
                <w:color w:val="000000"/>
                <w:szCs w:val="21"/>
              </w:rPr>
              <w:t xml:space="preserve">第四节 奇瑞汽车进军中高级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奇瑞汽车四大品牌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奇瑞汽车进军中高级市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奇瑞汽车推出车型及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奇瑞汽车进军中高级市场战略分析 </w:t>
            </w:r>
          </w:p>
          <w:p>
            <w:pPr>
              <w:pStyle w:val="Normal"/>
              <w:spacing w:lineRule="atLeast" w:line="380"/>
              <w:rPr/>
            </w:pPr>
            <w:r>
              <w:rPr>
                <w:rFonts w:ascii="宋体;SimSun" w:hAnsi="宋体;SimSun" w:cs="Arial"/>
                <w:color w:val="000000"/>
                <w:szCs w:val="21"/>
              </w:rPr>
              <w:t xml:space="preserve">第五节 吉利集团进军中高级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吉利集团三大子品牌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吉利集团推出车型及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吉利集团战略转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六年吉利集团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比亚迪股份进军中高级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比亚迪股份进军中高级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比亚迪股份进军中高级市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比亚迪股份推出车型及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比亚迪股份进军中高级市场前景 </w:t>
            </w:r>
          </w:p>
          <w:p>
            <w:pPr>
              <w:pStyle w:val="Normal"/>
              <w:spacing w:lineRule="atLeast" w:line="380"/>
              <w:rPr/>
            </w:pPr>
            <w:r>
              <w:rPr>
                <w:rFonts w:ascii="宋体;SimSun" w:hAnsi="宋体;SimSun" w:cs="Arial"/>
                <w:color w:val="000000"/>
                <w:szCs w:val="21"/>
              </w:rPr>
              <w:t xml:space="preserve">第七节 江淮集团进军中高级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淮集团转型原因及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淮集团战略业务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江淮集团直接进入中高级市场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自主品牌进军中高级市场主要障碍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品牌自身不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主品牌车型体系完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品牌发展信心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轿车消费群体区隔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自主品牌进入中大型车市场机遇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政策对自主品牌支持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合资品牌在中高级市场占据稳定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合资品牌销量将主导中国车企利润走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资品牌在中高级市场扩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主品牌与合资品牌在中高级市场竞争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自主品牌进军中高级市场其它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主品牌销售结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品牌市场发展困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自主品牌发展难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自主品牌发展挑战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汽车自主品牌进军中高级市场有利因素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市场自主品牌发展提供有利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高级车市场复杂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高级车市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主品牌在中高级市场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自主品牌汽车企业自身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自主品牌轿车销售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品牌引领小排量车技术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产汽车自主品牌重新布局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自主品牌汽车进军中高级市场政策利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自主品牌汽车创新突破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产业未来技术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自主汽车品牌开拓新能源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四、一系列鼓励自主品牌汽车发展政策的促进作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8</w:t>
            </w:r>
            <w:r>
              <w:rPr>
                <w:rFonts w:ascii="宋体;SimSun" w:hAnsi="宋体;SimSun" w:cs="Arial"/>
                <w:b/>
                <w:color w:val="000000"/>
                <w:szCs w:val="21"/>
              </w:rPr>
              <w:t xml:space="preserve">年中国自主品牌汽车进军中高级市场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自主品牌汽车进军中高级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能否容纳下更多中高级品牌轿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汽车市场进口车库存面临的压力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自主品牌车企转型升级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自主品牌汽车进军中高级市场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年自主品牌和自主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行业自主品牌研发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主品牌车企建海外研发中心分析 </w:t>
            </w:r>
          </w:p>
          <w:p>
            <w:pPr>
              <w:pStyle w:val="Normal"/>
              <w:spacing w:lineRule="atLeast" w:line="380"/>
              <w:rPr/>
            </w:pPr>
            <w:r>
              <w:rPr>
                <w:rFonts w:ascii="宋体;SimSun" w:hAnsi="宋体;SimSun" w:cs="Arial"/>
                <w:color w:val="000000"/>
                <w:szCs w:val="21"/>
              </w:rPr>
              <w:t xml:space="preserve">第三节 政策风险 </w:t>
            </w:r>
          </w:p>
          <w:p>
            <w:pPr>
              <w:pStyle w:val="Normal"/>
              <w:spacing w:lineRule="atLeast" w:line="380"/>
              <w:rPr/>
            </w:pPr>
            <w:r>
              <w:rPr>
                <w:rFonts w:ascii="宋体;SimSun" w:hAnsi="宋体;SimSun" w:cs="Arial"/>
                <w:color w:val="000000"/>
                <w:szCs w:val="21"/>
              </w:rPr>
              <w:t>第四节 财务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中国自主品牌汽车进军中高级市场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日韩企业进军中高级市场的历史及对中国企业借鉴作用 </w:t>
            </w:r>
          </w:p>
          <w:p>
            <w:pPr>
              <w:pStyle w:val="Normal"/>
              <w:spacing w:lineRule="atLeast" w:line="380"/>
              <w:rPr/>
            </w:pPr>
            <w:r>
              <w:rPr>
                <w:rFonts w:ascii="宋体;SimSun" w:hAnsi="宋体;SimSun" w:cs="Arial"/>
                <w:color w:val="000000"/>
                <w:szCs w:val="21"/>
              </w:rPr>
              <w:t xml:space="preserve">第一节 丰田汽车进军中高级市场历程及对中国企业启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汽车市场发展阶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汽丰田在中高级车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丰田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丰田新战略对中国市场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丰田在中国市场发展策略分析 </w:t>
            </w:r>
          </w:p>
          <w:p>
            <w:pPr>
              <w:pStyle w:val="Normal"/>
              <w:spacing w:lineRule="atLeast" w:line="380"/>
              <w:rPr/>
            </w:pPr>
            <w:r>
              <w:rPr>
                <w:rFonts w:ascii="宋体;SimSun" w:hAnsi="宋体;SimSun" w:cs="Arial"/>
                <w:color w:val="000000"/>
                <w:szCs w:val="21"/>
              </w:rPr>
              <w:t xml:space="preserve">第二节 本田汽车进军中高级市场历程及对中国企业启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第八代广汽本田雅阁称雄中高级车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汽本田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本田发展遭遇产品策略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本田正式进军电动汽车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本田在中国产销能力分析 </w:t>
            </w:r>
          </w:p>
          <w:p>
            <w:pPr>
              <w:pStyle w:val="Normal"/>
              <w:spacing w:lineRule="atLeast" w:line="380"/>
              <w:rPr/>
            </w:pPr>
            <w:r>
              <w:rPr>
                <w:rFonts w:ascii="宋体;SimSun" w:hAnsi="宋体;SimSun" w:cs="Arial"/>
                <w:color w:val="000000"/>
                <w:szCs w:val="21"/>
              </w:rPr>
              <w:t xml:space="preserve">第三节 现代汽车进军中高级市场历程及对中国企业启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韩国市场发展阶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现代在中高级市场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现代本土化研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现代中国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 xml:space="preserve">年中国企业进军中国高级市场策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自主品牌车企进军海外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主品牌进军海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育市场以带动就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热心公益尽企业责任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自主品牌车企进军中高级市场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高级车市场双品牌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中高级车“亲民”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主品牌汽车战略转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自主品牌角力中级车市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年中高级车市场营销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自主品牌车企进军高端市场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主品牌车企进军高端市场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品牌车企进军高端市场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六大国有车企“自主品牌”战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 xml:space="preserve">年中国自主品牌新技术突围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主品牌押宝新能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传统动力实现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自主品牌汽车厂商改打技术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主要汽车消费国汽车销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乘用车分排量销量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交叉型乘用车销量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高级车品牌销量走势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汽车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汽车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汽车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汽车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汽车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汽车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汽车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汽车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汽车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自主品牌乘用车产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自主品牌乘用车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6T08:55:00Z</dcterms:modified>
  <cp:revision>130</cp:revision>
  <dc:subject/>
  <dc:title/>
</cp:coreProperties>
</file>