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玻璃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隔音玻璃相关概述</w:t>
            </w:r>
          </w:p>
          <w:p>
            <w:pPr>
              <w:pStyle w:val="Normal"/>
              <w:spacing w:lineRule="atLeast" w:line="380"/>
              <w:rPr/>
            </w:pPr>
            <w:r>
              <w:rPr>
                <w:rFonts w:ascii="宋体;SimSun" w:hAnsi="宋体;SimSun" w:cs="Arial"/>
                <w:color w:val="000000"/>
                <w:szCs w:val="21"/>
              </w:rPr>
              <w:t>第一节 隔音材料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隔音材料的基本性能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隔音材料成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隔音材料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隔音材料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五、隔音材料和吸音材料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六、建筑隔墙材料及隔音构件</w:t>
            </w:r>
          </w:p>
          <w:p>
            <w:pPr>
              <w:pStyle w:val="Normal"/>
              <w:spacing w:lineRule="atLeast" w:line="380"/>
              <w:rPr/>
            </w:pPr>
            <w:r>
              <w:rPr>
                <w:rFonts w:ascii="宋体;SimSun" w:hAnsi="宋体;SimSun" w:cs="Arial"/>
                <w:color w:val="000000"/>
                <w:szCs w:val="21"/>
              </w:rPr>
              <w:t>第二节 隔音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性能参敉</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能及应用特点</w:t>
            </w:r>
          </w:p>
          <w:p>
            <w:pPr>
              <w:pStyle w:val="Normal"/>
              <w:spacing w:lineRule="atLeast" w:line="380"/>
              <w:rPr/>
            </w:pPr>
            <w:r>
              <w:rPr>
                <w:rFonts w:ascii="宋体;SimSun" w:hAnsi="宋体;SimSun" w:cs="Arial"/>
                <w:color w:val="000000"/>
                <w:szCs w:val="21"/>
              </w:rPr>
              <w:t>第三节 隔音玻璃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空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二、真空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三、夹层玻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OK</w:t>
            </w:r>
            <w:r>
              <w:rPr>
                <w:rFonts w:ascii="宋体;SimSun" w:hAnsi="宋体;SimSun" w:cs="Arial"/>
                <w:color w:val="000000"/>
                <w:szCs w:val="21"/>
              </w:rPr>
              <w:t>聚酯遮阳静音玻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隔音玻璃产业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隔音玻璃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玻璃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建筑与节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噪音污染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隔音玻璃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隔音玻璃市场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隔音玻璃产品技术研究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南非世界杯为求隔音效果启用玻璃屋顶球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隔音玻璃产品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主要国家隔音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隔音玻璃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隔音玻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生产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造业采购经理指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音玻璃行业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出口标准与认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音玻璃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中城市噪音污染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结构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观念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农村建设和城镇化进程</w:t>
            </w:r>
          </w:p>
          <w:p>
            <w:pPr>
              <w:pStyle w:val="Normal"/>
              <w:spacing w:lineRule="atLeast" w:line="380"/>
              <w:rPr/>
            </w:pPr>
            <w:r>
              <w:rPr>
                <w:rFonts w:ascii="宋体;SimSun" w:hAnsi="宋体;SimSun" w:cs="Arial"/>
                <w:color w:val="000000"/>
                <w:szCs w:val="21"/>
              </w:rPr>
              <w:t>五、中国建筑环保与节能</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隔音玻璃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音玻璃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隔音玻璃行业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隔音玻璃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隔音玻璃在建拟建项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音玻璃当前生产工艺革新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一、隔音玻璃生产工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隔音玻璃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隔音玻璃生产工艺革新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隔音玻璃生产设备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隔音玻璃生产设备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音玻璃行业发展面临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隔音玻璃行业市场供需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音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供应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隔音玻璃行业供给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音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隔音玻璃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隔音玻璃需求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隔音玻璃需求开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音玻璃行业市场供需缺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隔音玻璃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隔音玻璃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隔音玻璃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隔音玻璃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隔音玻璃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隔音玻璃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隔间玻璃细分市场探析</w:t>
            </w:r>
          </w:p>
          <w:p>
            <w:pPr>
              <w:pStyle w:val="Normal"/>
              <w:spacing w:lineRule="atLeast" w:line="380"/>
              <w:rPr/>
            </w:pPr>
            <w:r>
              <w:rPr>
                <w:rFonts w:ascii="宋体;SimSun" w:hAnsi="宋体;SimSun" w:cs="Arial"/>
                <w:color w:val="000000"/>
                <w:szCs w:val="21"/>
              </w:rPr>
              <w:t>第一节 中空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空玻璃使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空玻璃市场规模及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国中空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空玻璃市场应用前景预测</w:t>
            </w:r>
          </w:p>
          <w:p>
            <w:pPr>
              <w:pStyle w:val="Normal"/>
              <w:spacing w:lineRule="atLeast" w:line="380"/>
              <w:rPr/>
            </w:pPr>
            <w:r>
              <w:rPr>
                <w:rFonts w:ascii="宋体;SimSun" w:hAnsi="宋体;SimSun" w:cs="Arial"/>
                <w:color w:val="000000"/>
                <w:szCs w:val="21"/>
              </w:rPr>
              <w:t>第二节 真空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双真空玻璃引领“超级真空玻璃窗”时代</w:t>
            </w:r>
          </w:p>
          <w:p>
            <w:pPr>
              <w:pStyle w:val="Normal"/>
              <w:spacing w:lineRule="atLeast" w:line="380"/>
              <w:rPr/>
            </w:pPr>
            <w:r>
              <w:rPr>
                <w:rFonts w:ascii="宋体;SimSun" w:hAnsi="宋体;SimSun" w:cs="Arial"/>
                <w:color w:val="000000"/>
                <w:szCs w:val="21"/>
              </w:rPr>
              <w:t>二、真空玻璃双层幕墙为建筑节能提供新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真空玻璃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真空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真空玻璃市场应用前景预测</w:t>
            </w:r>
          </w:p>
          <w:p>
            <w:pPr>
              <w:pStyle w:val="Normal"/>
              <w:spacing w:lineRule="atLeast" w:line="380"/>
              <w:rPr/>
            </w:pPr>
            <w:r>
              <w:rPr>
                <w:rFonts w:ascii="宋体;SimSun" w:hAnsi="宋体;SimSun" w:cs="Arial"/>
                <w:color w:val="000000"/>
                <w:szCs w:val="21"/>
              </w:rPr>
              <w:t>第三节 夹层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夹层玻璃侧窗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高质量夹层玻璃的需求是不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国夹层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夹层玻璃市场应用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OK</w:t>
            </w:r>
            <w:r>
              <w:rPr>
                <w:rFonts w:ascii="宋体;SimSun" w:hAnsi="宋体;SimSun" w:cs="Arial"/>
                <w:color w:val="000000"/>
                <w:szCs w:val="21"/>
              </w:rPr>
              <w:t>聚酯遮阳静音玻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年中国隔音玻璃市场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中空或真空隔温、隔音玻璃组件进出口数据分析（</w:t>
            </w:r>
            <w:r>
              <w:rPr>
                <w:rFonts w:cs="Arial" w:ascii="宋体;SimSun" w:hAnsi="宋体;SimSun"/>
                <w:color w:val="000000"/>
                <w:szCs w:val="21"/>
              </w:rPr>
              <w:t>70080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空或真空隔温、隔音玻璃组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空或真空隔温、隔音玻璃组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空或真空隔温、隔音玻璃组件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其他多层隔温、隔音玻璃组件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多层隔温、隔音玻璃组件进出口数量分析（</w:t>
            </w:r>
            <w:r>
              <w:rPr>
                <w:rFonts w:cs="Arial" w:ascii="宋体;SimSun" w:hAnsi="宋体;SimSun"/>
                <w:color w:val="000000"/>
                <w:szCs w:val="21"/>
              </w:rPr>
              <w:t>700800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多层隔温、隔音玻璃组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多层隔温、隔音玻璃组件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隔音玻璃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音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分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音玻璃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隔音玻璃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外资重点企业综合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隔音玻璃重点省市竞争力评价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音玻璃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隔音玻璃窗行业优势企业关键性数据分析 </w:t>
            </w:r>
          </w:p>
          <w:p>
            <w:pPr>
              <w:pStyle w:val="Normal"/>
              <w:spacing w:lineRule="atLeast" w:line="380"/>
              <w:rPr/>
            </w:pPr>
            <w:r>
              <w:rPr>
                <w:rFonts w:ascii="宋体;SimSun" w:hAnsi="宋体;SimSun" w:cs="Arial"/>
                <w:color w:val="000000"/>
                <w:szCs w:val="21"/>
              </w:rPr>
              <w:t>第一节 福耀玻璃工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东金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秦皇岛耀华玻璃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上海耀华皮尔金顿玻璃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国内外玻璃制造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推动我国玻璃工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玻璃公司在中国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行业的转型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玻璃工业应坚持低碳发展之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年中国玻璃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玻璃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季度中国玻璃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国玻璃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中国玻璃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中国玻璃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市场供需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加工玻璃市场发展状况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建筑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业市场进入健康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国有建筑企业的改革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业劳动力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筑业的产业组织与产业绩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对外承包工程的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业面对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业企业国际化发展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存在的税收政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学校建筑边缘化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垃圾资源化亟待政策扶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业发展的具体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建筑业改革和发展的步伐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建筑业安全监管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构建中国建筑市场信用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建筑业企业实施国际化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提升建筑企业国际竞争力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隔音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隔音玻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隔音玻璃产品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隔音玻璃行业技术开发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音玻璃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隔音玻璃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隔音玻璃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隔音玻璃进出口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音玻璃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隔音玻璃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隔音玻璃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音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隔音玻璃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隔音玻璃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音玻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B</w:t>
            </w:r>
            <w:r>
              <w:rPr>
                <w:rFonts w:ascii="宋体;SimSun" w:hAnsi="宋体;SimSun" w:cs="Arial"/>
                <w:color w:val="000000"/>
                <w:szCs w:val="21"/>
              </w:rPr>
              <w:t>汇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行业发展形势的总体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及市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制造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隔音玻璃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隔音玻璃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隔音玻璃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隔音玻璃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中空玻璃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中空玻璃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空玻璃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夹层玻璃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夹层玻璃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夹层玻璃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中空或真空隔温、隔音玻璃组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中空或真空隔温、隔音玻璃组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中空或真空隔温、隔音玻璃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中空或真空隔温、隔音玻璃组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其他多层隔温、隔音玻璃组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其他多层隔温、隔音玻璃组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其他多层隔温、隔音玻璃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其他多层隔温、隔音玻璃组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皇岛耀华玻璃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隔音玻璃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隔音玻璃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隔音玻璃进出口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隔音玻璃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7:43:00Z</dcterms:modified>
  <cp:revision>130</cp:revision>
  <dc:subject/>
  <dc:title/>
</cp:coreProperties>
</file>