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家具制造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金属家具制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属家具制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金属家具制造行业统计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家具制造行业统计部门和统计口径</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家具制造行业统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家具制造行业数据种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属家具制造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金属家具制造行业周期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家具制造行业长周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家具制造行业中期周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家具制造行业季节 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金属家具制造行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家具制造行业跨国企业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家具制造行业规模经济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家具制造行业成本控制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家具制造行业盈利模式小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金属家具制造行业发展环境——</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内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经济对金属家具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际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经济对金属家具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体制与主管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结构调整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出口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属家具制造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贸易保护主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关税</w:t>
            </w:r>
          </w:p>
          <w:p>
            <w:pPr>
              <w:pStyle w:val="Normal"/>
              <w:spacing w:lineRule="atLeast" w:line="380"/>
              <w:rPr>
                <w:rFonts w:ascii="宋体;SimSun" w:hAnsi="宋体;SimSun" w:cs="Arial"/>
                <w:color w:val="000000"/>
                <w:szCs w:val="21"/>
              </w:rPr>
            </w:pPr>
            <w:r>
              <w:rPr>
                <w:rFonts w:ascii="宋体;SimSun" w:hAnsi="宋体;SimSun" w:cs="Arial"/>
                <w:color w:val="000000"/>
                <w:szCs w:val="21"/>
              </w:rPr>
              <w:t>四、贸易环境小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属家具制造行业节能环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环境保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废水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废气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废固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能源消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能源消费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能源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属家具制造行业市场环境小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国外金属家具制造行业发展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金属家具制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世界金属家具制造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世界金属家具制造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金属家具制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主要国家和地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金属家具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金属家具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金属家具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金属家具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五、巴西金属家具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金属家具制造行业经济运行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金属家具制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属家具制造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金属家具制造行业发展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属家具制造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家具制造行业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家具制造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属家具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金属家具制造行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金属家具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金属家具制造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完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本季度行业景气现状及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金属家具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家具制造行业主要经济效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家具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不同规模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不同性质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金属家具制造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家具制造行业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家具制造行业总体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家具制造行业月度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属家具制造行业分省生产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金属家具制造行业分品种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家具制造行业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家具制造行业总体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家具制造行业分月度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属家具制造行业分区域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金属家具制造行业分产品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属家具制造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家具制造行业产销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家具制造行业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金属家具制造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家具制造行业进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家具制造行业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金属家具制造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金属家具制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家具制造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经济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经济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家具制造行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家具制造行业产能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家具制造行业供需平衡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家具制造行业主要产品产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金属家具制造行业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金属家具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原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供应者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金属家具制造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金属家具制造行业生产集中度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金属家具制造行业生产集中度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我国金属家具制造产业集中度的益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金属家具制造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结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金属家具制造行业主要企业生产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还有五家企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发展趋势及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金属家具制造行业转型升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影响金属家具制造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金属家具制造行业运行的几种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金属家具制造行业运行的几种稳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金属家具制造行业运行的几种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家具制造行业转型升级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环境对国内金属家具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金属家具制造生产能力与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家具制造生产能力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家具制造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金属家具制造需求与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家具制造消费需求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家具制造消费需求分析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金属家具制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家具制造行业转型升级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金属家具制造行业转型升级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开发和利用金属家具制造行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科技进步与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金属家具制造行业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升金属家具制造行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外先进经验对我国的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及风险评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金属家具制造行业投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家具制造行业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金属家具制造行业进入壁垒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金属家具制造行业退出壁垒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家具制造行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国内金属家具制造行业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国内金属家具制造行业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把握经济转型期下金属家具制造行业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家具制造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准入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鼓励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允许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限制类</w:t>
            </w:r>
          </w:p>
          <w:p>
            <w:pPr>
              <w:pStyle w:val="Normal"/>
              <w:spacing w:lineRule="atLeast" w:line="380"/>
              <w:rPr>
                <w:rFonts w:ascii="宋体;SimSun" w:hAnsi="宋体;SimSun" w:cs="Arial"/>
                <w:color w:val="000000"/>
                <w:szCs w:val="21"/>
              </w:rPr>
            </w:pPr>
            <w:r>
              <w:rPr>
                <w:rFonts w:ascii="宋体;SimSun" w:hAnsi="宋体;SimSun" w:cs="Arial"/>
                <w:color w:val="000000"/>
                <w:szCs w:val="21"/>
              </w:rPr>
              <w:t>（四）退出类</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金属家具制造行投资风险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宏观经济波动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供求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原材料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竞争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产品结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国别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区域风险及防范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金属家具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金属家具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属家具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金属家具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金属家具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金属家具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金属家具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金属家具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属家具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属家具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属家具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属家具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属家具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属家具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属家具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属家具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属家具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金属家具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金属家具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金属家具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金属家具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金属家具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金属家具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金属家具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金属家具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家具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7T07:16:00Z</dcterms:modified>
  <cp:revision>130</cp:revision>
  <dc:subject/>
  <dc:title/>
</cp:coreProperties>
</file>