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责任保险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责任保险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责任保险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责任保险的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责任保险的适用范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责任保险责任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责任保险赔偿限额与免赔额</w:t>
            </w:r>
          </w:p>
          <w:p>
            <w:pPr>
              <w:pStyle w:val="Normal"/>
              <w:spacing w:lineRule="atLeast" w:line="380"/>
              <w:rPr>
                <w:rFonts w:ascii="宋体;SimSun" w:hAnsi="宋体;SimSun" w:cs="Arial"/>
                <w:color w:val="000000"/>
                <w:szCs w:val="21"/>
              </w:rPr>
            </w:pPr>
            <w:r>
              <w:rPr>
                <w:rFonts w:ascii="宋体;SimSun" w:hAnsi="宋体;SimSun" w:cs="Arial"/>
                <w:color w:val="000000"/>
                <w:szCs w:val="21"/>
              </w:rPr>
              <w:t>五、责任保险的保险费费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责任保险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公众责任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三者责任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责任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雇主责任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职业责任保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外责任保险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的责任保险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责任保险市场发展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美国责任保险市场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责任保险市场发展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责任保险发展的法律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责任保险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责任保险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责任保险市场对我国的启示</w:t>
            </w:r>
          </w:p>
          <w:p>
            <w:pPr>
              <w:pStyle w:val="Normal"/>
              <w:spacing w:lineRule="atLeast" w:line="380"/>
              <w:rPr/>
            </w:pPr>
            <w:r>
              <w:rPr>
                <w:rFonts w:ascii="宋体;SimSun" w:hAnsi="宋体;SimSun" w:cs="Arial"/>
                <w:color w:val="000000"/>
                <w:szCs w:val="21"/>
              </w:rPr>
              <w:t>第三节 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责任保险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责任保险合同条款</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责任保险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责任保险对中国的借鉴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意大利的强制责任保险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侵权法与责任保险的互动关系及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赔偿责任保险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责任保险的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一季度中国经济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公众对责任保险的认识度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三、责任保险相关技术的落后导致现有产品难以满足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责任保险经营销售中存在较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法律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法律法规促进责任保险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责任保险的法律体系建设尚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产品责任保险相关法律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人力资源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责任保险已具备一定人才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精算师人才培养还需时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责任保险法律专业人才供给仍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责任保险经营中风险管理人才缺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责任保险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发展责任保险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责任保险标志着国家的经济发展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责任保险促进社会的进步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责任保险对安全生产具有促进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责任保险的重要性在我国日益增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责任保险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责任险已是当务之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责任保险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责任保险引入水上运输安全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产品责任险市场发展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五、食品安全法实施催热产品责任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责任保险索赔期限与法律诉讼时效问题辨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责任保险的法律依据及保险事故的构成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索赔与诉讼时效</w:t>
            </w:r>
          </w:p>
          <w:p>
            <w:pPr>
              <w:pStyle w:val="Normal"/>
              <w:spacing w:lineRule="atLeast" w:line="380"/>
              <w:rPr>
                <w:rFonts w:ascii="宋体;SimSun" w:hAnsi="宋体;SimSun" w:cs="Arial"/>
                <w:color w:val="000000"/>
                <w:szCs w:val="21"/>
              </w:rPr>
            </w:pPr>
            <w:r>
              <w:rPr>
                <w:rFonts w:ascii="宋体;SimSun" w:hAnsi="宋体;SimSun" w:cs="Arial"/>
                <w:color w:val="000000"/>
                <w:szCs w:val="21"/>
              </w:rPr>
              <w:t>三、责任保险索赔期限的确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责任险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制化不健全是中国责任保险发展滞后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公众责任险遭遇瓶颈发展缓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责任保险市场的发展对策</w:t>
            </w:r>
          </w:p>
          <w:p>
            <w:pPr>
              <w:pStyle w:val="Normal"/>
              <w:spacing w:lineRule="atLeast" w:line="380"/>
              <w:rPr/>
            </w:pPr>
            <w:r>
              <w:rPr>
                <w:rFonts w:ascii="宋体;SimSun" w:hAnsi="宋体;SimSun" w:cs="Arial"/>
                <w:color w:val="000000"/>
                <w:szCs w:val="21"/>
              </w:rPr>
              <w:t xml:space="preserve">四、中国责任保险市场开发的对策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环境责任保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境责任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责任保险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责任保险产生的诱因</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责任保险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环境责任保险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环境责任保险制度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国关于环境责任保险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污染责任保险的国际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环境责任保险的概况及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环境责任保险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需要积极发展环境责任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确立环境责任保险制度线路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境责任险加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环境责任险走向深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境责任保险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问题威胁人类生存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责任保险设立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责任保险设立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设立环境责任保险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环境责任保险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环境责任险亟待建立运转长效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环境责任险法律支持体系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境责任险开展中遇到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环境责任险试点推行遭遇困难</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环境责任保险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境污染保险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污染责任保险推动过程中要把握好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破解环境责任保险突出问题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制定污染损害赔偿标准维护受害者权益</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医疗责任保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责任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责任保险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责任保险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责任保险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医疗责任保险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国医疗责任保险制度的确立和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医疗责任保险商业化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医疗责任保险市场面临的困境及其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责任保险改革措施的国际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发展医疗责任保险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责任保险可以转嫁执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责任保险有利于拓宽保险公司业务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责任保险有利于缓解社会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责任保险有利于保护各方合法权益</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医疗责任保险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大力推动医疗责任保险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责任保险法律制度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医改为医疗责任保险带来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责任保险发展取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实行强制医疗责任保险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责任保险市场实行强制保险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制医疗责任保险实施的必要条件与对象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责任保险实行强制保险的适当性与有效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制性医疗责任保险实施的制度约束与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医疗责任保险的发展模式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医疗机构、医务人员三方共同投保的医疗责任保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与医院的评级制度挂钩</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公司坚持“保本微利”原则</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医疗责任保险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责任保险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责任保险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医疗责任保险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责任保险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机动车第三者责任强制保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机动车第三者强制保险与机动车第三者责任险的根本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律性质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律功能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保义务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目的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保险责任的条件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六、法律依据不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机动车第三者责任强制保险的制度体系演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动车第三者责任强制保险的历史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二、道交法确立法定赔偿规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行商业化运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实行强制缔约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五、确立保险人对第三人的保护义务</w:t>
            </w:r>
          </w:p>
          <w:p>
            <w:pPr>
              <w:pStyle w:val="Normal"/>
              <w:spacing w:lineRule="atLeast" w:line="380"/>
              <w:rPr>
                <w:rFonts w:ascii="宋体;SimSun" w:hAnsi="宋体;SimSun" w:cs="Arial"/>
                <w:color w:val="000000"/>
                <w:szCs w:val="21"/>
              </w:rPr>
            </w:pPr>
            <w:r>
              <w:rPr>
                <w:rFonts w:ascii="宋体;SimSun" w:hAnsi="宋体;SimSun" w:cs="Arial"/>
                <w:color w:val="000000"/>
                <w:szCs w:val="21"/>
              </w:rPr>
              <w:t>六、设立道路交通事故社会救助基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机动车第三者责任强制保险的制度的出台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机动车交通事故责任强制保险条例》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二、《条例》出台的重大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条例》名称演变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条例》存在的弊端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机动车交通事故责任强制保险条例》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条例》鲜明的强制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条例》体现“奖优罚劣”</w:t>
            </w:r>
          </w:p>
          <w:p>
            <w:pPr>
              <w:pStyle w:val="Normal"/>
              <w:spacing w:lineRule="atLeast" w:line="380"/>
              <w:rPr>
                <w:rFonts w:ascii="宋体;SimSun" w:hAnsi="宋体;SimSun" w:cs="Arial"/>
                <w:color w:val="000000"/>
                <w:szCs w:val="21"/>
              </w:rPr>
            </w:pPr>
            <w:r>
              <w:rPr>
                <w:rFonts w:ascii="宋体;SimSun" w:hAnsi="宋体;SimSun" w:cs="Arial"/>
                <w:color w:val="000000"/>
                <w:szCs w:val="21"/>
              </w:rPr>
              <w:t>三、《条例》坚持社会效益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四、《条例》保障及时理赔</w:t>
            </w:r>
          </w:p>
          <w:p>
            <w:pPr>
              <w:pStyle w:val="Normal"/>
              <w:spacing w:lineRule="atLeast" w:line="380"/>
              <w:rPr>
                <w:rFonts w:ascii="宋体;SimSun" w:hAnsi="宋体;SimSun" w:cs="Arial"/>
                <w:color w:val="000000"/>
                <w:szCs w:val="21"/>
              </w:rPr>
            </w:pPr>
            <w:r>
              <w:rPr>
                <w:rFonts w:ascii="宋体;SimSun" w:hAnsi="宋体;SimSun" w:cs="Arial"/>
                <w:color w:val="000000"/>
                <w:szCs w:val="21"/>
              </w:rPr>
              <w:t>五、《条例》明确保障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六、《条例》实行无过错责任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七、《条例》关于救助基金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条例》规定过渡期</w:t>
            </w:r>
          </w:p>
          <w:p>
            <w:pPr>
              <w:pStyle w:val="Normal"/>
              <w:spacing w:lineRule="atLeast" w:line="380"/>
              <w:rPr>
                <w:rFonts w:ascii="宋体;SimSun" w:hAnsi="宋体;SimSun" w:cs="Arial"/>
                <w:color w:val="000000"/>
                <w:szCs w:val="21"/>
              </w:rPr>
            </w:pPr>
            <w:r>
              <w:rPr>
                <w:rFonts w:ascii="宋体;SimSun" w:hAnsi="宋体;SimSun" w:cs="Arial"/>
                <w:color w:val="000000"/>
                <w:szCs w:val="21"/>
              </w:rPr>
              <w:t>第八章 其他责任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高危行业责任保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危行业责任险的产生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危行业公共责任险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危行业公共责任险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危行业责任险或将强制推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雇主责任保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雇主责任保险与工伤保险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雇主责任保险与工伤保险结合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机动车雇主责任保险及其开发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煤矿雇主责任险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专利侵权责任保险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权的侵权责任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人的赔偿责任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被保险人避免损害的义务</w:t>
            </w:r>
          </w:p>
          <w:p>
            <w:pPr>
              <w:pStyle w:val="Normal"/>
              <w:spacing w:lineRule="atLeast" w:line="380"/>
              <w:rPr>
                <w:rFonts w:ascii="宋体;SimSun" w:hAnsi="宋体;SimSun" w:cs="Arial"/>
                <w:color w:val="000000"/>
                <w:szCs w:val="21"/>
              </w:rPr>
            </w:pPr>
            <w:r>
              <w:rPr>
                <w:rFonts w:ascii="宋体;SimSun" w:hAnsi="宋体;SimSun" w:cs="Arial"/>
                <w:color w:val="000000"/>
                <w:szCs w:val="21"/>
              </w:rPr>
              <w:t>四、被保险人减轻损害的义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w:t>
            </w:r>
            <w:r>
              <w:rPr>
                <w:rFonts w:cs="Arial" w:ascii="宋体;SimSun" w:hAnsi="宋体;SimSun"/>
                <w:color w:val="000000"/>
                <w:szCs w:val="21"/>
              </w:rPr>
              <w:t>CPA</w:t>
            </w:r>
            <w:r>
              <w:rPr>
                <w:rFonts w:ascii="宋体;SimSun" w:hAnsi="宋体;SimSun" w:cs="Arial"/>
                <w:color w:val="000000"/>
                <w:szCs w:val="21"/>
              </w:rPr>
              <w:t>职业责任保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PA</w:t>
            </w:r>
            <w:r>
              <w:rPr>
                <w:rFonts w:ascii="宋体;SimSun" w:hAnsi="宋体;SimSun" w:cs="Arial"/>
                <w:color w:val="000000"/>
                <w:szCs w:val="21"/>
              </w:rPr>
              <w:t>职业责任保险的基本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推行职业责任保险具有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CPA</w:t>
            </w:r>
            <w:r>
              <w:rPr>
                <w:rFonts w:ascii="宋体;SimSun" w:hAnsi="宋体;SimSun" w:cs="Arial"/>
                <w:color w:val="000000"/>
                <w:szCs w:val="21"/>
              </w:rPr>
              <w:t>职业责任保险的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我国职业责任保险发展的对策</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责任保险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产保险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几年全球财产保险业面临增长放缓的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产保险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财产保险市场竞争格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今后将在五方面进一步规范财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责任保险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责任保险未来市场需求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环境污染责任保险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公众责任险可能发展成强制性险种</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全生产领域责任保险产品发展水平将显著提高</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华人民共和国保险法（</w:t>
            </w:r>
            <w:r>
              <w:rPr>
                <w:rFonts w:cs="Arial" w:ascii="宋体;SimSun" w:hAnsi="宋体;SimSun"/>
                <w:color w:val="000000"/>
                <w:szCs w:val="21"/>
              </w:rPr>
              <w:t>2009</w:t>
            </w:r>
            <w:r>
              <w:rPr>
                <w:rFonts w:ascii="宋体;SimSun" w:hAnsi="宋体;SimSun" w:cs="Arial"/>
                <w:color w:val="000000"/>
                <w:szCs w:val="21"/>
              </w:rPr>
              <w:t>修订）</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旅行社责任保险管理办法（</w:t>
            </w:r>
            <w:r>
              <w:rPr>
                <w:rFonts w:cs="Arial" w:ascii="宋体;SimSun" w:hAnsi="宋体;SimSun"/>
                <w:color w:val="000000"/>
                <w:szCs w:val="21"/>
              </w:rPr>
              <w:t>201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机动车交通事故责任强制保险条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国内生产总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居民消费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全社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居民消费价格涨跌幅度（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年末国家外汇储备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财政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固定资产投资（不含农户）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社会消费品零售总额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进出口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广义货币（</w:t>
            </w:r>
            <w:r>
              <w:rPr>
                <w:rFonts w:cs="Arial" w:ascii="宋体;SimSun" w:hAnsi="宋体;SimSun"/>
                <w:color w:val="000000"/>
                <w:szCs w:val="21"/>
              </w:rPr>
              <w:t>M2</w:t>
            </w:r>
            <w:r>
              <w:rPr>
                <w:rFonts w:ascii="宋体;SimSun" w:hAnsi="宋体;SimSun" w:cs="Arial"/>
                <w:color w:val="000000"/>
                <w:szCs w:val="21"/>
              </w:rPr>
              <w:t>）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工业生产者出厂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城镇居民人均可支配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指标环比数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国民经济主要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固定资产投资（不含农户）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房地产开发投资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社会消费品零售总额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居民消费价格同比上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工业生产者出厂价格同比涨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城镇居民人均可支配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指标环比数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及一季度国民经济主要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医疗责任保险的综合赔付率与运营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非寿险行业总体综合赔付率与运营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医疗责任保险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医疗责任保险市场集中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部分地方高危行业公共责任险的推进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伤保险与雇主责任保险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7:15:00Z</dcterms:modified>
  <cp:revision>130</cp:revision>
  <dc:subject/>
  <dc:title/>
</cp:coreProperties>
</file>