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家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智能家居理念的不断深入人心，越来越多的智能家居产品慢慢的融入到我们的生活，伴演了一份重要的角色。从家居安全到娱乐享受，从舒适便捷到绿色节能，智能家居无论是在哪个方面都体现的无微不至，甚是充当起家居生活里的重要一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作为高科技带来的产物，智能家居的发源或是追溯到</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年代初，那时有少量的电子技术被应用于家用电器，被称为住宅电子化，</w:t>
            </w:r>
            <w:r>
              <w:rPr>
                <w:rFonts w:cs="Arial" w:ascii="宋体;SimSun" w:hAnsi="宋体;SimSun"/>
                <w:color w:val="000000"/>
                <w:szCs w:val="21"/>
              </w:rPr>
              <w:t>90</w:t>
            </w:r>
            <w:r>
              <w:rPr>
                <w:rFonts w:ascii="宋体;SimSun" w:hAnsi="宋体;SimSun" w:cs="Arial"/>
                <w:color w:val="000000"/>
                <w:szCs w:val="21"/>
              </w:rPr>
              <w:t>年家用电器、通信设备与安全防范等各自独立的系统被逐渐的融为成为一体，构成了住宅积智能化的观念，新世纪的初期跟着通信技术、计算机技术，网络通信技术等不断的发展，家居生活环境里的各种家电、影音、窗帘、灯光等实现了共同的联动和综合控制，这就是我们现在看到的智能家居，在最近的几年中随着联电国际智能家居研发和应用先进的无线智能家居技术，突破了原来的施工、技术、成本限制，让更多的人群方便使用了智能家居，为家居生活带来舒适、安全、便捷、快乐的生活空间，智能家居的发展遇到了前所未有的发展机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智能家居是一个以住宅为平台装置安防、影音、灯光、窗帘等智能产品综合控制的一个有机系统体。在中国智能家居的发展已经将近十年，可是由于前期多半在炒观念，有部分人对智能家居的认可度并不高，但是最近几年间，跟着物联网时期的到了，云共计的崛起，智慧城市的建设，人们对智能家居的立场也从最初的观望转到逐步接受并体验、使用的阶段。联电国际智能家居努力进取不断进步，使智能家居系统由观念认知转化为现实的具体项目；现在，智能家居在中国已经表示出春笋初露、荷苞待放的局面。</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智能家居作为蓝海工业，将来的发展近景毋庸置疑，但就当前智能家居在国际市场的发展环境来讲，国内智能家居市场还处于初级阶段。智能家居不断发展的过程中，其存在诸多问题也浮出水面。市场的紊乱、行业规范的不够、生产质量的七零八落，这些让智能家居的发展收到影响，因此对我国智能家居产品的相关企业提出的严重考验，联电国际智能家居正是看到了这些问题，从而建立了一套遵照我国的环境、政策，满足消费者对个性化、积极化、智能化家居空间需求的智能家居系统，并尽可能的降低企业和消费者的成本，形成智能家居系统在中国的现阶段的快速发展、如火如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主要依据国家统计局、国家工业和信息部、国内外相关刊物的基础信息以及智能家居行业研究单位等公布和提供的大量资料，结合深入的市场调查资料，报告首先介绍了主要分析了中国智能家居行业发展历程、智能家居行业政策环境、智能家居行业技术应用情况和发展趋势、智能家居市场综合发展状况、智能家居行业细分产品市场情况、智能家居行业主要企业的经营情况，最后在前面大量分析、预测的基础上，研究了智能家居行业今后的发展与投资策略。报告对智能家居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智能家居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智能家居行业的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家居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家居的基本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家居的基本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智能家居行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家居的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家居的功能演进</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家居在中国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智能家居行业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需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住宅行业现状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住宅精装修行业现状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环境的推动作用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智能家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智能家居行业的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家居行业标准的起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智能家居行业标准的演进 </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家居行业的相关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智能家居行业的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设计及验收相关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通信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与社区信息化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家电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标准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标准兼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标准统一化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居智能化的相关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物联网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网融合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筑节能及低碳经济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智能家居行业技术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智能家居综合布线技术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常用家居综合布线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创新密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智能家居网络通信技术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常用家庭网络通信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创新密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智能家居安全防范技术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常用家庭安防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创新密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智能家居自动控制技术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常用家居自动控制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创新密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智能家居音视频技术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常用家庭音视频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创新密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际智能家居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智能家居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智能家居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智能家居市场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智能家居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国家智能家居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智能家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家居市场认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智能家居市场推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家居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家居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智能家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智能家居市场认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家居市场推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家居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家居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智能家居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家居市场认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家居市场推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家居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智能家居市场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智能家居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智能家居市场认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家居概念普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家居高端产品市场认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家居中低端产品市场认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智能家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智能家居产品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家居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智能家居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家居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产品市场供应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低端产品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家居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端产品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低端产品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智能家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家居营销模式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家居营销模式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智能家居售后服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家居系统安装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家居产品故障处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智能家居产品维护情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智能家居行业细分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央控制系统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系统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供应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家庭安防系统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系统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家居照明控制系统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系统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家居布线系统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家庭网络系统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家庭环境控制系统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家庭影院与多媒体系统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背景音乐系统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需求情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智能家居市场典型系统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尔</w:t>
            </w:r>
            <w:r>
              <w:rPr>
                <w:rFonts w:cs="Arial" w:ascii="宋体;SimSun" w:hAnsi="宋体;SimSun"/>
                <w:color w:val="000000"/>
                <w:szCs w:val="21"/>
              </w:rPr>
              <w:t>U-home</w:t>
            </w:r>
            <w:r>
              <w:rPr>
                <w:rFonts w:ascii="宋体;SimSun" w:hAnsi="宋体;SimSun" w:cs="Arial"/>
                <w:color w:val="000000"/>
                <w:szCs w:val="21"/>
              </w:rPr>
              <w:t>智慧屋系统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系统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系统技术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系统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系统推介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系统售后服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GKB</w:t>
            </w:r>
            <w:r>
              <w:rPr>
                <w:rFonts w:ascii="宋体;SimSun" w:hAnsi="宋体;SimSun" w:cs="Arial"/>
                <w:color w:val="000000"/>
                <w:szCs w:val="21"/>
              </w:rPr>
              <w:t>数码屋系统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系统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系统技术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系统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系统推介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西门子智能家居系统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系统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系统技术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系统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系统推介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霍尼韦尔智能家居系统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系统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系统技术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系统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系统推介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系统售后服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LG HomeNet</w:t>
            </w:r>
            <w:r>
              <w:rPr>
                <w:rFonts w:ascii="宋体;SimSun" w:hAnsi="宋体;SimSun" w:cs="Arial"/>
                <w:color w:val="000000"/>
                <w:szCs w:val="21"/>
              </w:rPr>
              <w:t>智慧家居系统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系统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系统技术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系统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系统推介情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智能家居行业主要企业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智能家居行业企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智能家居行业企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对讲厂商</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电厂商</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安防厂商</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家居厂商</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厂商</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家居行业企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智能家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青岛海尔智能家电科技有限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研发及技术服务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销售渠道和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工程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状况</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索博智能电子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研发及技术服务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销售渠道和网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霍尼韦尔安防（中国）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研发及技术服务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销售渠道和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快思聪（亚洲）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研发及技术服务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销售渠道和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广东安居宝数码科技股份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研发及技术服务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销售渠道和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工程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同方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研发及技术服务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销售渠道和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工程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深圳市同洲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研发及技术服务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销售渠道和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工程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浙江大华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研发及技术服务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销售渠道和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工程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广州市聚晖电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上海慧居智能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深圳达实智能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二、福建省冠林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深圳市视得安罗格朗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厦门</w:t>
            </w:r>
            <w:r>
              <w:rPr>
                <w:rFonts w:cs="Arial" w:ascii="宋体;SimSun" w:hAnsi="宋体;SimSun"/>
                <w:color w:val="000000"/>
                <w:szCs w:val="21"/>
              </w:rPr>
              <w:t>ABB</w:t>
            </w:r>
            <w:r>
              <w:rPr>
                <w:rFonts w:ascii="宋体;SimSun" w:hAnsi="宋体;SimSun" w:cs="Arial"/>
                <w:color w:val="000000"/>
                <w:szCs w:val="21"/>
              </w:rPr>
              <w:t>振威电气设备有限公司</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十五、广东未来屋数码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六、上海瑞讯通讯服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七、深圳市麦驰安防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八、深圳市松本先天下科技发展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智能家居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智能家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家居行业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家居行业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智能家居行业关联行业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家居行业其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智能家居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家居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家居行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智能家居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家居行业集中度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家居行业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智能家居行业产品及服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美国非农业部门失业率变化（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规模以上工业增加值增长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城镇固定资产投资及其增长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社会消费品零售额及其增长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及</w:t>
            </w:r>
            <w:r>
              <w:rPr>
                <w:rFonts w:cs="Arial" w:ascii="宋体;SimSun" w:hAnsi="宋体;SimSun"/>
                <w:color w:val="000000"/>
                <w:szCs w:val="21"/>
              </w:rPr>
              <w:t>PPI</w:t>
            </w:r>
            <w:r>
              <w:rPr>
                <w:rFonts w:ascii="宋体;SimSun" w:hAnsi="宋体;SimSun" w:cs="Arial"/>
                <w:color w:val="000000"/>
                <w:szCs w:val="21"/>
              </w:rPr>
              <w:t>月度涨幅变化（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分月度贸易顺差额变化（单位：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住宅开发投资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住宅开发投资当月完成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住宅销售面积走势（单位：万平方米，</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发达国家与我国住宅精装修比例对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智能家居综合布线技术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家居中央控制系统构架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家居安防系统构架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中国安防电子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十大智能照明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尔</w:t>
            </w:r>
            <w:r>
              <w:rPr>
                <w:rFonts w:cs="Arial" w:ascii="宋体;SimSun" w:hAnsi="宋体;SimSun"/>
                <w:color w:val="000000"/>
                <w:szCs w:val="21"/>
              </w:rPr>
              <w:t>U-home</w:t>
            </w:r>
            <w:r>
              <w:rPr>
                <w:rFonts w:ascii="宋体;SimSun" w:hAnsi="宋体;SimSun" w:cs="Arial"/>
                <w:color w:val="000000"/>
                <w:szCs w:val="21"/>
              </w:rPr>
              <w:t>智慧屋系统解决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尔</w:t>
            </w:r>
            <w:r>
              <w:rPr>
                <w:rFonts w:cs="Arial" w:ascii="宋体;SimSun" w:hAnsi="宋体;SimSun"/>
                <w:color w:val="000000"/>
                <w:szCs w:val="21"/>
              </w:rPr>
              <w:t>U-home</w:t>
            </w:r>
            <w:r>
              <w:rPr>
                <w:rFonts w:ascii="宋体;SimSun" w:hAnsi="宋体;SimSun" w:cs="Arial"/>
                <w:color w:val="000000"/>
                <w:szCs w:val="21"/>
              </w:rPr>
              <w:t>智慧屋系统的售后服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GKB</w:t>
            </w:r>
            <w:r>
              <w:rPr>
                <w:rFonts w:ascii="宋体;SimSun" w:hAnsi="宋体;SimSun" w:cs="Arial"/>
                <w:color w:val="000000"/>
                <w:szCs w:val="21"/>
              </w:rPr>
              <w:t>数码屋系统解决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G HomeNet</w:t>
            </w:r>
            <w:r>
              <w:rPr>
                <w:rFonts w:ascii="宋体;SimSun" w:hAnsi="宋体;SimSun" w:cs="Arial"/>
                <w:color w:val="000000"/>
                <w:szCs w:val="21"/>
              </w:rPr>
              <w:t>智慧家居系统解决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智能家电科技有限公司的服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智能家电科技有限公司的施工支持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智能家电科技有限公司的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智能家电科技有限公司经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索博智能电子有限公司经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同方股份有限公司营收情况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同方股份有限公司分行业和分产品收入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同方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同方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同方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同方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同方股份有限公司经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同洲电子股份有限公司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深圳市同洲电子股份有限公司通信及相关设备产品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市同洲电子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深圳市同洲电子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市同洲电子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深圳市同洲电子股份有限公司主营业务分产品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市同洲电子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市同洲电子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市同洲电子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深圳市同洲电子股份有限公司产品销售区域分布（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同洲电子股份有限公司经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浙江大华技术股份有限公司产品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浙江大华技术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浙江大华技术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浙江大华技术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浙江大华技术股份有限公司主营业务分行业、产品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浙江大华技术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浙江大华技术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浙江大华技术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浙江大华技术股份有限公司主营业务地区分布（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华技术股份有限公司经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波创科技发展有限公司经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聚晖电子科技有限公司经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慧居智能电子有限公司的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慧居智能电子有限公司经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瑞朗智能家居电子科技有限公司经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达实智能股份有限公司营收情况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达实智能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达实智能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达实智能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达实智能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达实智能股份有限公司经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冠林科技有限公司的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冠林科技有限公司经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视得安罗格朗电子股份有限公司经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w:t>
            </w:r>
            <w:r>
              <w:rPr>
                <w:rFonts w:cs="Arial" w:ascii="宋体;SimSun" w:hAnsi="宋体;SimSun"/>
                <w:color w:val="000000"/>
                <w:szCs w:val="21"/>
              </w:rPr>
              <w:t>ABB</w:t>
            </w:r>
            <w:r>
              <w:rPr>
                <w:rFonts w:ascii="宋体;SimSun" w:hAnsi="宋体;SimSun" w:cs="Arial"/>
                <w:color w:val="000000"/>
                <w:szCs w:val="21"/>
              </w:rPr>
              <w:t>振威电气设备有限公司经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未来屋数码科技有限公司的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未来屋数码科技有限公司经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瑞讯通讯服务有限公司经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麦驰安防技术有限公司经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松本先天下科技发展有限公司的产品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6:35:00Z</dcterms:modified>
  <cp:revision>131</cp:revision>
  <dc:subject/>
  <dc:title/>
</cp:coreProperties>
</file>